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3"/>
          <w:lang w:eastAsia="ru-RU"/>
        </w:rPr>
        <w:t>История античного римского доспеха: новый взгляд на Лорика Сегментата Тип Калкриз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3"/>
          <w:lang w:eastAsia="ru-RU"/>
        </w:rPr>
        <w:t>Глебов Владимир Сергееви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3"/>
          <w:lang w:eastAsia="ru-RU"/>
        </w:rPr>
        <w:t>Студ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3"/>
          <w:lang w:eastAsia="ru-RU"/>
        </w:rPr>
        <w:t xml:space="preserve">Государственный социально-гуманитарный университет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3"/>
          <w:lang w:eastAsia="ru-RU"/>
        </w:rPr>
        <w:t>факультет истории, управления и сервиса, Коломн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3"/>
            <w:lang w:eastAsia="ru-RU"/>
          </w:rPr>
          <w:t>scheuloff.vladimir@yandex.ru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3"/>
          <w:lang w:eastAsia="ru-RU"/>
        </w:rPr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I в до н.э. - I в. н.э. римская армия находилась на взлете своего могущества. Примерно в середине I в до н.э. происходило совершенствование способов обработки металлов, что влияло на изменение вооружения и качество и форму доспехов. Как следствие, менялась и тактика боя. Обозначенное выше время - начало войны с германскими племенами римской империи. Под влиянием стиля их боя и в связи с недостаточным уровнем защищенности рядовых воинов происходит появление нового типа доспеха – лорики сегментаты. Это был новый тип доспеха, превосходившим по защитным свойствам все остальные и, в то же время, обеспечивал воину неплохую подвижность, к тому же отличался удобством в хранении и транспортировке, поскольку легко разбирался на части. 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рассмотрим один из самых первых, типов доспеха – «Lorica segmentata» Лорика Сегментата Тип «Kalkriese» Калкризе. Вокруг данного доспеха продолжается дискуссия и обсуждение, а некоторые фрагменты данного доспеха до сих пор официально не описаны.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учная новизна заключается в выдвижении гипотезы </w:t>
      </w:r>
      <w:r>
        <w:rPr>
          <w:rFonts w:cs="Times New Roman" w:ascii="Times New Roman" w:hAnsi="Times New Roman"/>
          <w:color w:val="000000"/>
          <w:sz w:val="24"/>
          <w:szCs w:val="24"/>
        </w:rPr>
        <w:t>о роли, назначении и причине уникальной формы плечевой пластины доспех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данного доспеха важно, как для исторической реконструкции, так и для понимания эволюции защитного вооружения римской армии. Актуальность данной работы состоит в описании Лорики сегментаты типа Калкризе и выдвижении гипотезы о роли, назначении и причине уникальной формы плечевой пластины доспеха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давняя находка археологов полного доспеха данного типа, без утраченных элементов, позволяет выдвинуть гипотезу о ее плечевом сегменте. Ранее этот доспех имел только 3 пластины в Калкризе и часть одной, сильно фрагментарной из Виндониссы. При её воссоздании реконструкторы обращались к образцу Сегментаты Корбридж А. Именно эта находка помогла понять устройство данного вида доспеха, о чём раньше только предполагали. Лорика Сегментата типа Калкризе воссоздается на основе данной находки, но с особенностями, присущими на найденных артефактах. 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изучении данной темы были использованы исследования как отечественных, так и зарубежных истор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Махлаюк А. В., Негин А. Е., Д’Амато Рафаэлле </w:t>
      </w:r>
      <w:r>
        <w:rPr>
          <w:rFonts w:cs="Times New Roman" w:ascii="Times New Roman" w:hAnsi="Times New Roman"/>
          <w:sz w:val="24"/>
          <w:szCs w:val="24"/>
        </w:rPr>
        <w:t xml:space="preserve">Джек Коггинс, а так же Майк Бишоп, </w:t>
      </w:r>
      <w:r>
        <w:rPr>
          <w:rFonts w:cs="Times New Roman" w:ascii="Times New Roman" w:hAnsi="Times New Roman"/>
          <w:iCs/>
          <w:sz w:val="24"/>
          <w:szCs w:val="24"/>
        </w:rPr>
        <w:t>уделяют внимание типологии доспеха, его примерной датировке и тактико-техническим характеристик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[1,2,4,6] </w:t>
      </w:r>
      <w:r>
        <w:rPr>
          <w:rFonts w:cs="Times New Roman" w:ascii="Times New Roman" w:hAnsi="Times New Roman"/>
          <w:iCs/>
          <w:sz w:val="24"/>
          <w:szCs w:val="24"/>
        </w:rPr>
        <w:t xml:space="preserve">Труды Дандо-Коллинз Стивена и Кован Росса использованы для сравнительного материала. </w:t>
      </w:r>
      <w:r>
        <w:rPr>
          <w:rFonts w:cs="Times New Roman" w:ascii="Times New Roman" w:hAnsi="Times New Roman"/>
          <w:bCs/>
          <w:iCs/>
          <w:sz w:val="24"/>
          <w:szCs w:val="24"/>
        </w:rPr>
        <w:t>[3,5]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зучение монографической литературы и источников позволило прийти к следующим заключения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 время германских войн 12 г. до н э – 12 г. н э. легионы рейнской армии в качестве основного доспеха начинают получать Лорику Сегментату. Она состоит из закаленных стальных пластин в 1-2 мм, закрепленных между собой, как с внутренней, так и с внешней стороны. Пластины накладывались друг на друга, создавая комплексную защиту, не стесняли движения легионера, и наиболее полно подходили для ближнего и дальнего боя. Сегментата защищала как от метательного, так и от колюще-режущего и рубящего оружия. 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rica segmentata тип Kalkriese была названа так по находке в местечке под Калкризе, современная Германия. Это самый ранний тип лорики сегментаты. Датировка сегментаты данного типа весьма расплывчата: 10 год до н. э. - 60-ые годы н. э. Находки весьма фрагментарны, но принято считать, что её конструкция максимально приближена к типу Corbridge A (Корбридж А). Всего в Калкризе было найдено 3 пластины от доспеха лорика сегментата. Это грудная пластина, плечевой переходник между грудной и спинной пластиной и пластина с петлёй, похожая на клык, или акулий плавник, которая трактуется как первая пластина защиты плеча. По двум из трёх до сих пор нет официальных публикаций. 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ментата тип Калкризе отличается от более позднего типа Корбридж несколькими особенностями, главной из которых является плечевая пластина, изогнутая в форме клыка. Независимо от того, какая система для шнуровки корпусных пластин использовалась, логически она должна быть сложнее, чем более поздние петли шнуровки.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нескольких фрагментов были сделаны реконструкции данного типа доспеха. Следует обратить внимание на открытость и уязвимость в зоне руки и плеча. Можно выдвинуть предположение, что данные уязвимости являются неполноценностью конструкции данного доспеха. На других типах сегментат данная уязвимость отсутствует. Так же можно выдвинуть гипотезу о преимущественности данного доспеха, в вопросе подвижности руки легионера, и большем удобстве нанесения колющих ударов в плотном строю когорты. Скутум закрывал уязвимую часть, а плотный строй солдат не позволял противнику нанести удар в уязвимую зону. Однако дальнейшее усовершенствование технологии производства доспехов, увеличение наплечных сегментов закрыли данную открытую зону, что так же отразилось и на скутуме. 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фрагмент так же можно отнести к тыльной стороне доспеха, защищающий спину легионера от колюще-рубящего удара противника сверху, в этом случае он должен быть расположен на тыльной плечевой стороне. Его форма, схожая с лопаткой, и не сковывающая движений при нанесении колющего удара, дает нам возможность выдвинуть такое предположение.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мы показали выше, Lorica segmentata тип Kalkriese – имела </w:t>
      </w:r>
      <w:r>
        <w:rPr>
          <w:rFonts w:cs="Times New Roman" w:ascii="Times New Roman" w:hAnsi="Times New Roman"/>
          <w:bCs/>
          <w:sz w:val="24"/>
          <w:szCs w:val="24"/>
        </w:rPr>
        <w:t>«акулий плавник», который давал большую мобильность и свободу в нанесениях удара, а также использование как древкового, так и одноручного оружия – пилума и гладиуса, и надежно защищала его от колюще-рубящих ударов сверху. Дальнейшая эволюция металлургии и дополнительная защита плечевой зоны доспеха вывела данную деталь и данный тип доспеха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хлаюк А. В., Негин А. Е.</w:t>
      </w:r>
      <w:r>
        <w:rPr>
          <w:rFonts w:cs="Times New Roman" w:ascii="Times New Roman" w:hAnsi="Times New Roman"/>
          <w:sz w:val="24"/>
          <w:szCs w:val="24"/>
        </w:rPr>
        <w:t> Римские легионы: самая полная иллюстрированная энциклопедия.</w:t>
      </w:r>
      <w:r>
        <w:rPr>
          <w:rFonts w:cs="Times New Roman" w:ascii="Times New Roman" w:hAnsi="Times New Roman"/>
        </w:rPr>
        <w:t xml:space="preserve"> – М.: Эксмо, </w:t>
      </w:r>
      <w:r>
        <w:rPr>
          <w:rFonts w:cs="Times New Roman" w:ascii="Times New Roman" w:hAnsi="Times New Roman"/>
          <w:sz w:val="24"/>
          <w:szCs w:val="24"/>
        </w:rPr>
        <w:t>Яуза, 2018. – (Лучшие воины в истории). – С. 348-357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’Амато Рафаэлле.</w:t>
      </w:r>
      <w:r>
        <w:rPr>
          <w:rFonts w:cs="Times New Roman" w:ascii="Times New Roman" w:hAnsi="Times New Roman"/>
          <w:sz w:val="24"/>
          <w:szCs w:val="24"/>
        </w:rPr>
        <w:t> Воин Рима. Эволюция вооружения и доспехов 112 г. до н. э. – 192 г. н. э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– М.: Эксмо, 2012. – 344 с. – (Военная история человечества)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ндо-Коллинз, Стивен. Легионы Рима. Полная история всех легионов Римской империи: пер. с англ. Живлова Н.Ю. – М.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трполиграф, 2017. – 639 с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гинс, Джек. Оружие времен античности. Эволюция вооружения древнего мира. – М.: Центрполиграф, 2009. – 220 с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ван, Росс.</w:t>
      </w:r>
      <w:r>
        <w:rPr>
          <w:rFonts w:cs="Times New Roman" w:ascii="Times New Roman" w:hAnsi="Times New Roman"/>
          <w:sz w:val="24"/>
          <w:szCs w:val="24"/>
        </w:rPr>
        <w:t> Римские легионеры. 58 г. д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э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69 г. н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э. – М.: АСТ, Астрель, 2005. – С.28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shop M.C. Augustian Lorica Segmentata // Ancient Warfare. – 2018. – XIII-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euloff.vladimi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0:14:00Z</dcterms:created>
  <dc:creator>Анна</dc:creator>
  <dc:description/>
  <cp:keywords/>
  <dc:language>en-US</dc:language>
  <cp:lastModifiedBy>scheuloff.vladimir@yandex.ru</cp:lastModifiedBy>
  <dcterms:modified xsi:type="dcterms:W3CDTF">2020-10-25T20:14:00Z</dcterms:modified>
  <cp:revision>2</cp:revision>
  <dc:subject/>
  <dc:title/>
</cp:coreProperties>
</file>