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вобождение» Меде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ественное и человеческое в трагедии Еврипида и последующих интерпрет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ова Настасья Дмитри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истории, Санкт</w:t>
        <w:noBreakHyphen/>
        <w:t>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12"/>
          <w:sz w:val="24"/>
          <w:szCs w:val="24"/>
          <w:lang w:val="en-US"/>
        </w:rPr>
        <w:t>E-mail: st062580@student.spbu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Медеи неоднократно использовался в мировом искусстве и литературе и подвергался переосмыслению. Согласно «Теогонии» Гесиода, Медея имеет божественное происхождение – от бога Гелиоса и дочерей Океана (</w:t>
      </w:r>
      <w:r>
        <w:rPr>
          <w:rFonts w:cs="Times New Roman" w:ascii="Times New Roman" w:hAnsi="Times New Roman"/>
          <w:sz w:val="24"/>
          <w:szCs w:val="24"/>
          <w:lang w:val="en-US"/>
        </w:rPr>
        <w:t>Theog</w:t>
      </w:r>
      <w:r>
        <w:rPr>
          <w:rFonts w:cs="Times New Roman" w:ascii="Times New Roman" w:hAnsi="Times New Roman"/>
          <w:sz w:val="24"/>
          <w:szCs w:val="24"/>
        </w:rPr>
        <w:t>., 956–962); вероятно, она почиталась как бессмертная богиня [1, 164; 2, 652]. Отголоски этих представлений заметны у Пиндара (</w:t>
      </w:r>
      <w:r>
        <w:rPr>
          <w:rFonts w:cs="Times New Roman" w:ascii="Times New Roman" w:hAnsi="Times New Roman"/>
          <w:sz w:val="24"/>
          <w:szCs w:val="24"/>
          <w:lang w:val="en-US"/>
        </w:rPr>
        <w:t>Pin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yth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9–12), но у него образ Медеи скорее героический, чем божественный. Еврипид в трагедии «Медея» наделяет героиню чертами, присущими смертной женщине; после этого образ Медеи-женщины оказывается более популярным в античной литературе, чем образ Медеи-богини. Уже в «Метаморфозах» Овидия Медея, несмотря на ее происхождение и наличие магических способностей (</w:t>
      </w:r>
      <w:r>
        <w:rPr>
          <w:rFonts w:cs="Times New Roman" w:ascii="Times New Roman" w:hAnsi="Times New Roman"/>
          <w:sz w:val="24"/>
          <w:szCs w:val="24"/>
          <w:lang w:val="en-US"/>
        </w:rPr>
        <w:t>Ovi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>., 7, 215–400), по характеру мыслей и чувств воспринимается как смертная. Подобным образом она охарактеризована в третьей книге «Аргонавтики» Аполлодора Родосского и «Библиотеке» Аполлодора. Однако, несмотря на явную тенденцию к «вочеловечению» Медеи, в античной традиции разграничение «человеческого» и «божественного» в этом персонаже еще не имеет четких границ [6, 73]. Они появляются в искусстве Новейшего времени, когда Медея становится популярным персонажем кинематографа [5, 139–145]. Это хорошо видно на примере фильма П. П. Пазолини «Медея». Там использованы оба образа Медеи, но они очень четко разведены. Изначально Медея предстает жрицей, облаченной в ритуальные одежды, беседующей с силами природы. После встречи с Ясоном, похищения руна и убийства брата она теряет свои способности, и в Коринфе прямо признается в своей беспомощности. Возвращение «божественной» природы Медеи осуществляется в ее сне, когда она беседует с Гелиосом и мстит обидчикам, а также в финальной сцене фильма, когда Медея предает себя и своих детей огню. Такое четкое разграничение «человеческого» и «божественного» в Медее, представленной П. П. Пазолини, позволяет при возвращении к Еврипиду определить эти границы в его трагедии. Медея дважды покидает дом (в Колхиде и в Коринфе), каждый раз сопровождая свое бегство жертвой (убийство брата и убийство сыновей); и в промежуток, разделяющий эти эпизоды, она предстает как смертная – жена Ясона и мать его детей. Убив их, Медея совершает ритуал [4, 475], принося сыновей в жертву Гелиосу, и, вступив в его колесницу с их телами, возвращает себе утраченный статус [7, 504–505]. Ошибка окружающих Медею людей в том, что они пытаются судить ее по своим, человеческим, критериям, но они неприменимы к ней [3, 545–546]. Таким образом, конфликт, отраженный в трагедии Еврипида, - не только конфликт разных культур (Европы и Азии) и времен (Медея принадлежит к старому миру, Ясон – к новому), но также и человеческого и божественного нача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 Ю. В. Поэзия мифа и проза истории. Л.: Лениздат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 М. Н. Медея // Мифы народов мира: Энциклопедия. Электронное издание / Под ред. С. А. Токарева. М., 2008. С. 651–652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chive.org/details/Myths_of_the_Peoples_of_the_World_Encyclopedia_Electronic_publication_Tokarev_and_others_2008/page/n651/mode/2u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чугина В. К. Перевоспитание дочери, жены и матери в трагедии Еврипида «Медея» // </w:t>
      </w:r>
      <w:r>
        <w:rPr>
          <w:rFonts w:cs="Times New Roman" w:ascii="Times New Roman" w:hAnsi="Times New Roman"/>
          <w:sz w:val="24"/>
          <w:szCs w:val="24"/>
          <w:lang w:val="en-US"/>
        </w:rPr>
        <w:t>Schole</w:t>
      </w:r>
      <w:r>
        <w:rPr>
          <w:rFonts w:cs="Times New Roman" w:ascii="Times New Roman" w:hAnsi="Times New Roman"/>
          <w:sz w:val="24"/>
          <w:szCs w:val="24"/>
        </w:rPr>
        <w:t>. Философское антиковедение и классическая традиция. 2016. Т. 10. № 2. С. 527–5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naud N. Cinematizing the Euripidean and Sophoclean Spatial Dialectics: On the “Skene-Self” in Pasolini`s Medea and Edipo Re // </w:t>
      </w:r>
      <w:r>
        <w:rPr>
          <w:rStyle w:val="Standardviewstyle"/>
          <w:rFonts w:cs="Times New Roman" w:ascii="Times New Roman" w:hAnsi="Times New Roman"/>
          <w:sz w:val="24"/>
          <w:szCs w:val="24"/>
          <w:lang w:val="en-US"/>
        </w:rPr>
        <w:t>Literature Film Quarterly. 2000. Vol. 28. Iss.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170–1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Dumont H. L’Antiquité au cinéma: Vérités, légendes et manipulations / Préface de J. Tulard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Paris; Lausanne: Nouveau Monde Éditions; Cinémathèque suisse, 2009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Kelly A. Medea // Brill`s Companion to Euripides / 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by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Markantonatos. Vol. I. Leiden, Boston: Brill, 2020. P. 69–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Worthington I. The Ending of Euripides` “Medea” // Hermes. </w:t>
      </w:r>
      <w:r>
        <w:rPr>
          <w:rFonts w:cs="Times New Roman" w:ascii="Times New Roman" w:hAnsi="Times New Roman"/>
          <w:sz w:val="24"/>
          <w:szCs w:val="24"/>
          <w:lang w:val="en-US"/>
        </w:rPr>
        <w:t>1990. Bd. 118. H. 4. P. 502–5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andardviewstyle">
    <w:name w:val="standard-view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Myths_of_the_Peoples_of_the_World_Encyclopedia_Electronic_publication_Tokarev_and_others_2008/page/n651/mode/2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25T11:10:00Z</dcterms:modified>
  <cp:revision>3</cp:revision>
  <dc:subject/>
  <dc:title/>
</cp:coreProperties>
</file>