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итический кризис Афинского полиса в конц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в. до н.э. (на материале комедий Аристофана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ролов Борис Михайлович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 (магистр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ральский Федеральный университет имени первого Президента России Б.Н. Ельцина, исторический факультет, Екатеринбург, Росс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frolov_boris@myrambler.ru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тмечает И.Е. Суриков [3], в середине V в. до н. э. из двух моделей демократии – патерналистской, связанной с именем Кимона и эгалитарной, ассоциируемой соответственно с Периклом, победила последняя. Это придало режиму потенции чрезмерного радикализма, что вылилось на практике в деятельность «новых политиков»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отличительной особенностью, помимо относительно простого происхождения, был факт занятия политической деятельностью профессионально. Некоторые даже рассчитывали поправить свои дела за счет общественных средств [2], что говорит о чуждости такой политической элиты для ранее существовавшей системы, когда магистратуры и литургии соревновательно исполняли состоятельные аристократы с одобрения демоса, получая в награду славу и высокое положение, поскольку демос из своей среды не мог выставить достойных кандидатов для политической деятельности [4]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ая важная деталь заключается в появлении чисто военных деятелей, абстрагировавшихся от политики, таких как Ламах и Демосфен, поскольку ранее в Греции эти сферы разграничены не были, что является одной из черт классических обществ. И если образ Ламаха Аристофан использовал для сатиры над сторонниками войны (Ахарняне, 270, 575), и затем посмертно воздал почести его личной храбрости (Фесмофориазусы, 842), то к Демосфену комик, по всей видимости, не знал, как подступиться: однажды выведя его в нейтральном образе раба Демоса во «Всадниках», в дальнейшем Демосфен и другие полководцы, кроме Ламаха, не занимают сколько-нибудь значимых мест в комедии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, основной целью политической сатиры Аристофана были лидеры радикальных демократов– Клеон, Евкрат, Лисикл и Гипербол, которые взяли на вооружение откровенно популистские приемы и могут быть причислены к демагогам. По сути, линия Аристофана предельно проста: такие люди не только не приносят пользы, но и вредят делу полиса, находясь у власти, жизненно необходимо их заменить на более подходящих людей (Мир, 1319). В случае Клеона и Гипербола мы можем утверждать, что в их отношении у Аристофана была стойкая личная неприязнь, ибо он пытается задеть их даже в загробном царстве (Лягушки, 570; Птицы, 640). Биография большинства этих фрагментарна или почти полностью неизвестна, зачастую единственно по комедиям Аристофана, творчество которого наполнено предупреждениями о перерождении демократии в охлократию, власть толпы, дающую возможность быстро подняться до вершин власти и так же быстро её потерять; динамику этого процесса усиливала Пелопоннесская война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иллюстрации произошедших перемен необходимо добавить еще одно обстоятельство. В «Осах», одной из ранних комедий, Аристофан иронизирует над тем фактом, что угроза установления тирании стала использоваться слишком часто и что само слово «тиран» прочно вошло в повседневный обиход (Осы, 488-490). По всей видимости, в то время как более-менее образованные классы не слишком боялись тирании или же совсем не боялись, массы рассматривали такую возможность вполне серьёзно, и «новые политики» были готовы использовать эти настроения [5]. Профанация идеи тираноборчества, одной из ключевых для демократического полиса, свидетельствует о глубоком кризисе политической культуры тогдашних Афин. 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ак, комедии Аристофана изображают развернутую картину политического кризиса, поразившего Афины в рассматриваемый период. Прежде всего, это смена политической элиты, окончательный уход со сцены аристократических лидеров и принятие всей полноты власти выходцами из демоса. Однако новые лидеры, принимая на первый взгляд заманчивые решения, в действительности втягивали государство в различные вредные авантюры. Из-за хаоса внутриполитической ситуации страдала и внешняя политика, новая элита практически полностью принадлежала партии войны и умело применяла методы манипуляции общественным мнением, лишь усугубляя конфликт между греками. Политическое развитие прерывалось чередой переворотов и имело печальное завершение в виде Тирании тридцати.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истофан. Комедии; Фрагменты / пер. Адр. Пиотровского; изд. подгот. В. Н. Ярхо; отв. ред. М. Л. Гаспаров. М.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8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рявцева Т.В. Народный суд в «Осах» и других комедиях Аристофана // Известия РГПУ им. А.И. Герцена. Т. 8. № 34. 2007. C.178-189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риков И.Е. Античная Греция: политики в контексте эпохи. Година междоусобиц. М., 2011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риков И.Е. Державный демос – правитель и подданный (власть и социокультурная норма в демократических Афинах V в. до н.э.) // Правитель и его подданные: социокультурная норма и ограничения единоличной власти. 2-е изд. М., 2009. С. 79-96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avie J. Herodotus and Aristophanes on Monarchy // Greece &amp; Rome. Ser. 2.Vol. 26. 1979. № 2. P. 160-168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08:21:00Z</dcterms:created>
  <dc:creator>Фролов Борис Михайлович</dc:creator>
  <dc:description/>
  <cp:keywords/>
  <dc:language>en-US</dc:language>
  <cp:lastModifiedBy>Фролов Борис Михайлович</cp:lastModifiedBy>
  <dcterms:modified xsi:type="dcterms:W3CDTF">2020-10-25T10:13:00Z</dcterms:modified>
  <cp:revision>6</cp:revision>
  <dc:subject/>
  <dc:title/>
</cp:coreProperties>
</file>