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гребальные обряды и представления римлян о смерти в антикварно-грамматическом сочинении Секста Помпея Феста «О значении сл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кова Дарья Алекс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ский государственный университет им. Питирима Сорокина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ститут истории и права, Сыктывкар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ronckova.dar@yandex.ru</w:t>
        </w:r>
      </w:hyperlink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, хотя и плохо сохранившихся, римских антикварно-грамматических сочинений является труд Секста Помпея Феста «О значении слов»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) [1]. Труд был эпитомирован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. известным историком каролингской эпохи Павлом Диаконом [2]. Эпитома сохранилась в полном виде и позволяет частично восполнить текст Феста. Текст имеет алфавитную организацию и представляет из себя лексикон, в котором древние слова и выражения рассматриваются, прежде всего, через их этимологию. Важное место в эпитоме занимают глоссы, в которых содержатся сведения о погребальных обычаях и представлениях римлян о смерт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 для древнего римлянина – переход в иной мир. С этим, согласно Фесту, связано использование римлянами слова «уход» (</w:t>
      </w:r>
      <w:r>
        <w:rPr>
          <w:rFonts w:cs="Times New Roman" w:ascii="Times New Roman" w:hAnsi="Times New Roman"/>
          <w:sz w:val="24"/>
          <w:szCs w:val="24"/>
          <w:lang w:val="en-US"/>
        </w:rPr>
        <w:t>abitio</w:t>
      </w:r>
      <w:r>
        <w:rPr>
          <w:rFonts w:cs="Times New Roman" w:ascii="Times New Roman" w:hAnsi="Times New Roman"/>
          <w:sz w:val="24"/>
          <w:szCs w:val="24"/>
        </w:rPr>
        <w:t>) вместо «смерть» (mors)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bition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21). Погребальные обряды были призваны способствовать переходу души в загробный мир. Место этого перехода у Феста связывается с вратами Орка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anal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pid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15). Через них души мертвых – маны (manes), могут проникать в вышний мир. С этим миром у Феста связан помимо манов ряд богов, среди которых бог загробного мира Плутон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Cupressi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56), богиня скорби Нения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enia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57), а также бог смерти Орк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Orcus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223) и римская богиня плодородия Церера, связываемая функционально автором с греческой Деметрой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rae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c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86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ультом мертвых связан ряд практик, которые мы встречаем у Фест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и глоссах эпитомы идет речь о поименовании мест по именам усопших. В частности римский холм Авентин назван так, по мнению автора, в честь захороненного там альбанского царя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Aventinus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7), а остров Диомедия – в честь захороненного на нем Диомеда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Diomedia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66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захоронения считалось неприкасаемым, было местом религиозного культа; осквернение могилы, как отмечает Фест, было противно воле богов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Religiosus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 348). К усопшим обращались с мольбами о помощи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Manuos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132), ибо души их почитались подобно богам. Им, подобно богам, возливали на могилах вино, смешанное с миррой, – священный напиток, который приносился в жертву богам. Фест замечает, что эта практика была законодательно запрещена зак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таблиц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Murrata potione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51). Благоговейное отношение к умершим, их божественная сущность, прослеживается и в этимологии Феста, приводимой в глоссе </w:t>
      </w:r>
      <w:r>
        <w:rPr>
          <w:rFonts w:cs="Times New Roman" w:ascii="Times New Roman" w:hAnsi="Times New Roman"/>
          <w:sz w:val="24"/>
          <w:szCs w:val="24"/>
          <w:lang w:val="en-US"/>
        </w:rPr>
        <w:t>M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ut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155) для слова «маны». По его мнению, происхождение его связано со словом «хороший», «добрый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усторонний мир рисуется Фестом как «безмятежный»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Quietalis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307), однако сама смерть видится автору худшим исходом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Exitium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71). Будучи миром покоя, потусторонний мир воспринимается как оппозиция деятельному миру живых, при этом как мир «ужасный» и «страшный», что видно из этимологии его имени –</w:t>
      </w:r>
      <w:r>
        <w:rPr>
          <w:rFonts w:cs="Times New Roman" w:ascii="Times New Roman" w:hAnsi="Times New Roman"/>
          <w:sz w:val="24"/>
          <w:szCs w:val="24"/>
          <w:lang w:val="en-US"/>
        </w:rPr>
        <w:t>Tartarus</w:t>
      </w:r>
      <w:r>
        <w:rPr>
          <w:rFonts w:cs="Times New Roman" w:ascii="Times New Roman" w:hAnsi="Times New Roman"/>
          <w:sz w:val="24"/>
          <w:szCs w:val="24"/>
        </w:rPr>
        <w:t>, которую, ссылаясь на Веррия Флакка, приводит Фест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artari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494). Он противопоставляется и миру небесному, где царят небесные боги, что хорошо видно из запретов, налагаемых на фламина Юпитера, которому было запрещено, например, слышать звук погребальной флейты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Funebres tibiae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82), упоминать или прикасаться к бобам, которые были связаны с миром мертвых и использовались в качестве жертвоприношения в дни Лемурий и Паренталий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aba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77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скорбят по усопшим и соблюдают траур, о котором неоднократно упоминается в тексте эпитомы. Во время траура носилась особая одежда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ell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225; </w:t>
      </w:r>
      <w:r>
        <w:rPr>
          <w:rFonts w:cs="Times New Roman" w:ascii="Times New Roman" w:hAnsi="Times New Roman"/>
          <w:sz w:val="24"/>
          <w:szCs w:val="24"/>
          <w:lang w:val="en-US"/>
        </w:rPr>
        <w:t>Praetex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ll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273). Фест замечает, что из-за Каннского бедствия 216 г. до н.э., время траура было сокращено до 100 дней, поскольку некому было исполнять греческие священнодействия, посвященные Церере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rae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c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86; ср. </w:t>
      </w:r>
      <w:r>
        <w:rPr>
          <w:rFonts w:cs="Times New Roman" w:ascii="Times New Roman" w:hAnsi="Times New Roman"/>
          <w:sz w:val="24"/>
          <w:szCs w:val="24"/>
          <w:lang w:val="en-US"/>
        </w:rPr>
        <w:t>L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>. 56. 4–5). Называет он и иные множественные причины для сокращения срока траура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uniebat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pu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uct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145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т приводит нам и сведения о порядке захоронения и лицах с этим связанных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espa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spillon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506), отмечает, что похороны состоятельных и бедных граждан разнились, последние хоронились тихо, «без помпы», в вечернее время веспами и веспиллонами. Обычно же похороны производились днем. Позаботиться о погребении усопшего должен был его наследник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verriato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68). Похороны сопровождались стенаниями, которые производились и возглавлялись специально приглашенными плакальщицами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raefica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250), игрой на флейте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Funebres tibiae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82) и скорбным пением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55). Близкие покойного бросали горсть земли на могилу покойного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raecidane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50). По захоронении возводился могильный холм, перед которым, подобно тому, как то было в доме, создавалась открытая площадка – вестибул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or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74). Во время похорон приносились очистительные жертвоприношения. Для этого приносили в жертву свинью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Praesentanea porca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296; </w:t>
      </w:r>
      <w:r>
        <w:rPr>
          <w:rFonts w:cs="Times New Roman" w:ascii="Times New Roman" w:hAnsi="Times New Roman"/>
          <w:sz w:val="24"/>
          <w:szCs w:val="24"/>
          <w:lang w:val="en-US"/>
        </w:rPr>
        <w:t>Praecidane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 250). Погребенному устанавливался надгробный памятник, в честь него могли возводиться памятные постройки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oniment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23). Фест сообщает о различных формах захоронений. В древности, по его мнению, производились захоронения в шахтах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uticul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241), впоследствии делались индивидуальные захоронения, труп мог сжигаться на костре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ust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29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ершении погребения участники процессии производили обряд очищения (</w:t>
      </w:r>
      <w:r>
        <w:rPr>
          <w:rFonts w:cs="Times New Roman" w:ascii="Times New Roman" w:hAnsi="Times New Roman"/>
          <w:sz w:val="24"/>
          <w:szCs w:val="24"/>
          <w:lang w:val="en-US"/>
        </w:rPr>
        <w:t>sufficio</w:t>
      </w:r>
      <w:r>
        <w:rPr>
          <w:rFonts w:cs="Times New Roman" w:ascii="Times New Roman" w:hAnsi="Times New Roman"/>
          <w:sz w:val="24"/>
          <w:szCs w:val="24"/>
        </w:rPr>
        <w:t>) – переступали через огонь и окроплялись водой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q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gn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3). Очищался и дом усопшего, чем занимался его наследник, именуемый эверриатором, который должен был мести дом специальным пучком веток в направлении к выходу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verriato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68). По усопшему устраивались поминки, для которых готовился специальный сорт колбасы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ilicerni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377) и жертвенные пирог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ляне верили в жизнь после смерти, моделировали его как мир, подобный профанному, но бездеятельный, и поэтому страшный. Переход в него был обставлен сложными обрядами перехода, связанными с жертвоприношениями и очищением. Эти миры имеют четкие границы, которые должны держаться «на замке». Однако нормальное существование в мире живых возможно только при постоянной памяти об усопших и обрядовых поминках, совершавшихся на девятый день после упокоения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ovendiales</w:t>
      </w:r>
      <w:r>
        <w:rPr>
          <w:rFonts w:cs="Times New Roman" w:ascii="Times New Roman" w:hAnsi="Times New Roman"/>
          <w:sz w:val="24"/>
          <w:szCs w:val="24"/>
        </w:rPr>
        <w:t>. 187), а также ежегодно в дни праздников, посвященных усопшим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eral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75; </w:t>
      </w:r>
      <w:r>
        <w:rPr>
          <w:rFonts w:cs="Times New Roman" w:ascii="Times New Roman" w:hAnsi="Times New Roman"/>
          <w:sz w:val="24"/>
          <w:szCs w:val="24"/>
          <w:lang w:val="en-US"/>
        </w:rPr>
        <w:t>Faba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77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кст Помпей Фест. О значении слов. Избранные глоссы / пер. с латинского А.А. Павлова // Вестник Сыктывкарского университета. Серия гуманитарных наук. 2018. Вып. 8. С. 88–96; 2019. Вып. 10. С. 105–128; Вып. 11. С. 101–125; Вып. 12. С. 100–120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авел Диакон. Эпитома сочинения Секста Помпея Феста «О значении слов» / пер. с лат., вступит. статья, комм. А.А. Павлова. М.–СПб.: Центр гуманитарных инициатив, 2018. </w:t>
      </w:r>
    </w:p>
    <w:p>
      <w:pPr>
        <w:pStyle w:val="Style19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ckova.da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17:00Z</dcterms:created>
  <dc:creator>фыв</dc:creator>
  <dc:description/>
  <dc:language>en-US</dc:language>
  <cp:lastModifiedBy>фыв</cp:lastModifiedBy>
  <dcterms:modified xsi:type="dcterms:W3CDTF">2020-10-25T08:17:00Z</dcterms:modified>
  <cp:revision>2</cp:revision>
  <dc:subject/>
  <dc:title/>
</cp:coreProperties>
</file>