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Всякий раз, когда я тебя вспоминаю, то не ем и не пью, но плачу»:             семейные отношения римских солдат по данным папирус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ванова Елена Серг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агист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циональный исследовательский Нижегородский государственный университет им. Н. И. Лобачевского, Институт международных отношений и мировой истории, Нижний Новгород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en-US"/>
          </w:rPr>
          <w:t>IveLin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</w:rPr>
          <w:t>777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мья играет универсальную и основополагающую роль во всех обществах. Тем не менее, в некоторые периоды времени на определенных пространствах существовали социальные группы, которым по тем или иным причинам было запрещено создавать семьи. В Римской империи такой группой населения, начиная с правления Октавиана Августа и до 197 г. н. э., были военнослужащие всех подразделений, но не всех званий — запрет не распространялся на высших командиров [6,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. 353]. Однако, несмотря на существование юридического запрета, военные все же создавали брачные союзы и обзаводились детьми, о чем свидетельствуют эпиграфические источники [10,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. 139–145]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Действительно, среди поминающих лиц в солдатских эпитафиях I-II вв. н. э. встречаются не только товарищи по службе, но и жены, дети, родители, братья и сестры [AE 1900, 223; AE 1983, 756; </w:t>
      </w:r>
      <w:r>
        <w:rPr>
          <w:rFonts w:cs="Times New Roman" w:ascii="Times New Roman" w:hAnsi="Times New Roman"/>
          <w:sz w:val="24"/>
          <w:lang w:val="en-US"/>
        </w:rPr>
        <w:t>RIU</w:t>
      </w:r>
      <w:r>
        <w:rPr>
          <w:rFonts w:cs="Times New Roman" w:ascii="Times New Roman" w:hAnsi="Times New Roman"/>
          <w:sz w:val="24"/>
        </w:rPr>
        <w:t xml:space="preserve"> 192, 629; </w:t>
      </w:r>
      <w:r>
        <w:rPr>
          <w:rFonts w:cs="Times New Roman" w:ascii="Times New Roman" w:hAnsi="Times New Roman"/>
          <w:sz w:val="24"/>
          <w:lang w:val="en-US"/>
        </w:rPr>
        <w:t>AE</w:t>
      </w:r>
      <w:r>
        <w:rPr>
          <w:rFonts w:cs="Times New Roman" w:ascii="Times New Roman" w:hAnsi="Times New Roman"/>
          <w:sz w:val="24"/>
        </w:rPr>
        <w:t xml:space="preserve"> 1940, 5; </w:t>
      </w:r>
      <w:r>
        <w:rPr>
          <w:rFonts w:cs="Times New Roman" w:ascii="Times New Roman" w:hAnsi="Times New Roman"/>
          <w:sz w:val="24"/>
          <w:lang w:val="en-US"/>
        </w:rPr>
        <w:t>AE</w:t>
      </w:r>
      <w:r>
        <w:rPr>
          <w:rFonts w:cs="Times New Roman" w:ascii="Times New Roman" w:hAnsi="Times New Roman"/>
          <w:sz w:val="24"/>
        </w:rPr>
        <w:t xml:space="preserve"> 1967, 0370; </w:t>
      </w:r>
      <w:r>
        <w:rPr>
          <w:rFonts w:cs="Times New Roman" w:ascii="Times New Roman" w:hAnsi="Times New Roman"/>
          <w:sz w:val="24"/>
          <w:lang w:val="en-US"/>
        </w:rPr>
        <w:t>C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, 3273; </w:t>
      </w:r>
      <w:r>
        <w:rPr>
          <w:rFonts w:cs="Times New Roman" w:ascii="Times New Roman" w:hAnsi="Times New Roman"/>
          <w:sz w:val="24"/>
          <w:lang w:val="en-US"/>
        </w:rPr>
        <w:t>AE</w:t>
      </w:r>
      <w:r>
        <w:rPr>
          <w:rFonts w:cs="Times New Roman" w:ascii="Times New Roman" w:hAnsi="Times New Roman"/>
          <w:sz w:val="24"/>
        </w:rPr>
        <w:t xml:space="preserve"> 1965, 165.]. В связи с этим, нас заинтересовал вопрос — как развивались отношения внутри семьи после ухода одного из её членов в армию. Получить ответ на поставленный вопрос позволяют письма военнослужащих к родственникам, сохранившиеся на папирусах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Однако, стоит отметить, что существуют определенные сложности в использовании названного источника. В первую очередь, это специфика употребления терминов родства в папирусных письмах. Так, например, словом πατήρ можно было назвать не только действительного родителя, но и человека, к которому автор привязан так же сильно, как и к отцу [5,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. 164]. Тем не менее, следуя правилам, разработанным американской исследовательницей Э. Дики [5], нам удалось создать достаточно репрезентативную подборку писем, в которых термины родства используются в буквальном смысле [см., например, P.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ich. III. 203_1;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Mich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. 214-218; P. Mich.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. 465-466;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Mich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 xml:space="preserve">VIII. 502; P. Oxy. XII 1481]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торая проблема связана с литературными клише, встречающимися в письмах и затрудняющими проникновение в эмоциональную сферу автора. В письмах военнослужащих наиболее распространенными клише являются пожелания здоровья и благополучия, а также упреки из-за долгого отсутствия ответа [11,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. 291–293]. Во многих случаях отличить простую формальность от искренних фраз позволяет общий контекст письма. Например, солдат Юлий Аполлинарий в письме к своему отцу Юлию Сабейну [P. Mich. VIII. 466] несколько раз упрекает последнего в том, что он игнорирует вопросы сына о собственном благополучи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то же касается упреков об отсутствии ответных писем, то за ними может скрываться реальный семейный конфликт, связанный с уходом одного из членов семьи в армию. Суть конфликта заключалась в том, что домочадцы отказывались от общения с покинувшим их родичем, держали на него обиду за то, что он предпочел военную службу мирной жизни в кругу близких людей [P. Mich. VIII. 502]. Примечательно, что для самих военных было важно восстановить нормальные отношения с родственниками. Так, например, солдат Аврелий Полион собирался взять отпуск для посещения родных, чтобы доказать им, что он «их брат» [1]. В тех случаях, когда контакты изначально не прерывались, военнослужащие поддерживали как эмоциональные, так и экономические связи с семьей. В письмах упоминаются «ежемесячные пособия», посылаемые родителями солдату, а также подарки, отправляемые военными своим близким. Встречаются и примеры крайнего эгоизма, когда военнослужащий, несмотря на получаемое им жалование, требовал значительных вложений со стороны родни [BGU III 814]. Другие, наоборот, находясь за сотни километров от дома, продолжали интересоваться хозяйственными делами [P. Mich. VIII. 464]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, содержание писем военнослужащих показывает, что их авторы вовсе не были оторваны от семейной жизни, и мы можем сказать, что нежные чувства и забота о близких свойственны им в той же мере, как и доблесть, и дисциплинированнос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чники и литература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damson, G. Letter from a Soldier in Pannonia / G. Adamson // BASP. — 2012. — Vol. 49. — P. 79–94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E — L’année epigraphique. Paris, 1881– …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GU — Berliher griechische Urkunden. Aegyptische Urkunden aus den königlichen Museen zu Berlin. Bd. 1–9. Berlin, 1892–1937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IL — Corpus inscriptionum Latinarum / Hrsg. A. Degrassi. Berlin, 1863– ...; N. S.: 1981– ..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ickey, E. Literal and Extended Use of Kinship Terms in Documentary Papyri / E. Dickey // Mnemosyne. — 2004. — №57. — P. 131–176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hang, S. E. The Families of Roman Soldiers (First and Second Centuries A. D.): Culture, Law, and Practice / S. E. Phang // Journal of Family History. — 2002. — Vol. 27. — No. 4. — P. 352–373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. Mich. — Papyri in the University of Michigan Collection / Eds. C. C. Edgar, A. E. R. Boak, J. G. Winter et al. Ann Arbor, 1931–…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. Oxy. — The Oxyrhynchus papyri / Eds. B. P.Grenfell, A. S. Hunt et al. London, 1898– …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IU — Barkóczi L., Mócsy A. Die römischen Inschriften Ungarns. Lieferung 1–2. Budapest, 1972–1976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aller, R. P. Tombstones and Roman Family Relations in the Principate: Civilians, Soldiers and Slaves / R. P. Saller, B. D. Shaw // The Journal of Roman Studies. — 1984. — Vol. 74. — P. 124–156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Zerbini, A. Greetings from the Camp. Memories and Preoccupations in the Papyrus Correspondence of Roman Soldiers with their Families / A. Zerbini // Guerra e memoria nel mondo antico / Eds. E. Franchi, G. Proietti. — Trento, 2015. — P. 287–342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Lina77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9:42:00Z</dcterms:created>
  <dc:creator>Елена</dc:creator>
  <dc:description/>
  <cp:keywords/>
  <dc:language>en-US</dc:language>
  <cp:lastModifiedBy>Елена</cp:lastModifiedBy>
  <dcterms:modified xsi:type="dcterms:W3CDTF">2020-10-25T14:19:00Z</dcterms:modified>
  <cp:revision>30</cp:revision>
  <dc:subject/>
  <dc:title/>
</cp:coreProperties>
</file>