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астие греческих девушек в ритуалах Артеми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акеева В. 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>Российский государственный педагогический университет им. А. И. Герцена, факультет истории и социальных наук, Санкт-Петербург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  <w:lang w:val="en-US"/>
        </w:rPr>
        <w:t>makeeva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vladislava</w:t>
      </w:r>
      <w:r>
        <w:rPr>
          <w:rFonts w:cs="Times New Roman" w:ascii="Times New Roman" w:hAnsi="Times New Roman"/>
          <w:i/>
          <w:sz w:val="24"/>
        </w:rPr>
        <w:t>@</w:t>
      </w:r>
      <w:r>
        <w:rPr>
          <w:rFonts w:cs="Times New Roman" w:ascii="Times New Roman" w:hAnsi="Times New Roman"/>
          <w:i/>
          <w:sz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ношеские культы Артемиды в Греции выполняли охранительные функции, подвергали юношей и девушек серии испытаний, чтобы укротить в них первобытные инстинкты [1, 357]. Наиболее ярким примером такого ритуала для девушек является церемония в Бравроне. В Бравроне и в храме Артемиды Бравронии в Афинах были найдены фрагменты маленьких ритуальных сосудов, датируемых концом V – началом IV вв. до н.э. Предполагают, что эти изображения воспроизводят ритуал – праздник Артемиды Бравронии, являющийся одновременно завершением инициац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Р. Гамильтон полагает, что несмотря на плохое соотношение письменных источников и изображений на вазах, всё же можно реконструировать составляющие ритуала. Много общего есть у изображений и парфений Алкмана. Настолько, что парфении можно назвать сценарием для сюжетов на сосудах [4, 463]. Самым сильным сходством между вазами и стихами является сама церемония: в обоих женщины в группе соревнуются в каком-то конкурсе, идут шествием к алтарю, несут гирлянды и участвуют в хоровом представлении. В обоих случаях группу иногда отличают от других, по-видимому, пожилых женщин, и, по крайней мере, часть действа происходит ночью. В Бравроне божество, которому поклоняются – Артемида, у Алкмана это тоже возможно Артемид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ое соотнесение бравронского ритуала и ритуала спартанского даёт возможности для поиска схожих черт в других ритуалах Артемиды, совершаемых девушкам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Ритуалы, похожие на ритуал Артемиды Бравронии, девочки совершали и в других местах. Например, культ Артемиды Пагаситис и культ Артемиды Тросии включали в себя </w:t>
      </w:r>
      <w:r>
        <w:rPr>
          <w:rFonts w:cs="Times New Roman" w:ascii="Times New Roman" w:hAnsi="Times New Roman"/>
          <w:sz w:val="24"/>
          <w:lang w:val="en-US"/>
        </w:rPr>
        <w:t>nebreia</w:t>
      </w:r>
      <w:r>
        <w:rPr>
          <w:rFonts w:cs="Times New Roman" w:ascii="Times New Roman" w:hAnsi="Times New Roman"/>
          <w:sz w:val="24"/>
        </w:rPr>
        <w:t xml:space="preserve"> (аналогичную </w:t>
      </w:r>
      <w:r>
        <w:rPr>
          <w:rFonts w:cs="Times New Roman" w:ascii="Times New Roman" w:hAnsi="Times New Roman"/>
          <w:sz w:val="24"/>
          <w:lang w:val="en-US"/>
        </w:rPr>
        <w:t>arkteia</w:t>
      </w:r>
      <w:r>
        <w:rPr>
          <w:rFonts w:cs="Times New Roman" w:ascii="Times New Roman" w:hAnsi="Times New Roman"/>
          <w:sz w:val="24"/>
        </w:rPr>
        <w:t xml:space="preserve"> в Бравроне), представлявшую видимо посвящение девушек на некоторое время Артемиде, в течение которого они были «оленятами» [3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од Калам в книге «Хоры молодых женщин в Древней Греции» [2] демонстрирует, что участие девушек в ритуальных танцах и пениях в честь Артемиды было широко распространено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О появлении праздника Артемиды на Самосе, на котором исполнялись песни и танцы рассказывает Геродот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Hdt</w:t>
      </w:r>
      <w:r>
        <w:rPr>
          <w:rFonts w:cs="Times New Roman" w:ascii="Times New Roman" w:hAnsi="Times New Roman"/>
          <w:sz w:val="24"/>
        </w:rPr>
        <w:t>. 3, 48). В трагедиях Еврипида девичий хор часто упоминает Артемиду и свою связь с ней, свои ритуальные функции в её отношении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(Eur. Hec., 462–464; Tro., 551–554)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В «Ифигении в Авлиде» Ифигения, идущая на смерть, обращается к девушкам, чтобы они начали песню, посвящённую Артемиде (Eur. IA. 1467–1469). В «Ифигении в Тавриде» хор пленных гречанок тоскует по родине, вспоминая о святынях Артемиды на Делосе (Eur. IT, 1098) и о том, как они участвовали в соревнованиях девушек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(Eur. IT, 1142–1148). В этих случаях хоры, посвящённые Артемиде, видимо, сформированы из молодых девушек ещё не вступивших в брак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язь богини с периодом, предваряющим брак, прослеживается и в сценах похищений девушек. Часть известных похищений происходит из хора, посвящённого Артемиде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Так Гермес обратил своё внимание на Полимелу, увидев её танцующей в хоре на празднике Артемиды (Hom. Il. XVI, 181–185)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В Гомеровом гимне «к Афродите» Афродита, соблазняя Анхиза, притворяется смертной и рассказывает вымышленную историю о том, что её похитили из хора Артемиды (HH 5, 117–121). Пеласги украли аттических женщин во время празднества Артемиды в Бравроне, отплыли с ними на Лемнос и там сделали их своими наложницами (</w:t>
      </w:r>
      <w:r>
        <w:rPr>
          <w:rFonts w:cs="Times New Roman" w:ascii="Times New Roman" w:hAnsi="Times New Roman"/>
          <w:sz w:val="24"/>
          <w:lang w:val="en-US"/>
        </w:rPr>
        <w:t>Hdt</w:t>
      </w:r>
      <w:r>
        <w:rPr>
          <w:rFonts w:cs="Times New Roman" w:ascii="Times New Roman" w:hAnsi="Times New Roman"/>
          <w:sz w:val="24"/>
        </w:rPr>
        <w:t>. 4, 145; 6, 148). Одна из версий похищения Елены Тесеем говорит о том, что она была украдена в то время, когда она плясала в храме Артемиды Ортии (Plut. Thes. 31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у Артемиду рассчитывал склонить к браку с помощью насилия влюблённый в неё Алфей. Для этого он явился в Летрины на ночной праздник, справляемый самой Артемидой и нимфами. Но Артемида вымазала себе и нимфам лица грязью и юноша не смог узнать её. Эту историю рассказывает Павсаний, объясняя происхождение Артемиды Алфееи (</w:t>
      </w:r>
      <w:r>
        <w:rPr>
          <w:rFonts w:cs="Times New Roman" w:ascii="Times New Roman" w:hAnsi="Times New Roman"/>
          <w:sz w:val="24"/>
          <w:lang w:val="en-US"/>
        </w:rPr>
        <w:t>Paus</w:t>
      </w:r>
      <w:r>
        <w:rPr>
          <w:rFonts w:cs="Times New Roman" w:ascii="Times New Roman" w:hAnsi="Times New Roman"/>
          <w:sz w:val="24"/>
        </w:rPr>
        <w:t>. VI, 22, 9). Существуют и другие вариации истории, когда юноши знакомились с девушками именно на праздниках Артемиды. Все они представляют как бы модель празднества, ритуала, предназначенного для обозначения границы полового созревания, готовности к вступлению в брак и перехода ко взрослой жизн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Ксенофонта Эфесского в романе «Повесть о Габрокоме и Антии» герои знакомятся на празднике Артемиды Эфесской. Хотя этот роман и относится к более поздней эпохе, основные элементы праздника вряд ли значительно изменились. Автор представляет достаточно полное описание празднества и, особенно интересно, как он отмечает главную функцию празднества – выбор невест и женихов. Праздник Артемиды Эфесской также сопровождался ритуальными танцами. Об этом сообщают Элиан в передаче фрагмента Аристофана: «</w:t>
      </w:r>
      <w:r>
        <w:rPr>
          <w:rFonts w:cs="Times New Roman" w:ascii="Times New Roman" w:hAnsi="Times New Roman"/>
          <w:i/>
          <w:sz w:val="24"/>
        </w:rPr>
        <w:t>Прелестные девы, дочери Лидии, резвятся и скачут, и в ладоши хлопают в храме Артемиды Огненой в Эфесе, то садясь на корточки, то снова распрямляясь, как припрыгивает трясогузка</w:t>
      </w:r>
      <w:r>
        <w:rPr>
          <w:rFonts w:cs="Times New Roman" w:ascii="Times New Roman" w:hAnsi="Times New Roman"/>
          <w:sz w:val="24"/>
        </w:rPr>
        <w:t>» (Ael. NA. 12, 9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«Метаморфозах» Антонина Либерала Геромхар увидел Ктесиллу на Пифийском празднике, влюбился и подбросил ей в храме Артемиды яблоко с надписью. Прочитав её вслух, девушка нехотя принесла клятву, что девушка выйдет за него замуж (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>etamorph. 1). Такая же хитрость была устроена в рассказе о Аконтии и Кидиппе у Каллимах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лутарх передаёт схожую модель «смотрин» на празднествах: </w:t>
      </w:r>
      <w:r>
        <w:rPr>
          <w:rFonts w:cs="Times New Roman" w:ascii="Times New Roman" w:hAnsi="Times New Roman"/>
          <w:i/>
          <w:sz w:val="24"/>
        </w:rPr>
        <w:t>«У девушек города Киоса было в обычае встречаться между собой на общественных празднествах и проводить вместе дни, а их женихи присутствовали при их играх и плясках»</w:t>
      </w:r>
      <w:r>
        <w:rPr>
          <w:rFonts w:cs="Times New Roman" w:ascii="Times New Roman" w:hAnsi="Times New Roman"/>
          <w:sz w:val="24"/>
        </w:rPr>
        <w:t xml:space="preserve"> (Plut. Mulier. 249d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эти описания, таким образом, создают модель подросткового праздника, функция которого состоит в том, чтобы допустить пересечение границы между половым созреванием и браком в момент интеграции во взрослую жизнь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Женские ритуалы для Артемиды – это в основном дело девушек-подростков. Сцены похищения, которые так часто встречаются в этих обрядах, показывают, что они характерны для жизни девочки в период полового созревания, когда она пробуждает желание мужчины, но ещё не вступила во взрослую жизнь в браке</w:t>
      </w:r>
      <w:bookmarkStart w:id="0" w:name="noteref_n.32"/>
      <w:bookmarkEnd w:id="0"/>
      <w:r>
        <w:rPr>
          <w:rFonts w:cs="Times New Roman" w:ascii="Times New Roman" w:hAnsi="Times New Roman"/>
          <w:sz w:val="24"/>
        </w:rPr>
        <w:t>. Эти ритуалы имеют тенденцию подавлять нерегулярные союзы и интегрировать молодую девушку во взрослую жизнь. Артемида как κουροτρόφος заботится о девушках, пока они не будут готовы ко взрослой жизн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туалы, совершаемые девушками в честь Артемиды, таким образом, следует рассматривать как примеры общего типа ритуалов, практикуемых во многих районах Греции, основной функцией которых была подготовка их к замужеству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Литература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йдмэн Л. Дочери Пандоры, или Ритуалы в греческих городах / пер. с английского О. В. Шныровой // История женщин на Западе. В 5 т. Т.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: От древних богинь до христианских святых. </w:t>
      </w:r>
      <w:r>
        <w:rPr>
          <w:rFonts w:cs="Times New Roman" w:ascii="Times New Roman" w:hAnsi="Times New Roman"/>
          <w:sz w:val="24"/>
          <w:lang w:val="en-US"/>
        </w:rPr>
        <w:t xml:space="preserve">СПб., 2005. С. 252–288.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alame Cl. Choruses of Young Women in Ancient Greece. Oxford, 1997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Clément P. New evidence for the origin of the Iphigeneia legend. // L'antiquité classique, Tome 3, fasc. 2, 1934. pp. 393–409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Hamilton R. Alkman and the Athenian Arkteia // Hesperia: The Journal of the American School of Classical Studies at Athens, Vol. 58, No. 4 (Oct. - Dec., 1989), pp. 449–47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33:00Z</dcterms:created>
  <dc:creator>111</dc:creator>
  <dc:description/>
  <dc:language>en-US</dc:language>
  <cp:lastModifiedBy>111</cp:lastModifiedBy>
  <dcterms:modified xsi:type="dcterms:W3CDTF">2020-03-02T20:37:00Z</dcterms:modified>
  <cp:revision>4</cp:revision>
  <dc:subject/>
  <dc:title/>
</cp:coreProperties>
</file>