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«Сильный» и «слабый» Зевс по Аристофану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Ратникова Елена Владимировна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</w:rPr>
        <w:t>исторический факультет, Москва, Россия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  <w:lang w:val="de-DE"/>
        </w:rPr>
        <w:t>E</w:t>
      </w:r>
      <w:r>
        <w:rPr>
          <w:i/>
        </w:rPr>
        <w:t>–</w:t>
      </w:r>
      <w:r>
        <w:rPr>
          <w:i/>
          <w:lang w:val="de-DE"/>
        </w:rPr>
        <w:t>mail</w:t>
      </w:r>
      <w:r>
        <w:rPr>
          <w:i/>
        </w:rPr>
        <w:t xml:space="preserve">: </w:t>
      </w:r>
      <w:r>
        <w:rPr>
          <w:i/>
          <w:lang w:val="de-DE"/>
        </w:rPr>
        <w:t>lena</w:t>
      </w:r>
      <w:r>
        <w:rPr>
          <w:i/>
        </w:rPr>
        <w:t>.</w:t>
      </w:r>
      <w:r>
        <w:rPr>
          <w:i/>
          <w:lang w:val="de-DE"/>
        </w:rPr>
        <w:t>ratnikova</w:t>
      </w:r>
      <w:r>
        <w:rPr>
          <w:i/>
        </w:rPr>
        <w:t>220201@</w:t>
      </w:r>
      <w:r>
        <w:rPr>
          <w:i/>
          <w:lang w:val="de-DE"/>
        </w:rPr>
        <w:t>gmail</w:t>
      </w:r>
      <w:r>
        <w:rPr>
          <w:i/>
        </w:rPr>
        <w:t>.</w:t>
      </w:r>
      <w:r>
        <w:rPr>
          <w:i/>
          <w:lang w:val="de-DE"/>
        </w:rPr>
        <w:t>com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397"/>
        <w:rPr/>
      </w:pPr>
      <w:r>
        <w:rPr/>
        <w:t>В данном докладе автор раскрывает отношение Аристофана к культу Зевса в сложный для Эллады период Пелопонесской войны. Авторы «древней» комедии в своих произведениях часто обращались к местным культам, чего нельзя сказать о главных культах олимпийского пантеона, в частности, о культе Зевса. Этим в докладе объясняется необходимость обратиться к проблеме послевоенного ослабления культа Зевса, на фоне кризиса духовной жизни эллинского общества. В работах отечественных исследователей комедий Аристофана эта проблема практически не рассматривается, уступая место вопросам экономических и политических проблем Эллады, которые также подвергаются высмеиванию со стороны афинского комедиографа. Представляется немаловажным рассмотреть в докладе состояние духовной жизни эллинского полиса, как во время войны, так и послевоенный период. Обычно в этот период пересматриваются духовные ценности общества, вплоть до их полного изменения. В комедиях Аристофана это нашло отражение в образе «сильного» и «слабого» Зевса.</w:t>
      </w:r>
    </w:p>
    <w:p>
      <w:pPr>
        <w:pStyle w:val="Normal"/>
        <w:spacing w:lineRule="auto" w:line="240"/>
        <w:ind w:firstLine="397"/>
        <w:rPr/>
      </w:pPr>
      <w:r>
        <w:rPr/>
        <w:t xml:space="preserve">«Сильный» Зевс в комедиях Аристофана обозначен эпитетами, которыми награждают Зевса персонажи комедий. Разделение эпитетов по смысловым группам позволяет выделить конкретные образы и качества «сильного» Зевса, которыми его наделяли жители Эллады. Так, в комедиях упоминается «Зевс-властитель», «Зевс-царь», «Зевс-спаситель» и «Зевс-отец». Также Аристофан показывает Зевса через его главные атрибуты – небеса и молнии. Таким главное божество олимпийского пантеона Аристофан отразил в комедиях «Ахарняне», «Облака», «Осы», «Мир», поставленных в период с 425 по 421 годы до н.э., т.е. в начальный период Пелопонесской войны. </w:t>
      </w:r>
    </w:p>
    <w:p>
      <w:pPr>
        <w:pStyle w:val="Normal"/>
        <w:spacing w:lineRule="auto" w:line="240"/>
        <w:ind w:firstLine="397"/>
        <w:rPr/>
      </w:pPr>
      <w:r>
        <w:rPr/>
        <w:t>«Слабым» Зевс предстаё</w:t>
      </w:r>
      <w:bookmarkStart w:id="0" w:name="_GoBack"/>
      <w:bookmarkEnd w:id="0"/>
      <w:r>
        <w:rPr/>
        <w:t xml:space="preserve">т в поздних комедиях Аристофана – «Птицы» и «Плутос», которые ставились в 414 и 388 годах до н.э. соответственно, т.е. в заключительный период Пелопонесской войны, а также в послевоенные годы. На ослабление позиций верховного божества указывают сюжеты комедий – в обоих произведениях Зевс замещается другим, «ложным» божеством. </w:t>
      </w:r>
    </w:p>
    <w:p>
      <w:pPr>
        <w:pStyle w:val="Normal"/>
        <w:spacing w:lineRule="auto" w:line="240"/>
        <w:ind w:firstLine="397"/>
        <w:rPr/>
      </w:pPr>
      <w:r>
        <w:rPr/>
        <w:t>Новизна данного исследования состоит в том, что историки и филологи, занимающиеся анализом комедий Аристофана на разных уровнях, рассматривают проблему упадка духовной сферы, не обращая внимания на культ главного божества Олимпа – Зевса. В ходе работы над данной проблемой автор сравнивает образ Зевса из ранних комедий Аристофана с образом из более поздних комедий, что нашло выражение в противопоставлении «сильного» и «слабого» Зевса.</w:t>
      </w:r>
    </w:p>
    <w:p>
      <w:pPr>
        <w:pStyle w:val="Normal"/>
        <w:spacing w:lineRule="auto" w:line="240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Зайцев А.И. Жмудь Л.Я. Греческая религия и мифология: Курс лекций. СПб., 2004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Кузищин В. И. «Олимпийские игры как феномен древнегреческой и мировой культуры» // Вопросы Истории. М., 1997. № 1. С. 41-49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Пиотровский А.И. Театр. Кино. Жизнь. Л.: Искусство. Ленингр. отд-ние, 1969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Суриков И.Е. Эволюция религиозного сознания афинян во второй половине V в. до н.э.: Софокл, Еврипид и Аристофан в их отношении к традицонной полисной религии. М.: Изд-во Института всеобщей истории РАН (ИВИ), 2002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Фрейденберг О.М. Миф и литература древности. О древней комедии. М.: Вост. лит., 1998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Греческая народная религия: пер. с англ. Клементьева С.Ю., Зайцев А.И. СПб.: Алетейя, 1998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firstLine="851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2:28:00Z</dcterms:created>
  <dc:creator>HP</dc:creator>
  <dc:description/>
  <dc:language>en-US</dc:language>
  <cp:lastModifiedBy>HP</cp:lastModifiedBy>
  <dcterms:modified xsi:type="dcterms:W3CDTF">2020-03-01T18:01:00Z</dcterms:modified>
  <cp:revision>10</cp:revision>
  <dc:subject/>
  <dc:title/>
</cp:coreProperties>
</file>