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StrongEmphasis"/>
          <w:rFonts w:cs="Arial" w:ascii="Arial" w:hAnsi="Arial"/>
          <w:color w:val="353535"/>
          <w:sz w:val="23"/>
          <w:szCs w:val="23"/>
        </w:rPr>
        <w:t>Проблема датировки рождения Секста Помпея</w:t>
        <w:br/>
      </w:r>
      <w:r>
        <w:rPr>
          <w:rStyle w:val="StrongEmphasis"/>
          <w:rFonts w:cs="Arial" w:ascii="Arial" w:hAnsi="Arial"/>
          <w:i/>
          <w:iCs/>
          <w:color w:val="353535"/>
          <w:sz w:val="23"/>
          <w:szCs w:val="23"/>
        </w:rPr>
        <w:t>Долгова Татьяна Алексеевна</w:t>
        <w:br/>
      </w:r>
      <w:r>
        <w:rPr>
          <w:rFonts w:cs="Arial" w:ascii="Arial" w:hAnsi="Arial"/>
          <w:color w:val="353535"/>
          <w:sz w:val="23"/>
          <w:szCs w:val="23"/>
        </w:rPr>
        <w:t>Студентка</w:t>
        <w:br/>
      </w:r>
      <w:r>
        <w:rPr>
          <w:rStyle w:val="Emphasis"/>
          <w:rFonts w:cs="Arial" w:ascii="Arial" w:hAnsi="Arial"/>
          <w:color w:val="353535"/>
          <w:sz w:val="23"/>
          <w:szCs w:val="23"/>
        </w:rPr>
        <w:t>Саратовский национальный исследовательский государственный университет имени Н.Г. Чернышевского, </w:t>
        <w:br/>
        <w:t>Институт истории и международных отношений, Саратов, Россия</w:t>
        <w:br/>
      </w: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E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–</w:t>
      </w: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mail</w:t>
      </w:r>
      <w:r>
        <w:rPr>
          <w:rStyle w:val="Emphasis"/>
          <w:rFonts w:cs="Arial" w:ascii="Arial" w:hAnsi="Arial"/>
          <w:color w:val="353535"/>
          <w:sz w:val="23"/>
          <w:szCs w:val="23"/>
        </w:rPr>
        <w:t xml:space="preserve">: </w:t>
      </w: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dolgova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-</w:t>
      </w: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tyan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@</w:t>
      </w: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yandex</w:t>
      </w:r>
      <w:r>
        <w:rPr>
          <w:rStyle w:val="Emphasis"/>
          <w:rFonts w:cs="Arial" w:ascii="Arial" w:hAnsi="Arial"/>
          <w:color w:val="353535"/>
          <w:sz w:val="23"/>
          <w:szCs w:val="23"/>
        </w:rPr>
        <w:t>.</w:t>
      </w: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графии Секста Помпея, как и большинства дру</w:t>
      </w:r>
      <w:r>
        <w:rPr>
          <w:rFonts w:cs="Times New Roman" w:ascii="Times New Roman" w:hAnsi="Times New Roman"/>
          <w:color w:val="000000"/>
          <w:sz w:val="24"/>
          <w:szCs w:val="24"/>
        </w:rPr>
        <w:t>гих римских политиков, не принадлежавших к первостепенным фигурам, существуют значительные пробелы. Одним из самых значимых является практически полное отсутствие прямых сведений о раннем периоде его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ст был рожден в третьем браке Гнея Помпея Вели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ью его была </w:t>
      </w:r>
      <w:r>
        <w:rPr>
          <w:rFonts w:cs="Times New Roman" w:ascii="Times New Roman" w:hAnsi="Times New Roman"/>
          <w:sz w:val="24"/>
          <w:szCs w:val="24"/>
        </w:rPr>
        <w:t>Муция Терция [1]. В брак с ней Гней Помпей Великий вступил пример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межуток времени между 81 и 79 </w:t>
      </w:r>
      <w:r>
        <w:rPr>
          <w:rFonts w:cs="Times New Roman" w:ascii="Times New Roman" w:hAnsi="Times New Roman"/>
          <w:sz w:val="24"/>
          <w:szCs w:val="24"/>
        </w:rPr>
        <w:t xml:space="preserve">годом. Секст был младшим из двух сыновей [1]. Старший сын, Гней, возможно, был  рожден в начале брака ‒ между 80 и 76 годами. В это время Гней Помпей Вели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лся в Риме, а осенью 77 или в начале 76 года он уже </w:t>
      </w:r>
      <w:r>
        <w:rPr>
          <w:rFonts w:cs="Times New Roman" w:ascii="Times New Roman" w:hAnsi="Times New Roman"/>
          <w:sz w:val="24"/>
          <w:szCs w:val="24"/>
        </w:rPr>
        <w:t>отправился на войну с Квинтом Серторием и отсутствовал в Риме до конца 7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уточнить дату рождения Секста. У нас есть точная дата его смерти – 35год [6]. Аппиан говорит о том, что Секст Помпей был убит на сороковом году жизни [1]. Принимая во внимание этот факт, мы получаем 75 год как год его рождения. Но его отца </w:t>
      </w:r>
      <w:r>
        <w:rPr>
          <w:rFonts w:cs="Times New Roman" w:ascii="Times New Roman" w:hAnsi="Times New Roman"/>
          <w:color w:val="000000"/>
          <w:sz w:val="24"/>
          <w:szCs w:val="24"/>
        </w:rPr>
        <w:t>в 75 году в Риме не было, он оставался в Испании с 77-76 по 71 год. К тому же, если бы Секст Помпей родился в 75 году, то к началу Гражданской войны в 49 году, ему было бы 26 лет, и он должен был уже носить взрослую тогу и участвовать в военных действиях, как и его старший брат Гней [2, 4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о Секст был отправлен с началом войны с мачехой Корнелией в город Митилены на острове Лесбос. Сообщая об этом, Аппиан противоречит сам себе, называя Секста «мальчиком». Вряд ли «мальчиком» можно назвать 26-летнего юношу, так что у нас нет оснований считать 75 год датой рождения Секста Помпе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ий раз Гней Помпей Великий надол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инул Рим </w:t>
      </w:r>
      <w:r>
        <w:rPr>
          <w:rFonts w:cs="Times New Roman" w:ascii="Times New Roman" w:hAnsi="Times New Roman"/>
          <w:sz w:val="24"/>
          <w:szCs w:val="24"/>
        </w:rPr>
        <w:t xml:space="preserve">в первой половине 67 года, когда отправился бороться с пиратами. Исполнив поручение сената, он не возвратился в Италию, а отправился в 66 году на Восток – воевать с Митридатом. В связи с этим, Ф. Мильтнер считает, что Секст родился в промежутке между 68 и 66 годом [6]. Именно 66 год наиболее приемлем в случае, если в 49 году, в начале Гражданской войны, Секст не носил взрослую тогу и не участвовал в боевых действиях, то есть еще не проходил военной службы. К слову, о начале военной службы Секста нам неизвестно вообще ничего. По мысли Ф. Мильтнера получается, что Сексту в 49 году – около 16-17 лет. Соотнося этот возраст с семилетними циклами жизни римлянина, описанными Г.С. Кнабе [5], получается, что в это время Секст уже </w:t>
      </w:r>
      <w:r>
        <w:rPr>
          <w:rFonts w:cs="Times New Roman" w:ascii="Times New Roman" w:hAnsi="Times New Roman"/>
          <w:sz w:val="24"/>
          <w:szCs w:val="24"/>
          <w:lang w:val="en-US"/>
        </w:rPr>
        <w:t>iuvenis</w:t>
      </w:r>
      <w:r>
        <w:rPr>
          <w:rFonts w:cs="Times New Roman" w:ascii="Times New Roman" w:hAnsi="Times New Roman"/>
          <w:sz w:val="24"/>
          <w:szCs w:val="24"/>
        </w:rPr>
        <w:t xml:space="preserve">. В начале этого цикла жизни, а именно в 14 лет, юноша менял тогу на взрослую, а в конце этого цикла отправлялся на военную службу. Исходя из этого, Секст должен был начать военную службу в 45 году. Такое пред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полне вероятно</w:t>
      </w:r>
      <w:r>
        <w:rPr>
          <w:rFonts w:cs="Times New Roman" w:ascii="Times New Roman" w:hAnsi="Times New Roman"/>
          <w:sz w:val="24"/>
          <w:szCs w:val="24"/>
        </w:rPr>
        <w:t>, так как Секст Помпей не участвовал в битве при Тапсе 6 апреля 46 года. По крайней мере, нам неизвестно ничего о его участии в ней. А в Испанской войне 46-45 годов он уже участвует, держит гарнизон в Кордубе и после поражения помпеянцев в битве при Мунде 17 марта 45 года, начинает вести дальнейшие действия самостоятельно, вероятно, уже начав к тому времени отсчитывать третье десятилетие сво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ли Секст родиться позже? Отвечая на этот вопрос, вспомним, что Помпей вернулся с Митридатовой войны в Италию в конце 62 года. Он ожидал разрешения на триумф и обосновался в своём поместье в Альбане, недалеко от Рима. Почти первое, что сделал Помпей после возвращения в Италию - развелся с женой Муцией [3, 4]. Таким образом, возможность рождения младшего сына Секста в 62 году исключ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следует считать, что Секст Помпей родился в промежуток времени с 68 по 66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иан. Римские войны. СПб., 1994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Егоров А. 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лий Цезарь. Политическая би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>СПб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4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арка Туллия Цицерона к Аттику, близким, брату Квинту, М. Бруту. М.-Л., 1951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арх. Сравнительные жизнеописания. М., 1994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набе Г.С. Рим Тита Ливия — образ, миф и история // Тит Ливий. История Рима от основания города. 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47—708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ltner F. Pompeius 33 // Paulys Realencyclopädie der classischen Altertumswissenschaft. Göttingen, 19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dolgova-tyan@yandex.ru</dc:creator>
  <dc:description/>
  <cp:keywords/>
  <dc:language>en-US</dc:language>
  <cp:lastModifiedBy>dolgova-tyan@yandex.ru</cp:lastModifiedBy>
  <dcterms:modified xsi:type="dcterms:W3CDTF">2020-02-14T11:01:00Z</dcterms:modified>
  <cp:revision>3</cp:revision>
  <dc:subject/>
  <dc:title/>
</cp:coreProperties>
</file>