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винт Серторий в событиях гражданской войны в Риме (88-82гг до н.э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Студент, 4 курса бакалавриата</w:t>
        <w:br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нкт-Петербургский государственный университ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ститут Истории, Санкт-Петербург, Россия</w:t>
        <w:br/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vladislavlenchuk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4" w:after="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поха Гражданских войн 1 века до н.э. является весьма важным периодом в истории Древнего Рима, так как именно он стал отправной точкой событий, которые затем привели к созданию Римской империи. Особый интерес вызывают деятели этого периода- Цезарь, Цицерон, Сулла, а также Октавиан, чьи заслуги и роль в истории сложно переоценить. Однако были и другие значимые фигуры, вклад которых в события тех лет не всегда справедливо оценен. Одним из них является Квинт Серторий (ок.120г-73г.до. н. э), пример которого как нельзя лучше показывает, как проходила Гражданская война в Риме (88-82гг.) (Здесь и далее, все даты – до н.э.).</w:t>
      </w:r>
    </w:p>
    <w:p>
      <w:pPr>
        <w:pStyle w:val="Normal"/>
        <w:spacing w:lineRule="auto" w:line="240" w:before="4" w:after="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стность Квинт Серторий получил в первую очередь как предводитель крупнейшего восстания в Испании (80-73гг.) того времени. После поражения марианцев в Гражданской войне – события которой освещаются в данной работе – Квинт Серторий отправился в Испанию, где поднял восстание против могущественного диктатора Суллы. На захваченных территориях Пиренейского полуострова он создал свое уникальное государство, являвшее собой смесь римских порядков и варварских обычаев. Государство Сертория просуществовало около 10 лет, находясь в постоянной борьбе с неисчерпаемыми силами Рима. Его военный талант неоднократно отмечали древние историки, сравнивая, например, со знаменитым финикийцем Ганнибалом. Сам же Серторий был убит в результате заговора своих приближенных, словно Цезарь.  </w:t>
      </w:r>
    </w:p>
    <w:p>
      <w:pPr>
        <w:pStyle w:val="Normal"/>
        <w:spacing w:lineRule="auto" w:line="240" w:before="4" w:after="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и его личности разнятся. Так, Плутарх считает его доблестным и отважным полководцем, одновременно приписывая ему мягкость по отношению к врагам (3, Серторий,1); Диодор Сицилийский же показывает его как жестокого тирана, жадного к богатству (2, Историческая библиотека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XV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2а). Жизненный путь этого человека как нельзя лучше передает события той эпохи, ее проблемы и трудности.</w:t>
      </w:r>
    </w:p>
    <w:p>
      <w:pPr>
        <w:pStyle w:val="Normal"/>
        <w:spacing w:lineRule="auto" w:line="240" w:before="4" w:after="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торий не принимал участия на первых этапах Гражданской войны. В то время, как Сулла силой захватил Рим, Серторий занимался своими делами военного квестора в Цизапильской Галл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4" w:after="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оды к Гражданской войне описывает древнеримский историк Аппиан Александрийский. В 89 году Митридат, Царь Понта вторгся в римские владения в Азии, встал вопрос о том, кто возглавит армию Рима и поведет ее для борьбы с захватчиком. Основных претендента было два: Сулла, известный римский военачальник, проявивший себя в Союзнической войне, что позволило ему стать консулом на 88 г., а также Гай Марий, желавший вернуть былую славу великого полководца.</w:t>
      </w:r>
    </w:p>
    <w:p>
      <w:pPr>
        <w:pStyle w:val="Normal"/>
        <w:spacing w:lineRule="auto" w:line="240" w:before="4" w:after="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орее всего в это время Серторий вернулся в Рим и выдвинул свою кандидатуру в народные трибуны. В Древнем Риме народные или плебейские трибуны были защитниками демократии (10 человек выбирали ежегодно). Однако Квинт Серторий потерпел поражение на выборах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ерторий,4). Принято считать, что Сулла подстроил эти выборы, поставив на должности народных трибунов своих надежных людей [5, 58]. Серторий мог быть опасным для Суллы – человек популярный, но без четкой политической позиции. Возможно, пытаясь не допустить победы Сертория на выборах, Сулла лишился ценного союзника, ведь последним покровителем Сертория был Тит Дидий, который имел дружеские связи с Суллой. </w:t>
      </w:r>
    </w:p>
    <w:p>
      <w:pPr>
        <w:pStyle w:val="Normal"/>
        <w:spacing w:lineRule="auto" w:line="240" w:before="4" w:after="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сул 87 г. Луций Корнелий Цинна решил повторно провести закон Мария и Сульпиция, который сулил большую поддержку народа. Но второй консул, Гней Октавий остался просулланских взглядов и попытался противодействовать Цинне. В результате вооруженного столкновения на форуме сторонники Цинны потерпели поражение и вынуждены были покинуть Рим. Среди сторонников Цинны был и Серторий, как отмечает Аппиан (1, Гражданские войны, 65). Сближение Сертория и Цинны, по-видимому, произошло после неудачи Сертория на выборах, за которыми стоял Сулла. Таким образом, одна из возможных причин перехода Сертория в антисулланский лагерь крылась в личных мотивах. </w:t>
      </w:r>
    </w:p>
    <w:p>
      <w:pPr>
        <w:pStyle w:val="Normal"/>
        <w:spacing w:lineRule="auto" w:line="240" w:before="4" w:after="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шению сената Луция Корнелия Цинну сняли с должности консула, назначив Луция Мерула. Однако, в Капуе решение сената поддержки не нашло, куда бежал Цинна и его приближенные, в том числе и Серторий. В Капуе Цинна произнес обличительную речь, в которой подчеркивал несправедливые действия сената. Слова Цинны нашли свой отклик, и уже в скором времени была сформирована армия (1, Гражданские войны, 65). Серторий стал одним из 4 командующих антисулланского лагеря наряду с Карбоном – соратником Мария, а также самим Гаем Марием, который вернулся из изгнания в эти дни, и Цинной [5, с.62]. </w:t>
      </w:r>
    </w:p>
    <w:p>
      <w:pPr>
        <w:pStyle w:val="Normal"/>
        <w:spacing w:lineRule="auto" w:line="240" w:before="4" w:after="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торий был единственным, кто был против возвращения Гая Мария. Он считал, что старый и жестокий военачальник лишь усугубит ситуацию, в которой преимущество было на стороне лагеря Цинны. Выступая с таких позиций, Серторий упускал из вида, что именно Гай Марий был вдохновителем антисулланского движения и явно недооценивал его влияние.  По всей видимости, Серторий опасался утратить лидерские позиции в лагере Цинны с приездом Мария, однако так или иначе, Серторий был одним из 4 полководцев, ничем не уступая 3 остальным. </w:t>
      </w:r>
    </w:p>
    <w:p>
      <w:pPr>
        <w:pStyle w:val="Normal"/>
        <w:spacing w:lineRule="auto" w:line="240" w:before="4" w:after="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тановка сил меняется с возвращением Суллы в 85-84 гг. после блестящей победы над Митридат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впатором. Сулла так испугал командование марианцев, что Цинна, бросив все, отправился в Либурнию, чтобы собрать войска и выступить против Суллы. Однако был убит взбунтовавшимися солдатами, а Серторий и Карбон - консул того года, остались единственными марианскими лидерами. Серторий, однако, не стал брать командование в свои руки, видя всю бесперспективность дальнейшей борьбы, позволив действовать Карбону. </w:t>
      </w:r>
    </w:p>
    <w:p>
      <w:pPr>
        <w:pStyle w:val="Normal"/>
        <w:spacing w:lineRule="auto" w:line="240" w:before="4" w:after="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тисулланский лагерь разваливался на глазах и Серторий не видел смысла продолжать борьбу в Италии, предсказывая неминуемое поражение. (1, Гражданские войны,85).</w:t>
      </w:r>
    </w:p>
    <w:p>
      <w:pPr>
        <w:pStyle w:val="Normal"/>
        <w:spacing w:lineRule="auto" w:line="240" w:before="4" w:after="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ение стало совсем безнадежным – после предательства Сципиона. Серторий потерял всякую надежду удержаться в Италии, отбыл в Ближнюю Испанию, в которую был назначен ранее (3, Серторий, 6). </w:t>
      </w:r>
      <w:bookmarkStart w:id="0" w:name="_GoBack"/>
      <w:bookmarkEnd w:id="0"/>
    </w:p>
    <w:p>
      <w:pPr>
        <w:pStyle w:val="Normal"/>
        <w:spacing w:lineRule="auto" w:line="240" w:before="4" w:after="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Испании Серторий намеревался создать убежище для своих друзей и соратников, а также дальнейший плацдарм для борьбы с сулланским режимом. Восстание Сертория в Испании – это прямое продолжение Гражданской войны в Риме.</w:t>
      </w:r>
    </w:p>
    <w:p>
      <w:pPr>
        <w:pStyle w:val="Normal"/>
        <w:spacing w:lineRule="auto" w:line="240" w:before="4" w:after="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Серторий покидал Италию в 82 году, куда больше никогда не возвращался. </w:t>
      </w:r>
    </w:p>
    <w:p>
      <w:pPr>
        <w:pStyle w:val="Default"/>
        <w:jc w:val="center"/>
        <w:rPr/>
      </w:pPr>
      <w:r>
        <w:rPr/>
        <w:t>Список источников и литературы</w:t>
      </w:r>
    </w:p>
    <w:p>
      <w:pPr>
        <w:pStyle w:val="Default"/>
        <w:rPr/>
      </w:pPr>
      <w:r>
        <w:rPr/>
        <w:t>1 Аппиан Александрийский. Римская история. М., «Ладомир», 2002. [Электронный ресурс]. - Режим доступа: http://ancientrome.ru/antlitr/t.htm?a=1468001000</w:t>
      </w:r>
    </w:p>
    <w:p>
      <w:pPr>
        <w:pStyle w:val="Default"/>
        <w:rPr/>
      </w:pPr>
      <w:r>
        <w:rPr/>
        <w:t>2 Диодор Сицилийский. Историческая библиотека. [Электронный ресурс]. – Режим доступа: http://ancientrome.ru/antlitr/t.htm?a=1454020000</w:t>
      </w:r>
    </w:p>
    <w:p>
      <w:pPr>
        <w:pStyle w:val="Default"/>
        <w:rPr/>
      </w:pPr>
      <w:r>
        <w:rPr/>
        <w:t>3 Плутарх. Сравнительные жизнеописания в двух томах, М.: издательство «Наука», 1994. [Электронный ресурс]. – Режим доступа: http://ancientrome.ru/antlitr/t.htm?a=1439002900</w:t>
      </w:r>
    </w:p>
    <w:p>
      <w:pPr>
        <w:pStyle w:val="Default"/>
        <w:rPr/>
      </w:pPr>
      <w:r>
        <w:rPr/>
        <w:t>4 Ковалев С.И. История Рима. – Ленинград.: Издательство Ленинградского университета, 1986.</w:t>
      </w:r>
    </w:p>
    <w:p>
      <w:pPr>
        <w:pStyle w:val="Default"/>
        <w:rPr/>
      </w:pPr>
      <w:r>
        <w:rPr/>
        <w:t>5 Короленков А.В. Квинт Серторий: Политическая биография. – СПб.: Алетейя, 2003.</w:t>
      </w:r>
    </w:p>
    <w:p>
      <w:pPr>
        <w:pStyle w:val="Default"/>
        <w:rPr/>
      </w:pPr>
      <w:r>
        <w:rPr/>
        <w:t>6 Циркин Ю.Б., Проконсул Серторий // ВДИ, 2008, №1. С.165-174.</w:t>
      </w:r>
    </w:p>
    <w:p>
      <w:pPr>
        <w:pStyle w:val="Normal"/>
        <w:spacing w:lineRule="auto" w:line="360" w:before="4" w:after="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инция Римской республики на территории современного Милан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lenchuk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2:00Z</dcterms:created>
  <dc:creator>Владислав Ленчук</dc:creator>
  <dc:description/>
  <cp:keywords/>
  <dc:language>en-US</dc:language>
  <cp:lastModifiedBy>Владислав Ленчук</cp:lastModifiedBy>
  <dcterms:modified xsi:type="dcterms:W3CDTF">2020-03-02T11:44:00Z</dcterms:modified>
  <cp:revision>36</cp:revision>
  <dc:subject/>
  <dc:title/>
</cp:coreProperties>
</file>