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ализация образа Флавия Стилихона в сочинениях Клавдия Клавди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яков Кирилл Ю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педагогический государственный университет, Институт истории и политики, истор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kskiy.ru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вий Стилихон является центральной фигурой переломного для всей истории Римской империи периода к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 н.э. Среди целого массива нарративных источников нами, в процессе изучении данной личности, особо выделялся и продолжает выделяться великий римский поэт Клавдий Клавдиан. Вообще, феномен древнеримской литературы заключается в том, что произведения имперских авторов имеют не только художественное, но и историко-политическое предназначение. Данная ситуация не является исключением. Остаётся лишь понять суть самого процесса идеализации в тандеме «Флавий Стилихон – Клавдий Клавдиан». Это и является основной задачей данного исслед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темы заключается в том, что её доскональное изучение позволит выяснить какое влияние римский военачальник имел на римского поэта и наоборот, поможет воссоздать картину мышления человека эпохи падения Римской империи, а также покажет нам какие литературные приёмы были характерны для позднеримской литератур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исследование с совершенно новых позиций подходит к вопросу идеализации Стилихона Клавдианом. Нами выведены «концепции», которые позволили сгруппировать те лирическо-повествовательные конструкты, которые использует поэт в своих произведениях, направленных на восславление личности Флавия Стилихо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таких «концепций» мы выделяем: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finum</w:t>
      </w:r>
      <w:r>
        <w:rPr>
          <w:rFonts w:cs="Times New Roman" w:ascii="Times New Roman" w:hAnsi="Times New Roman"/>
          <w:sz w:val="24"/>
          <w:szCs w:val="24"/>
        </w:rPr>
        <w:t>» (Против Руфина) [4]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ероического сравнения (с Персеем и Гераклом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великой преемственности (делая отсылку к работе британского историка Алана Кэмерона, где-то тот отмечает, что «Феодосий вверяет Стилихону целую Вселенную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tropium</w:t>
      </w:r>
      <w:r>
        <w:rPr>
          <w:rFonts w:cs="Times New Roman" w:ascii="Times New Roman" w:hAnsi="Times New Roman"/>
          <w:sz w:val="24"/>
          <w:szCs w:val="24"/>
        </w:rPr>
        <w:t>» (Против Евтропия) [3]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божественности (богиня Рома величает Стилихона своим сыном, а богиня Аврора просит у полководца помощи);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hico</w:t>
      </w:r>
      <w:r>
        <w:rPr>
          <w:rFonts w:cs="Times New Roman" w:ascii="Times New Roman" w:hAnsi="Times New Roman"/>
          <w:sz w:val="24"/>
          <w:szCs w:val="24"/>
        </w:rPr>
        <w:t>» (О войне готской) [1]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единства» трёх великих военачальников (Стилихон вбирает в себя лучшие черты таких деятелей, как Мания Курия Денанта, Луция Эмилия Павла, Гая Мария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одной конкретной работы концептуально нами был выделен такой пункт, как концепция идеализации «от противного», который встречается в работах «Против Руфина» [4] и «Против Евтропия» [3]. Его суть заключается в возвеличивании Флавия Стилихона на фоне оскорбительных замечаний в адрес восточноримских регентов – Руфина и Евтроп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ilichonis</w:t>
      </w:r>
      <w:r>
        <w:rPr>
          <w:rFonts w:cs="Times New Roman" w:ascii="Times New Roman" w:hAnsi="Times New Roman"/>
          <w:sz w:val="24"/>
          <w:szCs w:val="24"/>
        </w:rPr>
        <w:t>» (О консульстве Стилихона) [2] – это апогей идеализации римско-вандальского военачальника в творчестве Клавдия Клавдиа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м, который мы считаем нужным также отметить, это существование теории о «простилихоновском корпусе текстов Клавдия Клавдиана». Однако данная тема является мало разработанной и требует в дальнейшем более тщательного изучени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нами исследование показало, что до сих пор нельзя однозначно сказать – была ли это идеализация образа Флавия Стилихона или же это отражённое Клавдианом видение ситуаций и себя в них самим Стилихоном. Однако мы с полной уверенностью можем заявить, что, лишившись такого важного идеологической фундамента, как Клавдий Клавдиан, государственный деятель и регент Гонория был сильно ослаблен, что дало возможность римским сенаторам и восточноримским группировкам усилить давление как на Гонория, так и на самого Стилихона. История показала, что данное решение противников «вандала, спасшего Рим» [5] оказалось роковым для всей импери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йне готской / Клавдий Клавдиан. Полное собрание латинских сочинений / Пер., вступ. ст., коммент. и указ. Р.Л. Шмаракова. СПб.: Издательство СПбГУ. 200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нсульстве Стилихона / Клавдий Клавдиан. Полное собрание латинских сочинений / Пер., вступ. ст., коммент. и указ. Р.Л. Шмаракова. СПб.: Издательство СПбГУ. 2008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Евтропия / Клавдий Клавдиан. Полное собрание латинских сочинений / Пер., вступ. ст., коммент. и указ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.Л. Шмаракова. СПб.: Издательство СПбГУ. 2008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Руфина / Клавдий Клавдиан. Полное собрание латинских сочинений / Пер., вступ. ст., коммент. и указ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.Л. Шмаракова. СПб.: Издательство СПбГУ. 2008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ьюдж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илих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ндал, который спас Рим. М., «Клио», 201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eron A. Theodosius the Great and the regency of Stilico // Harvard Studies in Classical Philology. Vol. 73. 1969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67-274.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kskiy.r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00:00Z</dcterms:created>
  <dc:creator>Кирилл</dc:creator>
  <dc:description/>
  <cp:keywords/>
  <dc:language>en-US</dc:language>
  <cp:lastModifiedBy>Кирилл</cp:lastModifiedBy>
  <dcterms:modified xsi:type="dcterms:W3CDTF">2020-10-25T20:00:00Z</dcterms:modified>
  <cp:revision>2</cp:revision>
  <dc:subject/>
  <dc:title/>
</cp:coreProperties>
</file>