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ская Алиса Геннади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ГУ им. М. В. Ломоносова, Исторический факульте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тив мести в книге Бытия и его древневосточные анало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блема заимствования литературных сюжетов в библейских текстах из других древневосточных произведений часто поднималась исследователями. Например, мифологема Всемирного потопа встречается у многих народов, однако к составителям книги Бытия она, вероятно, попала из Месопотамии. Сюжет о младенце, брошенном в корзинке плыть по реке и подобранном царской семьей, встречается не только в рассказе о жизни библейского Моисея (Исх. 2:5), но и в аккадской поэме под условным названием «Легенда о Саргоне», повествующей о жизни царя Саргона Древнего, первого правителя династии Аккаде, жившего примерно в </w:t>
      </w:r>
      <w:r>
        <w:rPr>
          <w:rFonts w:cs="Times New Roman" w:ascii="Times New Roman" w:hAnsi="Times New Roman"/>
          <w:lang w:val="en-US"/>
        </w:rPr>
        <w:t>XXV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XIII</w:t>
      </w:r>
      <w:r>
        <w:rPr>
          <w:rFonts w:cs="Times New Roman" w:ascii="Times New Roman" w:hAnsi="Times New Roman"/>
        </w:rPr>
        <w:t xml:space="preserve"> вв. до н. 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сходство мифологем в памятниках литератур Древнего Востока отследить гораздо проще, чем содержательное совпадение менее ярких сюжетов, часто не имеющих сверхъестественной природы. В книге Бытия есть эпизод, посвященный мести женщины мужчине, который отверг её притязания. Это история Иосифа, сына Иакова, который был рабом у египетского царедворца Потифара, жена (имя не указывается в Библии; упоминается в Мидраше и в Коране под именем Зулейха или Злиха – </w:t>
      </w:r>
      <w:r>
        <w:rPr>
          <w:rFonts w:ascii="Helvetica" w:hAnsi="Helvetica" w:eastAsia="Times New Roman" w:cs="Helvetica"/>
          <w:color w:val="000000"/>
          <w:sz w:val="23"/>
          <w:sz w:val="23"/>
          <w:szCs w:val="23"/>
          <w:shd w:fill="FFFFFF" w:val="clear"/>
          <w:rtl w:val="true"/>
          <w:lang w:eastAsia="ru-RU" w:bidi="he-IL"/>
        </w:rPr>
        <w:t>זליכה</w:t>
      </w:r>
      <w:r>
        <w:rPr>
          <w:rFonts w:ascii="Helvetica" w:hAnsi="Helvetica" w:eastAsia="Times New Roman" w:cs="Helvetica"/>
          <w:color w:val="000000"/>
          <w:sz w:val="23"/>
          <w:sz w:val="23"/>
          <w:szCs w:val="23"/>
          <w:shd w:fill="FFFFFF" w:val="clear"/>
          <w:lang w:eastAsia="ru-RU" w:bidi="he-IL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he-IL"/>
        </w:rPr>
        <w:t xml:space="preserve">«соблазнительница») которого искала ответной любви. Разозлившись на то, что Иосиф отказал ей и убежал, она выдвинула ложное обвинение в изнасиловании и тем самым </w:t>
      </w:r>
      <w:r>
        <w:rPr>
          <w:rFonts w:eastAsia="Times New Roman" w:cs="Times New Roman" w:ascii="Times New Roman" w:hAnsi="Times New Roman"/>
          <w:shd w:fill="FFFFFF" w:val="clear"/>
          <w:lang w:eastAsia="ru-RU" w:bidi="he-IL"/>
        </w:rPr>
        <w:t>ввергла его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he-IL"/>
        </w:rPr>
        <w:t xml:space="preserve"> в заключение (Быт. 39:18-20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акой мотив мести – отказ мужчины от любовных притязаний женщины – единственный во всех текстах Священного Писания, при том, что вообще женщина часто становится причиной неприятностей героев библейского сказания (Быт. 3:22-24; Суд. 16:4-21 и пр.). Если обобщить события, связанные с таким мотивом мести, получается следующая картина действий: </w:t>
      </w:r>
      <w:r>
        <w:rPr>
          <w:rFonts w:cs="Times New Roman" w:ascii="Times New Roman" w:hAnsi="Times New Roman"/>
          <w:i/>
          <w:iCs/>
          <w:color w:val="000000"/>
        </w:rPr>
        <w:t>женщина влюбляется – решается на тайные притязания – получает отказ – испытывает злость и досаду – прибегает к мести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Такая цепь событий встречается в аккадском памятнике литературы, эпосе «О всё видавшем» (ša nagba imuru), складывание которого датируется </w:t>
      </w:r>
      <w:r>
        <w:rPr>
          <w:rFonts w:cs="Times New Roman" w:ascii="Times New Roman" w:hAnsi="Times New Roman"/>
          <w:color w:val="000000"/>
          <w:lang w:val="en-US"/>
        </w:rPr>
        <w:t>XVIII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lang w:val="en-US"/>
        </w:rPr>
        <w:t>XVII</w:t>
      </w:r>
      <w:r>
        <w:rPr>
          <w:rFonts w:cs="Times New Roman" w:ascii="Times New Roman" w:hAnsi="Times New Roman"/>
          <w:color w:val="000000"/>
        </w:rPr>
        <w:t xml:space="preserve"> вв. до н. э., а запись – </w:t>
      </w:r>
      <w:r>
        <w:rPr>
          <w:rFonts w:cs="Times New Roman" w:ascii="Times New Roman" w:hAnsi="Times New Roman"/>
          <w:color w:val="000000"/>
          <w:lang w:val="en-US"/>
        </w:rPr>
        <w:t>VII</w:t>
      </w:r>
      <w:r>
        <w:rPr>
          <w:rFonts w:cs="Times New Roman" w:ascii="Times New Roman" w:hAnsi="Times New Roman"/>
          <w:color w:val="000000"/>
        </w:rPr>
        <w:t xml:space="preserve"> в. до н. э. (Библиотека Ашшурбанапала). Главный герой поэмы – Гильгамеш – полулегендарный царь Урука, становится объектом любви богини Иштар. Гильгамеш отказывает богине, уличая её в распутстве, на что последняя жестоко сердится и решается на месть герою. Она возносится на небо и жалуется своему отцу, богу Ану, на Гильгамеша, который напрасно посрамляет её на земле. Примечательно, что Иштар, как и библейская героиня, умалчивает о причинах хулы со стороны мужчины, т. е. о её домогательствах. Однако пострадал от мести Иштар не сам Гильгамеш, а его верный друг, Энкид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египетском тексте, </w:t>
      </w:r>
      <w:r>
        <w:rPr>
          <w:rFonts w:cs="Times New Roman" w:ascii="Times New Roman" w:hAnsi="Times New Roman"/>
        </w:rPr>
        <w:t>писанном на папирусе д’Орбини</w:t>
      </w:r>
      <w:r>
        <w:rPr>
          <w:rFonts w:cs="Times New Roman" w:ascii="Times New Roman" w:hAnsi="Times New Roman"/>
          <w:color w:val="000000"/>
        </w:rPr>
        <w:t xml:space="preserve"> и датируемом </w:t>
      </w:r>
      <w:r>
        <w:rPr>
          <w:rFonts w:cs="Times New Roman" w:ascii="Times New Roman" w:hAnsi="Times New Roman"/>
          <w:color w:val="000000"/>
          <w:lang w:val="en-US"/>
        </w:rPr>
        <w:t>XII</w:t>
      </w:r>
      <w:r>
        <w:rPr>
          <w:rFonts w:cs="Times New Roman" w:ascii="Times New Roman" w:hAnsi="Times New Roman"/>
          <w:color w:val="000000"/>
        </w:rPr>
        <w:t xml:space="preserve"> в. до н. э., который условно называют «Сказанием о двух братьях», содержится похожий эпизод с аналогичным мотивом мести. Два брата, Анупу и Бата, вместе живут и трудятся. В один из дней они работали на посеве, и зерно закончилось, тогда Бата был послан старшим братом домой за добавкой. Дома Бату встретила жена Анупу, которая стала соблазнять его, но он отказался. Когда братья вернулись с поля, женщина стала жаловаться на Бату и обвинять его в домогательствах. Дело перерастает в противостояние двух братьев, где, как и в эпосе «О всё видавшем», активную роль играют божественные силы на стороне справедливости. Основная часть «Сказания…» повествует о событиях после притязаний женщины, об их последствия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Схема развития сюжета, выделенная на основе истории Иосифа и жены Потифара, подходит под выбранные эпизоды из аккадского и древнеегипесткого текстов. Кроме этого, во всех трех источниках хотя и не подчеркивается напрямую, но подразумевается замалчивание инцидента со стороны мужчины (в «Сказании о двух братьях» этот момент специально оговаривается). Вероятно, так особо выделяется моральная черта главного героя повествования, который предпочел смолчать и условно забыть произошедшее, в то время как женщина, противопоставляемая ему, прибегает ко лжи для того, чтобы нанести ответный удар. Задетое самолюбие героини становится роковым элементом сюже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Если рассмотреть концовки всех трех текстов, то выделяется общая тенденция: справедливость восстановлена, обман раскрыт, герой оправдан. Ни одна из героинь не получает никакого физического наказания, констатация их обмана, или вернее сказать греха, - достаточное возмездие по мнению авторов этих памятников древневосточных литератур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О том, где именно зарождается сюжет с таким мотивом мести и схожей схемы развития событий, сказать невозможно, но, вероятно, этот сюжет был достаточно популярен к концу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– началу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тыс. до н. э. Различные мифологемы, которые «блуждали» по древневосточным текстам, в каких-то случаях являлись плодом коллективного бессознательного, в каких-то, возможно, заимствовались менее развитыми культурами как образцы.  Однако заимствования такого сюжета, как месть женщины в ответ на отказ мужчины, говорят о схожести этических представлений на Древнем Ближнем Восток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Афанасьева В. К.</w:t>
      </w:r>
      <w:r>
        <w:rPr>
          <w:rFonts w:cs="Times New Roman" w:ascii="Times New Roman" w:hAnsi="Times New Roman"/>
          <w:color w:val="000000"/>
        </w:rPr>
        <w:t xml:space="preserve"> Гильгамеш и Энкиду. Эпические образы в искусстве. М., 1979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ьяконов И. М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 Эпос о Гильгамеше. М.; Л., 1961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лассические библейские комментарии: Книга Бытия</w:t>
        </w:r>
      </w:hyperlink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. Сборник переводов с древнееврейского, арамейского и средневекового иврита. М., 2010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казание о двух братьях // Сказки и повести Древнего Египта. Пер. и комм.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И. Г. Лившица</w:t>
        </w:r>
      </w:hyperlink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. Л., 1979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Повесть Петеисе III. Древнеегипетская проза / 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Пер. с древнеег. 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lang w:eastAsia="ru-RU"/>
          </w:rPr>
          <w:t>М. А. Коростовцева</w:t>
        </w:r>
      </w:hyperlink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.  М., 1978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ятикнижие и Гафтарот // Библиотека еврейских текстов. Первоисточники. М., 2014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lang w:eastAsia="ru-RU"/>
          </w:rPr>
          <w:t>Тантлевский И. Р.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ведение в Пятикнижие. М., 2000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ТовЭ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екстология Ветхого Завета. М., 2003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пос о Гильгамеше («О все видавшем») //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Библиотека всемирной литературы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. Том 1. Поэзия и проза Древнего Востока. М., 1973. С. 166—22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Я открою тебе сокровенное слово…». Литература Вавилонии и Ассирии /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ер. с аккад. В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фанасьевой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, 1981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Jensen P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ru-RU"/>
        </w:rPr>
        <w:t> Assyrisch-babylonische Mythen und Epen. Keilinschriftliche Bibliothek, VI, 1. Berlin, 1900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Citation">
    <w:name w:val="cita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49669300/Russian-Mikraot-Gedolot" TargetMode="External"/><Relationship Id="rId3" Type="http://schemas.openxmlformats.org/officeDocument/2006/relationships/hyperlink" Target="https://ru.wikipedia.org/wiki/&#1051;&#1080;&#1074;&#1096;&#1080;&#1094;,_&#1048;&#1089;&#1072;&#1072;&#1082;_&#1043;&#1088;&#1080;&#1075;&#1086;&#1088;&#1100;&#1077;&#1074;&#1080;&#1095;" TargetMode="External"/><Relationship Id="rId4" Type="http://schemas.openxmlformats.org/officeDocument/2006/relationships/hyperlink" Target="https://ru.wikipedia.org/wiki/&#1050;&#1086;&#1088;&#1086;&#1089;&#1090;&#1086;&#1074;&#1094;&#1077;&#1074;,_&#1052;&#1080;&#1093;&#1072;&#1080;&#1083;_&#1040;&#1083;&#1077;&#1082;&#1089;&#1072;&#1085;&#1076;&#1088;&#1086;&#1074;&#1080;&#1095;" TargetMode="External"/><Relationship Id="rId5" Type="http://schemas.openxmlformats.org/officeDocument/2006/relationships/hyperlink" Target="https://ru.wikipedia.org/wiki/&#1058;&#1072;&#1085;&#1090;&#1083;&#1077;&#1074;&#1089;&#1082;&#1080;&#1081;,_&#1048;&#1075;&#1086;&#1088;&#1100;_&#1056;&#1086;&#1084;&#1072;&#1085;&#1086;&#1074;&#1080;&#1095;" TargetMode="External"/><Relationship Id="rId6" Type="http://schemas.openxmlformats.org/officeDocument/2006/relationships/hyperlink" Target="https://ru.wikipedia.org/wiki/&#1041;&#1080;&#1073;&#1083;&#1080;&#1086;&#1090;&#1077;&#1082;&#1072;_&#1074;&#1089;&#1077;&#1084;&#1080;&#1088;&#1085;&#1086;&#1081;_&#1083;&#1080;&#1090;&#1077;&#1088;&#1072;&#1090;&#1091;&#1088;&#1099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23:00Z</dcterms:created>
  <dc:creator>Zhukova Alisa</dc:creator>
  <dc:description/>
  <cp:keywords/>
  <dc:language>en-US</dc:language>
  <cp:lastModifiedBy>Zhukova Alisa</cp:lastModifiedBy>
  <dcterms:modified xsi:type="dcterms:W3CDTF">2020-02-24T17:23:00Z</dcterms:modified>
  <cp:revision>2</cp:revision>
  <dc:subject/>
  <dc:title/>
</cp:coreProperties>
</file>