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зы и плач как элементы неязыкового общения по трагедиям Эсх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ищенко Евгений Серг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международных отношений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zhenya.onichenko1996@mail.ru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мы обращаемся к трагедиям Эсхила, с целью изучить присутствующие в них элементы невербальных коммуникаций конкретно с исторической и социокультурной сторон. Обращаясь к исследованию невербальных коммуникаций,</w:t>
        <w:br/>
        <w:t xml:space="preserve">нужно учесть специфику древнегреческих трагедий: во-первых, они были нацелены на публичную демонстрацию в театрах, в которых актеры взаимодействовали со зрителями по средствам как вербальных, так и невербальных приемов, следовательно, многие оговоренные в письменном варианте жесты нарочито приукрашены но это, как нам кажется, никак не говорит в пользу редкого их использования в повседневности; во-вторых, произведения подобного жанра достаточно ярко отражают наиболее распространенные и понятные для публики жесты, которыми автор подчеркивает психологические состояния своих героев. 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ярких примеров отражения эмоционального состояния героев в трагедиях является плач. Его вряд ли можно отнести к категории жестов, однако существуют и звуковые (фонетические, фонационные) невербальные средства общения, которые передаются, звуками, но не словами. К таковым относится плач и покашливание, все возможные интонационные и речевые акценты, такие как паузы, изменения тембра голоса, логические ударения на определенных словах. В трудах Эсхила можно выделить, как минимум, четыре различных слова, связанных с плач: </w:t>
      </w:r>
      <w:r>
        <w:rPr>
          <w:rFonts w:cs="Times New Roman" w:ascii="Times New Roman" w:hAnsi="Times New Roman"/>
          <w:color w:val="000000"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ἰάλεμος, γοάω/γόος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ἁβροβάτης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κλαίω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ἐνδακρύω. Грани между этими понятиями обозначить достаточно сложно, ориентируясь лишь на одного античного автора, однако уже можно сделать ряд достаточно интересных наблюдений.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еселиться ли, славить ли песней мне избавителя города, ликовать – иль оплакивать горьких вождей войны…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es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825-30) [1]</w:t>
        <w:br/>
        <w:t xml:space="preserve">, говорит предводитель хора в трагедии “Семеро против Фив”. Здесь мы сталкиваемся с наиболее распространенным у Эсхила глагол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κλαίω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которое никак не характеризуется или поясняется автором и в переводе может значится как плакать по кому-то/чем-т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современном греческом языке слово сохранило свое значение и является основным для описания плача. В трагедии “Агамемном” мы вновь сталкиваемся с этим словом: «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есни завожу с тоски, вполголоса, чтоб не уснуть нечаянно, и плачу я тогда. О доме плачу 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» (Aesch. Ag.16-19) Речь здесь уже не идет об оплакивание живых или мертвых, а о тоске дозорного по дому, где он не был уже год. Данное и предыдущие сообщения наводят на мысль, что κλαίω</w:t>
      </w:r>
      <w:r>
        <w:rPr>
          <w:rFonts w:cs="Times New Roman" w:ascii="Times New Roman" w:hAnsi="Times New Roman"/>
          <w:sz w:val="24"/>
          <w:szCs w:val="24"/>
        </w:rPr>
        <w:t xml:space="preserve"> имеет достаточно широкий контекстный охват. Вероятно, именно это слово использовалось древними греками для обозначения обычного плача. Не противоречит этому и факт сохранения и использования этого слова в Греции и по сей день. Синонимом ему выступает сло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ἐνδακρύ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 можно перевести как проливать слезы. Оно используется автором крайне редко. Один из примеров диалог Предводителя хора и Вестника в трагедии “Агамемнон”: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>Тебя тоска по родине измучила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... Так извела, что плачу я от рад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χᾰρ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Aesch. A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0-4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 по себе слово является глаголом от существительн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ό δάκρῠο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за. Оно также упоминается автором и используется при описании позитивных причин, вызывающих слезы или же слез жалости и упомин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тексте скорби по усопшим</w:t>
      </w:r>
      <w:r>
        <w:rPr>
          <w:rFonts w:cs="Times New Roman" w:ascii="Times New Roman" w:hAnsi="Times New Roman"/>
          <w:color w:val="000000"/>
          <w:sz w:val="24"/>
          <w:szCs w:val="24"/>
        </w:rPr>
        <w:t>. Всё в той трагедии жена царя Агамемнома Клитемнестра, услышавшая благую весть о падении Трои, произносит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кует сердце, слезы так и катя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Эти слезы вызывают у предводителя хора веру в искренность её слов: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то ж, эти слезы – верности свиде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.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Aesch. Ag. </w:t>
      </w:r>
      <w:r>
        <w:rPr>
          <w:rFonts w:cs="Times New Roman" w:ascii="Times New Roman" w:hAnsi="Times New Roman"/>
          <w:color w:val="000000"/>
          <w:sz w:val="24"/>
          <w:szCs w:val="24"/>
        </w:rPr>
        <w:t>282-83) Древнегреческий историк Геродот сообщает нам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ршенно по-иному, однако, поступили афиняне, которые, тяжко скорбя о взятии Милета, выражали свою печаль по-разно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риних сочинил дра</w:t>
        <w:softHyphen/>
        <w:t xml:space="preserve">му «Взятие Милета», и когда он поставил ее на сцене, то все зрители залились слезами.» </w:t>
      </w:r>
      <w:r>
        <w:rPr>
          <w:rFonts w:cs="Times New Roman" w:ascii="Times New Roman" w:hAnsi="Times New Roman"/>
          <w:color w:val="000000"/>
          <w:sz w:val="24"/>
          <w:szCs w:val="24"/>
        </w:rPr>
        <w:t>(Hdt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21) [2], используя при этом означенное существительное в связке с глаголом πέφτω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звращаясь к понят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ἐνδακρύω</w:t>
      </w:r>
      <w:r>
        <w:rPr>
          <w:rFonts w:cs="Times New Roman" w:ascii="Times New Roman" w:hAnsi="Times New Roman"/>
          <w:color w:val="000000"/>
          <w:sz w:val="24"/>
          <w:szCs w:val="24"/>
        </w:rPr>
        <w:t>, стоит сказать, что, анализируя научную литературу, нам не удалось найти упоминание этого слова и ссылок на него в текстах, не относящихся к творчеству Эсхила. Так что, вероятно, слово это является авторским. Следующие два слова ὁ</w:t>
      </w:r>
      <w:r>
        <w:rPr>
          <w:rFonts w:cs="Times New Roman" w:ascii="Times New Roman" w:hAnsi="Times New Roman"/>
          <w:sz w:val="24"/>
          <w:szCs w:val="24"/>
        </w:rPr>
        <w:t xml:space="preserve"> ἰάλεμος и глагол γοάω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ἁβροβάτης) связаны с процессом оплакивания при трауре, что сводит их в сакральную сферу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ричу, воплю, рыдаю и печаль свою, горе своё слезами хочу излить, какая боль! Мне впору похоронный плачь о себе, живой, пропе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l-GR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Aesch. Supp. 111-15), в страданиях кричат дочери царя Даная в трагедии “Просительницы”. Русский перевод </w:t>
      </w:r>
      <w:r>
        <w:rPr>
          <w:rFonts w:cs="Times New Roman" w:ascii="Times New Roman" w:hAnsi="Times New Roman"/>
          <w:color w:val="000000"/>
          <w:sz w:val="24"/>
          <w:szCs w:val="24"/>
        </w:rPr>
        <w:t>ὁ</w:t>
      </w:r>
      <w:r>
        <w:rPr>
          <w:rFonts w:cs="Times New Roman" w:ascii="Times New Roman" w:hAnsi="Times New Roman"/>
          <w:sz w:val="24"/>
          <w:szCs w:val="24"/>
        </w:rPr>
        <w:t xml:space="preserve"> ἰάλεμος, 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похоронный плачь” отсылает нас в распространенному в древних обществах обрядах причитания, сопровождаемого оплакиванием усопшего. Второе слово имеет более экспрессивный окрас. Его можно перевести на русский как рыдание, громкий плач. Однако, обращаясь к трагедии “Персы”, мы обратили внимание на одну интересную связку: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ы плачешь сегодня! Плачет горько столица! Плачет родина горько! … Скорбным шествием – по дом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!»  [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90]- подытоживает Ксеркс. γοᾶσθ᾽ ἁβροβάται – рыдать, идя медленно, и это, возможно, говорит нам о процессе траурного шествия в честь погибших персидских воинов. Вероятнее всего, Эсхил проецирует в рассказе о персах традиции, имеющие корни и практикующиеся в Греции. На эту мысль наталкивает использование уже означенного нами слова </w:t>
      </w:r>
      <w:r>
        <w:rPr>
          <w:rFonts w:cs="Times New Roman" w:ascii="Times New Roman" w:hAnsi="Times New Roman"/>
          <w:sz w:val="24"/>
          <w:szCs w:val="24"/>
        </w:rPr>
        <w:t>γοάω, первые упоминания которого можно найти еще у Гомера в Илиаде. Мы видим, что несмотря на свойственные жанру клише, автор передает нам вполне обыденные практики. Воины, убийства, гибель друзей или близких родственников – явления регулярные для Древнего мира по ряду причин, на которых мы не станем останавливаться, а значит оплакивания и трауры столь же часты. Эти вещи неотъемлемая часть жизни. Однако, как мы с вами заметили, у греков были причины пустить слезу и в моменты искренней радости. Возвращение мужей и сыновей из кровопролитных воин или месть, свершенная во благо отечества – чем не повод? В коммуникативном же плане слезы могут говорить, например, об искренности собеседник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попытались определить понятийные рамки и коммуникативные функции плача и слез. Отсеяв, на наш взгляд, авторское слово </w:t>
      </w:r>
      <w:r>
        <w:rPr>
          <w:rFonts w:cs="Times New Roman" w:ascii="Times New Roman" w:hAnsi="Times New Roman"/>
          <w:b/>
          <w:sz w:val="24"/>
          <w:szCs w:val="24"/>
        </w:rPr>
        <w:t>ἐνδακρύω</w:t>
      </w:r>
      <w:r>
        <w:rPr>
          <w:rFonts w:cs="Times New Roman" w:ascii="Times New Roman" w:hAnsi="Times New Roman"/>
          <w:sz w:val="24"/>
          <w:szCs w:val="24"/>
        </w:rPr>
        <w:t xml:space="preserve">, мы имеем следующие практики: </w:t>
      </w:r>
      <w:r>
        <w:rPr>
          <w:rFonts w:cs="Times New Roman" w:ascii="Times New Roman" w:hAnsi="Times New Roman"/>
          <w:b/>
          <w:sz w:val="24"/>
          <w:szCs w:val="24"/>
        </w:rPr>
        <w:t>κλαίω</w:t>
      </w:r>
      <w:r>
        <w:rPr>
          <w:rFonts w:cs="Times New Roman" w:ascii="Times New Roman" w:hAnsi="Times New Roman"/>
          <w:sz w:val="24"/>
          <w:szCs w:val="24"/>
        </w:rPr>
        <w:t xml:space="preserve"> – “обычный” плач, имеющий профанный характер и две разновидности траурного, т.е. сакрального, плача – более древнее и экспрессивное </w:t>
      </w:r>
      <w:r>
        <w:rPr>
          <w:rFonts w:cs="Times New Roman" w:ascii="Times New Roman" w:hAnsi="Times New Roman"/>
          <w:b/>
          <w:sz w:val="24"/>
          <w:szCs w:val="24"/>
        </w:rPr>
        <w:t>γοάω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енный уже в Классический период обряд причит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ὁ</w:t>
      </w:r>
      <w:r>
        <w:rPr>
          <w:rFonts w:cs="Times New Roman" w:ascii="Times New Roman" w:hAnsi="Times New Roman"/>
          <w:b/>
          <w:sz w:val="24"/>
          <w:szCs w:val="24"/>
        </w:rPr>
        <w:t xml:space="preserve"> ἰάλεμος.</w:t>
      </w:r>
      <w:r>
        <w:rPr>
          <w:rFonts w:cs="Times New Roman" w:ascii="Times New Roman" w:hAnsi="Times New Roman"/>
          <w:sz w:val="24"/>
          <w:szCs w:val="24"/>
        </w:rPr>
        <w:t xml:space="preserve"> Также мы еще раз убедились в важности ориентации на контекст, в котором применяются те или иные жесты, художественные приемы авторов и их отношение к описываемым событиям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schylus. Aeschylus, with an English translation by Herbert Weir Smyth, Ph. D. in two volumes. Seven Against Thebes. Agamemnon, Libation Bearers, Persians, Prometheus Bound, Suppliant Women. Cambridge. Cambridge, Mass., Harvard University Press; London, William Heinemann, Ltd. 1926.</w:t>
      </w:r>
    </w:p>
    <w:p>
      <w:pPr>
        <w:pStyle w:val="Style15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odotus, with an English translation by A. D. Godley. Cambridge. Harvard University Press. 1920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и последующие отрывки из трагедий Эсхила используются с переводом Н. Подземской по изданию: Эсхил. Трагедии. Пер. с древнегреческого. Коммент. Н.Подземской. М., «Искусство», 19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нять, пада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50:00Z</dcterms:created>
  <dc:creator>Mike Toreno</dc:creator>
  <dc:description/>
  <cp:keywords/>
  <dc:language>en-US</dc:language>
  <cp:lastModifiedBy>Mike Toreno</cp:lastModifiedBy>
  <dcterms:modified xsi:type="dcterms:W3CDTF">2020-10-25T19:50:00Z</dcterms:modified>
  <cp:revision>2</cp:revision>
  <dc:subject/>
  <dc:title/>
</cp:coreProperties>
</file>