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гентстве Береники II во время III Сирийской войны </w:t>
        <w:br/>
        <w:t>(на материале Канопского декрет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пенко Михаил Сергее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 В. Ломоносова,</w:t>
        <w:br/>
        <w:t xml:space="preserve"> исторический факультет, Москва Россия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-mail: mikhap97@live.com</w:t>
        <w:br/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екреты синодов (специальных съездов, собиравшихся по особенно значимым поводам) египетских жрецов являются одним из важных источников для анализа внутренней политики царей династии Птолемеев [5]. По своей структуре данные декреты копируют декреты о почестях греческих полисов, с той особенностью, что адресатом почестей является царь, а предоставляет эти почести жреческая корпорация [2]. Разделить подобный декрет можно на две основные части: мотивировочную часть и постановляющую. Мотивировочная часть представляет собой перечисление достижений, за которые царю предоставляются почести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Важной особенностью именно Канопского декрета является тот факт, что в нем при перечислении "достижений" царя вместе с царем Птолемее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вергетом упоминается его жена царица Бере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[7]. Обычно в подобной мотивировочной части декрета единственным действующим лицом является царь. Поиск объяснений этой особенности – основная цель, которая была нами поставлена в данной работе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тоит обратить внимание на пару деталей из жизни Береник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которые мы восстанавливаем из других источников. Она была дочерью царя Кирены Мага и, по всей видимости, какое-то время после его смерти могла управлять Киренаикой [6]. Кроме того, в то время как Птолем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вергет находился с походом в Азии (246-245 гг. до н.э.), Бере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 своего имени чеканила монету [6]. То есть, мы можем достаточно уверенно утверждать, что Бере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грала важную роль в политике Египта и была регентом Птолеме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вергета в то время, когда он находился в походе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связи с этим, достаточно интересно посмотреть на тот фрагмент Канопского декрета, где мы находим сообщение о низком разливе Нила, который пришелся на 246-245 гг. до н.э. [3], и о том, что царь и царица закупили зерно из других стран, чтобы улучшить ситуацию в Египте [7]. Здесь, возможно, мы видим пример деятельности Береник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качестве регента при отсутствующем царе. Точно в этом нельзя быть уверенным просто потому, что Птолем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вергет в 245 г. до н.э. мог как еще находиться в походе, так и уже успеть вернуться в Египет и начать принимать решения вместе с супругой. Однако, поскольку царица как совершенно самостоятельный деятель в тексте декрета все равно не упомянута (да и вряд ли могла быть), можно предположить, что здесь может сообщаться и о действии, совершенном лично Береникой, пока она была регентом, которое было затем перенесено и на самого цар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Здесь стоит обратить внимание на Александрийский декрет, другой декрет времени Птолеме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вергета [4]. Он был издан раньше Канопского (в 243 г. до н.э., в то время как Канопский в 238 г. До н.э.) и в его мотивировочной части Бере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 упомянута. То, что Бере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казалась упомянута в более позднем декрете, но отсутствует в более раннем, могло бы теоретически означать, что её роль в управлении государством выросла только позднее, ближе к 238 г. до н.э. Однако против этого говорит следующее: в Александрийском декрете не содержится упоминаний ни о каких-либо совместных деяниях царя и царицы, ни о закупке зерна из-за неурожая в связи с низким разливом Нила [3]. Пожалуй, наиболее простое объяснение последнего заключается в том, что царь лишний раз не хотел напоминать о неурожае и возможном голоде. Поскольку разливы Нила были напрямую были связаны с представлениями о роли царя-ритуалиста, низкий разлив воспринимался как доказательство того, что царь не справляется со своей ритуальной ролью, а, следовательно, не является легитимным [1]. Учитывая тот факт, что неурожай произошел совсем недавно и, вероятно, не все его последствия были преодолены, лишнее упоминание о нем могло заметно повредить царской легитимности. В таком случае царица не упомянута в Александрийском декрете просто потому, что в этом нет необходимости. В Канопском же декрете, где её деятельность выделена, она предстает как соправитель Птолеме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вергета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свидетельство Канопского декрета, очевидно, говорит о важном статусе Береник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государстве. Мы предполагаем, что её присутствие в тексте декрета является письменным свидетельством того, что она была регентом при царе Птолеме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вергете во врем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ирийской воны и играла значительную роль в преодолении внутреннего кризиса в Египте в 246-245 г. до н.э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Демидчик А.Е. Безымянная пирамида. Государственная доктрина древнеегипетской Гераклеопольской монархии. СПб., 2005.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Ладынин И.А. Династический культ и эпонимное жречество Птолемеев // "Боги среди людей": культ правителей в эллинистическом, постэллинистическом и римском мире / Отв. ред. С.Ю. Сапрыкин и И.А. Ладынин. М., СПб., 2016. С. 265-312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onneau D. Le fisc et le Nil: incidences des irrégularités de la crue du Nil sur la fiscalité foncière dans l'Égypte grecque et romaine. P., 1971. </w:t>
      </w:r>
    </w:p>
    <w:p>
      <w:pPr>
        <w:pStyle w:val="Style21"/>
        <w:numPr>
          <w:ilvl w:val="0"/>
          <w:numId w:val="1"/>
        </w:numPr>
        <w:spacing w:lineRule="auto" w:line="2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l-Masry Y., Altenmuller H, Thissen H.J. Das Synodaldekret von Alexandria aus dem Jahre 243 v. Chr. Hamburg, 2012</w:t>
      </w:r>
      <w:r>
        <w:rPr>
          <w:sz w:val="24"/>
          <w:szCs w:val="24"/>
          <w:lang w:val="en-US"/>
        </w:rPr>
        <w:t>.</w:t>
      </w:r>
    </w:p>
    <w:p>
      <w:pPr>
        <w:pStyle w:val="Style21"/>
        <w:numPr>
          <w:ilvl w:val="0"/>
          <w:numId w:val="1"/>
        </w:numPr>
        <w:spacing w:lineRule="auto" w:line="24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uß W. Die in ptolemaiischen Zeit verfaßten Synodal-Dekreten der ägyptischen Priester // Zeitschrift für Papyrologie und Epigraphik. Bonn</w:t>
      </w:r>
      <w:r>
        <w:rPr>
          <w:sz w:val="24"/>
          <w:szCs w:val="24"/>
        </w:rPr>
        <w:t>,</w:t>
      </w:r>
      <w:r>
        <w:rPr>
          <w:sz w:val="24"/>
          <w:szCs w:val="24"/>
          <w:lang w:val="de-DE"/>
        </w:rPr>
        <w:t xml:space="preserve"> 1991. Bd. 88. S. 189-208.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de-DE"/>
        </w:rPr>
        <w:t xml:space="preserve">Oppen </w:t>
      </w:r>
      <w:r>
        <w:rPr>
          <w:sz w:val="24"/>
          <w:szCs w:val="24"/>
          <w:lang w:val="fr-FR"/>
        </w:rPr>
        <w:t xml:space="preserve">de Ruiter B. van. </w:t>
      </w:r>
      <w:r>
        <w:rPr>
          <w:sz w:val="24"/>
          <w:szCs w:val="24"/>
          <w:lang w:val="en-US"/>
        </w:rPr>
        <w:t xml:space="preserve">Berenice II Euergetis. Essays in Early Hellenistic Queenship. </w:t>
      </w:r>
      <w:r>
        <w:rPr>
          <w:sz w:val="24"/>
          <w:szCs w:val="24"/>
          <w:lang w:val="de-DE"/>
        </w:rPr>
        <w:t>N. Y., 2015.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de-DE"/>
        </w:rPr>
        <w:t>Pfeiffer St. Das Dekret von Kanopos (238 v. Chr.). Kommentar und historische Auswertung (Archiv für Papyrusforschung und verwandte Gebiete, Beiheft 18). München; Leipzig, 2004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47:00Z</dcterms:created>
  <dc:creator>mikhap97@live.com</dc:creator>
  <dc:description/>
  <cp:keywords/>
  <dc:language>en-US</dc:language>
  <cp:lastModifiedBy>777</cp:lastModifiedBy>
  <dcterms:modified xsi:type="dcterms:W3CDTF">2020-02-26T16:59:00Z</dcterms:modified>
  <cp:revision>3</cp:revision>
  <dc:subject/>
  <dc:title/>
</cp:coreProperties>
</file>