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и Египта под властью Ассирийской державы </w:t>
      </w:r>
    </w:p>
    <w:p>
      <w:pPr>
        <w:pStyle w:val="Normal"/>
        <w:ind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ассирийским царским надписям)</w:t>
      </w:r>
    </w:p>
    <w:p>
      <w:pPr>
        <w:pStyle w:val="Normal"/>
        <w:ind w:right="-1"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ов В.А.</w:t>
      </w:r>
    </w:p>
    <w:p>
      <w:pPr>
        <w:pStyle w:val="Normal"/>
        <w:ind w:right="-1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магистрант</w:t>
      </w:r>
    </w:p>
    <w:p>
      <w:pPr>
        <w:pStyle w:val="Normal"/>
        <w:ind w:right="-1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Исторический факультет, Москва, Россия</w:t>
      </w:r>
    </w:p>
    <w:p>
      <w:pPr>
        <w:pStyle w:val="Normal"/>
        <w:ind w:right="-1" w:firstLine="426"/>
        <w:jc w:val="center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de-DE"/>
          </w:rPr>
          <w:t>v.v.a.ivanoff@yandex.ru</w:t>
        </w:r>
      </w:hyperlink>
    </w:p>
    <w:p>
      <w:pPr>
        <w:pStyle w:val="Normal"/>
        <w:ind w:right="-1" w:hanging="0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есопотамия и Египет считаются равноценными очагами цивилизации.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 тысячелетии до н.э., когда наступает эпоха «мировых держав», Египет несколько раз оказывается покорённым завоевателями из Месопотамии. Первый пример такого завоевания – это вторжение ассирийцев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ека до н.э. 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ма восприятия ассирийскими царями включения столь отдалённой и важной территории в состав своей державы уже имеет историю изучения.</w:t>
      </w:r>
    </w:p>
    <w:p>
      <w:pPr>
        <w:pStyle w:val="Normal"/>
        <w:autoSpaceDE w:val="false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следователи изучали место Египта в Ассирийской державе [4] [7] [8], ход военных кампаний ассирийцев в Египте [3], а также отражение памяти об ассирийском завоевании в египетской литературной традиции [6].</w:t>
      </w:r>
    </w:p>
    <w:p>
      <w:pPr>
        <w:pStyle w:val="Normal"/>
        <w:autoSpaceDE w:val="false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татьях</w:t>
      </w:r>
      <w:r>
        <w:rPr>
          <w:rFonts w:cs="Times New Roman" w:ascii="Times New Roman" w:hAnsi="Times New Roman"/>
          <w:bCs/>
          <w:sz w:val="24"/>
          <w:szCs w:val="24"/>
        </w:rPr>
        <w:t xml:space="preserve"> [7] [8] заключается, что ассирийцы не хотели превращать Египет в провинцию Ассирии, но желали сохранить его под своим контролем как вассальное государство, подчинённое им, но имеющее свою внутреннюю жизнь (желательно в качестве разрозненных номо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autoSpaceDE w:val="false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Основными источниками для работы послужили дворцовые надписи двух ассирийских царей, в правления которых Египет был покорён ассирийцами: Асархаддона (681 – 669 гг. до н.э.) [1] и Ашшурбанипала (669 – 630 гг. до н.э.) [5]. </w:t>
      </w:r>
    </w:p>
    <w:p>
      <w:pPr>
        <w:pStyle w:val="Normal"/>
        <w:autoSpaceDE w:val="false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первую очередь необходимо отметить изменения в титулатуре Асархаддона в надписях, относящихся ко времени после удачного похода в Египет 671 года до н.э. В них появляется титул «царь царей Египта, Патуриси, Куша»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UGA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N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bCs/>
          <w:sz w:val="24"/>
          <w:szCs w:val="24"/>
        </w:rPr>
        <w:t xml:space="preserve">Š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KUR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u</w:t>
      </w:r>
      <w:r>
        <w:rPr>
          <w:rFonts w:cs="Times New Roman" w:ascii="Times New Roman" w:hAnsi="Times New Roman"/>
          <w:bCs/>
          <w:sz w:val="24"/>
          <w:szCs w:val="24"/>
        </w:rPr>
        <w:t>-ṣ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KUR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a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u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i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KUR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u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bCs/>
          <w:sz w:val="24"/>
          <w:szCs w:val="24"/>
        </w:rPr>
        <w:t>). С небольшими орфографическими изменениями этот титул встречается в его текстах под номерами 20, 68, 69, 85, 86, 95, 103, 112, 141, 1007 [1].</w:t>
      </w:r>
    </w:p>
    <w:p>
      <w:pPr>
        <w:pStyle w:val="Normal"/>
        <w:autoSpaceDE w:val="false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надписях Ашшурбанипала, сына Асархаддона, совершившего повторное завоевание Египта, наименование себя правителем земель в долине Нила отсутствует. Хотя описания его двух кампаний в Египте свидетельствуют, что он дошёл до Фив [5] – южнее, чем это сделал Асархаддон, дойдя до Мемфиса [1]. В литературе нет объяснения этому феномену.</w:t>
      </w:r>
    </w:p>
    <w:p>
      <w:pPr>
        <w:pStyle w:val="Normal"/>
        <w:autoSpaceDE w:val="false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случае Ашшурбанипала интересен один из пассажей о кампаниях в Египте, где упоминается Тахарка, его главный противник. После того, как войска Ашшурбанипала взяли Мемфис, Тахарка, ранее называемый «царём Египта и Куша» (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ar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qu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KUR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u</w:t>
      </w:r>
      <w:r>
        <w:rPr>
          <w:rFonts w:cs="Times New Roman" w:ascii="Times New Roman" w:hAnsi="Times New Roman"/>
          <w:bCs/>
          <w:sz w:val="24"/>
          <w:szCs w:val="24"/>
        </w:rPr>
        <w:t>-ṣ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KUR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u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bCs/>
          <w:sz w:val="24"/>
          <w:szCs w:val="24"/>
        </w:rPr>
        <w:t>) называется просто царём Куша (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ar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qu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KUR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u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bCs/>
          <w:sz w:val="24"/>
          <w:szCs w:val="24"/>
        </w:rPr>
        <w:t>) [8]. Такое изменение роли можно наблюдать в текстах Ашшурбанипала номер 2, 6, 7 и 11 [5].</w:t>
      </w:r>
    </w:p>
    <w:p>
      <w:pPr>
        <w:pStyle w:val="Normal"/>
        <w:autoSpaceDE w:val="false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Можно сделать осторожный вывод, что Тахарка, потеряв Мемфис, перестаёт быть царём Египта. Но им не становится и сам Ашшурбанипал, облекая властью своего ставленника – Нехо (11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90) [5]. В литературе высказывается мнение, что таким образом Тахарка в ассирийских надписях выставляется кушитским правителем, стремящимся завоевать Египет, а ассирийцы – его защитниками [8].</w:t>
      </w:r>
    </w:p>
    <w:p>
      <w:pPr>
        <w:pStyle w:val="Normal"/>
        <w:autoSpaceDE w:val="false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Также ситуацию дополняет текст колофона таблички из библиотеки Ашшурбанипала в Ниневии. В нём Ашшурбанипал называет себя лишь царём Ассирии и сыном Асархаддона, которому приводит уже более пышную титулатуру: «царь мира, царь Ассирии, правитель Вавилона, царь стран Шумера и Аккада, царь царей Куша и Египта, царь четырёх стран света», что соответствует царским надписям самого Ассархаддона. </w:t>
      </w:r>
    </w:p>
    <w:p>
      <w:pPr>
        <w:pStyle w:val="Normal"/>
        <w:autoSpaceDE w:val="false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Напрашивается вывод, что невключение титула «царя царей Египта и Куша» в свою титулатуру Ашшурбанипалом было сделано намеренно. Возможно, это можно связать с изменением статуса Египта как подконтрольной ассирийцам страны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</w:t>
        <w:tab/>
        <w:t xml:space="preserve">Leichty E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The Royal Inscriptions of Esarhaddon, King of Assyria (680–669 BC). </w:t>
      </w:r>
      <w:r>
        <w:rPr>
          <w:rFonts w:cs="Times New Roman" w:ascii="Times New Roman" w:hAnsi="Times New Roman"/>
          <w:sz w:val="24"/>
          <w:szCs w:val="24"/>
          <w:lang w:val="de-DE"/>
        </w:rPr>
        <w:t>Winona Lake, 2011.</w:t>
      </w:r>
    </w:p>
    <w:p>
      <w:pPr>
        <w:pStyle w:val="Normal"/>
        <w:autoSpaceDE w:val="false"/>
        <w:ind w:right="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2)</w:t>
        <w:tab/>
        <w:t>Hunger H. Babylonische und assyrische Kolophone. Münster, 1968. S. 100.</w:t>
      </w:r>
    </w:p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3)</w:t>
        <w:tab/>
        <w:t xml:space="preserve">Kahn D. The Assyrian Invasions of Egypt (673-663 B.C.) and the Final Expulsion of the Kushites //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tudien zur Altägyptischen Kultur. B. 34. 2006. S. 251</w:t>
      </w: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267.</w:t>
      </w:r>
    </w:p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4)</w:t>
        <w:tab/>
        <w:t>Karlsson M. Egypt and Kush in Neo-Assyrian State Letters and Documents // State Archives of Assyria Bulletin. 2018. Vol. 24. P. 37—61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)</w:t>
        <w:tab/>
        <w:t xml:space="preserve">Novotny J., Jeffers J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he Royal Inscriptions of Ashurbanipal (668–631 BC), Aššur-etel-ilāni (630–627 BC), and Sîn-šarra-iškun (626–612 BC)</w:t>
      </w:r>
      <w:r>
        <w:rPr>
          <w:rFonts w:cs="Times New Roman" w:ascii="Times New Roman" w:hAnsi="Times New Roman"/>
          <w:sz w:val="24"/>
          <w:szCs w:val="24"/>
          <w:lang w:val="en-US"/>
        </w:rPr>
        <w:t>. Philadelphia, 2018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)</w:t>
        <w:tab/>
        <w:t xml:space="preserve">Ryholt K. The Assyrian Invasion of Egypt in Egyptian Literary Tradition. A Survey of the Narrative Tradition // Assyria and Beyond: Studies Presented to Morgens Trolle Larsen. </w:t>
      </w:r>
      <w:r>
        <w:rPr>
          <w:rFonts w:cs="Times New Roman" w:ascii="Times New Roman" w:hAnsi="Times New Roman"/>
          <w:sz w:val="24"/>
          <w:szCs w:val="24"/>
          <w:lang w:val="de-DE"/>
        </w:rPr>
        <w:t>Leiden, 2004. P. 484—511.</w:t>
      </w:r>
    </w:p>
    <w:p>
      <w:pPr>
        <w:pStyle w:val="Normal"/>
        <w:autoSpaceDE w:val="false"/>
        <w:ind w:right="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7)</w:t>
        <w:tab/>
        <w:t>Sano K. Die Eroberungen von Ägypten durch Asarhaddon und Aššurbanipal // Ugarit-Forschungen. Münster, B. 47. 2016. S. 251—263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)</w:t>
        <w:tab/>
        <w:t>Spalinger A. Esarhaddon and Egypt: An Analysis of the First Invasion of Egypt // Orientalia. 1974. Vol. 43. P. 295—326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14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v.a.ivanoff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20:00Z</dcterms:created>
  <dc:creator>delta</dc:creator>
  <dc:description/>
  <dc:language>en-US</dc:language>
  <cp:lastModifiedBy>delta</cp:lastModifiedBy>
  <dcterms:modified xsi:type="dcterms:W3CDTF">2020-03-02T11:20:00Z</dcterms:modified>
  <cp:revision>2</cp:revision>
  <dc:subject/>
  <dc:title/>
</cp:coreProperties>
</file>