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правовом статусе иберийских общин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имской республ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вин Никита Игоревич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педагогический государственный университет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i.levin98@gmail.com</w:t>
        </w:r>
      </w:hyperlink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 Рим вел войны против окружающей варварской периферии, в результате которых он превратился в сильнейшую державу Средиземноморья. Одними из таких стали войны с иберийскими племенами, переживающим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 распад родовой общины и переход к государственности. Вследствие успешной завоевательной политики к концу века иберы оказались подчинены Риму, а развитие собственной государственности на полуострове прервано. На место разрушенных институтов пришла античная форма государственного устройства. Новая форма общественной организации противоречила прежнему укладу жизни. Это противоречие выражалось в таких сферах общественной жизни, как культура, экономика, политика, право. И в этой связи представляется необходимым рассмотреть один из аспектов проблемы романизации полуострова: эволюцию правового статуса иберийских общин от доримского к римскому периоду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ая письменная традиция не оставила сведений о правовой организации иберийских общин. Мы располагаем только краткими упоминаниями античных авторов, в которых историки выборочно фиксировали данные о племенах. Важно, что Страбон отмечает наличие городов у иберов [5; III.I.8.]. Это свидетельство позволяет предположить (не вдаваясь в подробности, что Страбон подразумевал под городом у древних иберов), что местная деревенская округа была подчинена городу, защищавшему сельское население в случае опасности [7; 125]. Предположительно, такая система существовала у всех иберийских племен, стоящих на пороге государственност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, когда городской центр объединял вокруг себя сельскую округу. Из это становится возможным заключить, что указанные правовые отношения регулировались обычным правом, и не были отражены в каком-либо письменном законодательном памятнике иберов, а также и то, что на Пиренейском полуострове не существовало (или не зафиксировано) дифференциации правовых статусов городов. Иберам были известны такие формы организации общественной жизни, как полисы (вследствие греческой колонизации), карфагенские колонии с аристократической формой правления и др., но все это не нашло отражения в праве иберов, не перенявших настоящие формы устройства [3: 44]. В результате, к моменту римского завоевания правовой статус иберийских общин не был дифференцирован и сколь-нибудь отличен среди различных племен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период римской экспансии их правовой статус претерпевал значительные изменения, которые были связаны с романизацией полуострова. Свое отражение этот процесс получил в нарративных источниках. Примечательно, что его началу предшествовала экспедиционная комиссия в составе десяти сенаторов, призванная организовать новый порядок на местах [1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99]. Так, Аппиан указывает на деятельность одного из братьев Гракхов, отмечая, что он </w:t>
      </w:r>
      <w:r>
        <w:rPr>
          <w:rFonts w:cs="Times New Roman" w:ascii="Times New Roman" w:hAnsi="Times New Roman"/>
          <w:i/>
          <w:sz w:val="24"/>
          <w:szCs w:val="24"/>
        </w:rPr>
        <w:t>«посе</w:t>
        <w:softHyphen/>
        <w:t xml:space="preserve">лил здесь </w:t>
      </w:r>
      <w:r>
        <w:rPr>
          <w:rFonts w:cs="Times New Roman" w:ascii="Times New Roman" w:hAnsi="Times New Roman"/>
          <w:sz w:val="24"/>
          <w:szCs w:val="24"/>
        </w:rPr>
        <w:t xml:space="preserve">[в Иберии – прим.] </w:t>
      </w:r>
      <w:r>
        <w:rPr>
          <w:rFonts w:cs="Times New Roman" w:ascii="Times New Roman" w:hAnsi="Times New Roman"/>
          <w:i/>
          <w:sz w:val="24"/>
          <w:szCs w:val="24"/>
        </w:rPr>
        <w:t>нуж</w:t>
        <w:softHyphen/>
        <w:t>даю</w:t>
        <w:softHyphen/>
        <w:t>щих</w:t>
        <w:softHyphen/>
        <w:t>ся в зем</w:t>
        <w:softHyphen/>
        <w:t>ле и наре</w:t>
        <w:softHyphen/>
        <w:t>зал им участ</w:t>
        <w:softHyphen/>
        <w:t>ки. Всем живу</w:t>
        <w:softHyphen/>
        <w:t>щим здесь он дал точ</w:t>
        <w:softHyphen/>
        <w:t>ный устав и усло</w:t>
        <w:softHyphen/>
        <w:t>вия, на кото</w:t>
        <w:softHyphen/>
        <w:t>рых они в буду</w:t>
        <w:softHyphen/>
        <w:t>щем могут оста</w:t>
        <w:softHyphen/>
        <w:t>вать</w:t>
        <w:softHyphen/>
        <w:t>ся дру</w:t>
        <w:softHyphen/>
        <w:t>зья</w:t>
        <w:softHyphen/>
        <w:t>ми рим</w:t>
        <w:softHyphen/>
        <w:t>лян»</w:t>
      </w:r>
      <w:r>
        <w:rPr>
          <w:rFonts w:cs="Times New Roman" w:ascii="Times New Roman" w:hAnsi="Times New Roman"/>
          <w:sz w:val="24"/>
          <w:szCs w:val="24"/>
        </w:rPr>
        <w:t xml:space="preserve"> [1;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43]. Это свидетельство указывает на своеобразный передел земли, когда территория иберийской общины перераспределялась между ее членами на римских условиях, отраженных в особом уставе, регулирующем, предположительно, порядок владения землей и ее эксплуатацию, отношения владельцев земли и административного аппарата провинций и проч. Наиболее информативно упоминание Плиния Старшего о различных правовых статусах местных общин: </w:t>
      </w:r>
      <w:r>
        <w:rPr>
          <w:rFonts w:cs="Times New Roman" w:ascii="Times New Roman" w:hAnsi="Times New Roman"/>
          <w:i/>
          <w:sz w:val="24"/>
          <w:szCs w:val="24"/>
        </w:rPr>
        <w:t>«Горо</w:t>
        <w:softHyphen/>
        <w:t>дов в Бети</w:t>
        <w:softHyphen/>
        <w:t>ке 175, из кото</w:t>
        <w:softHyphen/>
        <w:t>рых девять коло</w:t>
        <w:softHyphen/>
        <w:t>ний; десять муни</w:t>
        <w:softHyphen/>
        <w:t>ци</w:t>
        <w:softHyphen/>
        <w:t>пи</w:t>
        <w:softHyphen/>
        <w:t>ев рим</w:t>
        <w:softHyphen/>
        <w:t>ских граж</w:t>
        <w:softHyphen/>
        <w:t>дан; 27 горо</w:t>
        <w:softHyphen/>
        <w:t>дов, кото</w:t>
        <w:softHyphen/>
        <w:t>рым даро</w:t>
        <w:softHyphen/>
        <w:t>ва</w:t>
        <w:softHyphen/>
        <w:t>но древ</w:t>
        <w:softHyphen/>
        <w:t>нее латин</w:t>
        <w:softHyphen/>
        <w:t>ское пра</w:t>
        <w:softHyphen/>
        <w:t>во; шесть воль</w:t>
        <w:softHyphen/>
        <w:t>ных горо</w:t>
        <w:softHyphen/>
        <w:t>дов, три союз</w:t>
        <w:softHyphen/>
        <w:t>ных, 120 пла</w:t>
        <w:softHyphen/>
        <w:t>тя</w:t>
        <w:softHyphen/>
        <w:t>щих пода</w:t>
        <w:softHyphen/>
        <w:t>ти»</w:t>
      </w:r>
      <w:r>
        <w:rPr>
          <w:rFonts w:cs="Times New Roman" w:ascii="Times New Roman" w:hAnsi="Times New Roman"/>
          <w:sz w:val="24"/>
          <w:szCs w:val="24"/>
        </w:rPr>
        <w:t xml:space="preserve"> [4; III.I.1.7.]. Историком отмечена дифференциация юридических статусов, среди которых отмечены колонии, бывшие, часто, важными стратегическими объектами (при этом не указывается, к какому типу колоний принадлежали иберийские), муниципии, население которых обладало ограниченным правом римского гражданства [2; 95], города с латинским правом, чье население занимало промежуточное положение между гражданами и пилигримами [2; 96], города с вольным статусом, который выражался в относительной внутренней автономии [2: 101], союзные города, формальное не завоеванные Римом, но бывшие его союзником (фактически, подчиненные) [2; 92], и города, платящие подати, т.е. обычные поселения с облагаемыми налогами, но историк не указывает, какой тип налогов выплачивала та или иная община [6; 151]. В результате, Рим привнес изменения в правовой статус общин Пиренейского полуострова: их устройство регламентировалось уставами, определяющими собственников земли и их правовые отношения с государством. Общины получали различный юридический статус, зависящий от географического положения города, его экономического благосостояния и проч. Все это помогало выстраивать римской администрации отношения с местными племенами, прибегая к политике лавирования, когда дарованием того или иного статуса можно было привлечь население на свою сторону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авовой статус иберийских общин претерпел значительные изменения 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 До римской экспансии иберам были знакомые греческие и карфагенские формы правового регулирования отношений, которые не были распространены за пределами области колонизации (вследствие различных экономических условий), поэтому иберийские племена сформировали свою систему взаимодействия, строящуюся в плоскости «город – сельская округа». Именно такая система и господствовала на всей территории Пиренейского полуострова, заключающаяся в подчинении сельской округи городам, которые вырастали как ее центры.  Постепенно эти отношения распадаются и преобразовываются в систему предгосударственных отношений с другим правовым регулированием, но этот процесс был прерван вследствие римского завоевания. Оно принесло на полуостров свои правовые нормы: теперь иберийские общины разделялись на колонии, муниципии, города с латинским правом, вольные города и города, платящие подати. Эта дифференциация позволяла остановить процесс объединения племен и уничтожить политогенез, что было главным итогом романизации Иберийского полуострова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пиан. Римская история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cientrome.ru/antlitr/t.htm?a=1467006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12.02.2020 г.]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еенко, Т.П. К вопросу о внутренней организации провинций Римской республики II-I вв. до н.э. – Исседон: Альманах по древней истории и культуре / под. ред. А.В. Зойкова, Л.А. Закса и В.Т. Звиревича. – Екатеринбург: издательство Уральского государственного университета, 2003. Т.2. – С. 91-103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лин, А.В. О возникновении римского провинциального управления Испанией // ВДИ. 1949. №1. С. 40-5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иний Старший. Естественная история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cientrome.ru/antlitr/plinius-secundus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14.02.2020 г.]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бон. География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cientrome.ru/antlitr/t.htm?a=12600300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дата обращения: 10.02.2020 г.]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ин, Ю.Б. Римская колония Новый Карфаген // ВДИ. 1981. №4. С. 145-15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ркин, Ю.Б. Римская колонизация в Испании // Античный полис: проблемы социально-политической организации и идеологии античного общества / отв. ред. Э.Д. Фролов. 1995. С. 122-13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i.levin98@gmail.com" TargetMode="External"/><Relationship Id="rId3" Type="http://schemas.openxmlformats.org/officeDocument/2006/relationships/hyperlink" Target="http://ancientrome.ru/antlitr/t.htm?a=1467006000" TargetMode="External"/><Relationship Id="rId4" Type="http://schemas.openxmlformats.org/officeDocument/2006/relationships/hyperlink" Target="http://ancientrome.ru/antlitr/plinius-secundus/index.htm" TargetMode="External"/><Relationship Id="rId5" Type="http://schemas.openxmlformats.org/officeDocument/2006/relationships/hyperlink" Target="http://ancientrome.ru/antlitr/t.htm?a=126003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7:00Z</dcterms:created>
  <dc:creator>Nikita</dc:creator>
  <dc:description/>
  <cp:keywords/>
  <dc:language>en-US</dc:language>
  <cp:lastModifiedBy>Nikita</cp:lastModifiedBy>
  <dcterms:modified xsi:type="dcterms:W3CDTF">2020-02-26T21:07:00Z</dcterms:modified>
  <cp:revision>2</cp:revision>
  <dc:subject/>
  <dc:title/>
</cp:coreProperties>
</file>