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чная традиция о Тигра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ом в труде Мовсеса Хоренац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Армен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чатрян Тагуи Самве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Саратовский государственный университет имени Н.Г. Чернышевского, 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color w:val="000000"/>
        </w:rPr>
      </w:pPr>
      <w:r>
        <w:rPr>
          <w:rStyle w:val="Emphasis"/>
          <w:color w:val="000000"/>
        </w:rPr>
        <w:t>Институт истории и международных отношений, Саратов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taguikhachatryn</w:t>
        </w:r>
        <w:r>
          <w:rPr>
            <w:rStyle w:val="InternetLink"/>
            <w:rFonts w:cs="Times New Roman" w:ascii="Times New Roman" w:hAnsi="Times New Roman"/>
            <w:i/>
          </w:rPr>
          <w:t>18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для современного человека взгляды античных авторов, их способы изложения и повествования, являются довольно непривычными. «Истории», которые они пишут, имеют необычную взаимосвязь событий, нередко противоречащих друг другу, в некоторых случаях события связывают не с теми лицами, которые участвовали в них реально. Поэтому зачастую, у исследователей появляются проблемы с пониманием сюжетов, описанных автором и соотнесением их с реальным историческим контекстом. Такая же проблема стояла и перед самими авторами: проблема осмысления и трактовки их источников, восприятия отдаленного прошлого, изложенного авторами, писавшими на других языках и принадлежавшими к другой культуре. С этими проблемами столкнулась и армянская историография на своих ранних этап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е становления армянской историографии до сих пор не уделяется должного внимания. Раннесредневековая армянская историография неоднократно сталкивалась с проблемой не востребованности в силу своего содержания [1]. Особенно противоречивой работой представляется труд армянского историка Мовсеса Хоренаци (Моисея Хоренского), жившего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н. э. «Историю Армении» Мовсеса Хоренаци по праву считают наиболее целостной работой по истории армянского народа. Точную дату рождения великого историка определить невозможно [5]. Считается, что он родился примерно в 410 году в селении Хорен Сюникской области. Таким образом, время его жизни охватывает почти вес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, примерно с 410 по 490 г. «История» Мовсеса Хоренаци представляет собой концептуально организованный текст. Мовсес использовал различные иностранные, армянские и домаштоцкие источники. Многие сведения, представленные в «Истории» Мовсеса, почерпнуты в сочинениях грекоязычных авторов. При этом его повествование покоится на двух принципиально разных опорах, священной истории, описанной в Ветхом Завете, и языческом историо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ествовании о древней истории Арм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е место занимает рассказ о правлении Тигра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ликого (95</w:t>
        <w:noBreakHyphen/>
        <w:t>55 г. до н.э.), времени наибольшего могущества Армянского государства на мировой арен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7-20). Хронология правления Тигра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 Мовсеса Хоренаци не вполне достоверная, многие события, произошедшие как раньше его правления, так и при его преемнике, автор приписывает Тиграну. Согласно Мовсесу, Тигра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сын Арташе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получает престол после смерти отца в 160 г до н.э.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4). На самом деле в это время Тигран еще не родился (это произошло примерно два десятилетия спустя), а престол он получил в 95 г. до н.э., после своего отца Тигра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Его важная роль в истории того времени была связана с ситуацией в межгосударственных отношениях, которая тогда сложилась. По мнению современных исследователей, Армения достигла своего возвышения именно при Тигра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связи с политикой, которая велась по отношению к Риму и Парфии, мощнейшими государствами того времени. Мовсес справедливо подчеркивает роль Тиграна как политического деятеля на мировой арене, от которого зависел понтийский царь, а по совместительству его зять, Митрида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Евпатор. Излагая историю отношений Тиграна с Римом, автор упоминает практически всех римских полководцев, которые действовали на Востоке 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(Помпей, Скавр, Метелл, Лоллий, Габиний, Красс, Кассий). При этом стоит отметить, что половина из них в реальности участвовала в событиях, которые произошли после его сме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интересен сюжет, связанный с походом римского военачальника Л. Лициния Лукулла в Армению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4). Странным представляется тот факт, что автор не  называет его по имени, а именует неким «Вайкуном». А. Ж. Арутюнян предполагает, что имя Вайкун напрямую связано с названием армянской провинции [2]. С чем может быть связано такое искажение в имени? Вероятно, это связано с тем, что поход Лукулла в Армению, во время которого была захвачена столица – Тигранакерт, никак не вписывается в героическую картину правления Тигра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ликого, описываемую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, многие события, происходившие в период правления Тигра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тали стратегически важными для всего государства в целом. В частности, автор делает большой упор на значимости отношений Тиграна и римского полководца Помпея, указывая на важное место царя и Армянского государства в мировой политике, хотя исследователи считают Армению в последние годы правления Тиграна типичным буферным государством [3]. К чему выделяет эти отношения автор? Дело в том, что Армянскому государству угрожала потеря самостоятельности, но благодаря Тиграну и его дипломатическому ходу, государству удалось остаться целос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информация, которую содержит труд Мовсеса Хоренаци, достаточно противоречива и неоднозначна [4]. Многие сюжеты были специально преувеличены, дабы показать всю мощь и значимость царя Тиграна, именно поэтому правление Тиграна у Мовсеса захватывает и первые годы правления Артаваз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22). Соединенные в единое целое отдельные эпизоды царствования Тиграна составили определённую модель восприятия периода его правления с точки зрения истории Армянского народа и государства. При создании этой модели Мовсес активно использовал античное историописание для того, чтобы вписать Армению в мировую историю, перерабатывая при этом данные античной традиции так, как требовали задачи его труда, и не очень заботясь о том, что мы называем «исторической достоверность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пян П.А. Историческая концепция Мовсеса Хоренаци // Вестник Нижегородского университ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рутюнян А.Ж. К разгадке имени Лукулла-Айкуна // Вестник Удмуртского университета. Серия 5. История и филология. Ижевск, 2014. Вып. 3. C. 81</w:t>
        <w:noBreakHyphen/>
        <w:t>8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нгтсон Г. Правители эпохи эллинизма. Пер. с нем. Предисл. Э.Д. Фролова. М., Главная редакция восточной литературы издательства «Наука», 1982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Литовченко С.Д. Римско-армянские отношения в I в. до н.э. - начале I в. н.э.: Дис... канд. ист. наук: 07.00.02 / Харьковский национальный ун-т им. В.Н.Каразина. — Х., 2003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-Саркисянц А.Е. Мовсес Хоренаци и его труд «История Армении» // История в лицах и событиях. V–XIII века. Кн. 2. М.: Наука/Интерпериодика, 2006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ses Chorenats’i History of Armenians / Transl. and Comm. R.W. Thomson. Ann Arbor: Caravan Books, Ann Arbor, 2006, Pp.4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uikhachatryn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20:00Z</dcterms:created>
  <dc:creator>Пользователь</dc:creator>
  <dc:description/>
  <dc:language>en-US</dc:language>
  <cp:lastModifiedBy>user</cp:lastModifiedBy>
  <dcterms:modified xsi:type="dcterms:W3CDTF">2020-02-29T13:20:00Z</dcterms:modified>
  <cp:revision>3</cp:revision>
  <dc:subject/>
  <dc:title/>
</cp:coreProperties>
</file>