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изуализации власти скифских царей: царская атрибутика в свидетельствах Геродота и археологических источни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а Александра Серг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lek-solovio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исследованию свидетельств о том, как визуализировалась власть скифских правителей, какие атрибуты использовались скифскими царями для олицетворения и укрепления легитимности своей власти. В работе анализируются свидетельства Геродота о скифских правителях, а также археологические источники, которые подкрепляют сведения античного историка. Большое внимание в докладе уделяется скифскому логосу Геродота, где историк описывает три легенды появления скифов и скифских правителей, ритуальные и погребальные обряды скифских царей, а также передает сведения о религиозных обрядах скифов, которые во многом также были связаны с поддержанием легитимности власти скифских правителей. Для дополнения сведений Геродота в работе анализируются археологические материалы, а именно находки из скифских курганов (Куль-Обы, Большой Близницы, Воронежских курганов и т.д.), скифские антропоморфные статуи Северного Причерноморья [3, 15; 4, 72] и д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археологических источников и сведений Геродота дает возможность проанализировать особенности презентации скифской власти, атрибутику скифских правителей, а также некоторые особенности самой политической структуры скифского общества и ее изме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до н. э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зученного материала автор работы выделяет основные атрибуты власти скифских правителей, а именно: военную атрибутику, которая ассоциировалась с мифами о происхождении скифов [5, 90–101], предметы для возлияний [3, 17], религиозную атрибутику, в которой автор усматривает пережитки матриархата [2, 57]. В докладе анализируется связь религиозных представлений скифов и скифской власти, а также визуальная атрибутика, которая олицетворяла данную взаимосвязь. Автор доклада приходит к выводу о том, что, несмотря на устойчивость и консервативность власти скифских правителей, скифское общество, и как следствие, структура власти скифских царей были подвержены сильному влиянию греческой культуры, в результате которого появился миф о происхождении царской власти скифов от Геракла, засвидетельствованный уже у Геродота, а поздне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 э. происходит визуализация данного мифа, которая находит свое отражение в изображении на скифских монетах [1, 1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следование выполнено при финансовой поддержке РФФИ в рамках научного проекта № 20-09-0045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охин В. А. Монеты скифского царя Атея // Нумизматика и сфрагистика. 1965. Т. 2. С. 3–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ртамонов М. И. Антропоморфные божества в религии скифов // АСГЭ. 1961. № 2. С. 57–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лев Е. А., Молева Н. В. Скифские антропоморфные изваяния Северного Причерноморья: эмблемы власти и войны // История древнего мира. Вестник Нижегородского университета им. Н. И. Лобачевского. 2013. №4 (3). С. 15–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знецова Т. М. Скифские курганы и исторические персонажи V–VI вв. до н. э. // Российская археология. 2015. № 2. С. 72–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аевский Д. С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кифский мифологический сюжет в искусстве и идеологии царства Атея </w:t>
      </w:r>
      <w:r>
        <w:rPr>
          <w:rFonts w:cs="Times New Roman" w:ascii="Times New Roman" w:hAnsi="Times New Roman"/>
          <w:color w:val="000000"/>
          <w:sz w:val="24"/>
          <w:szCs w:val="24"/>
        </w:rPr>
        <w:t>//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kronk.spb.ru/library/sa.htm" \l "1970-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. 1970. №3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. 90–1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-solovi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3:00Z</dcterms:created>
  <dc:creator>Саша</dc:creator>
  <dc:description/>
  <dc:language>en-US</dc:language>
  <cp:lastModifiedBy>Саша</cp:lastModifiedBy>
  <dcterms:modified xsi:type="dcterms:W3CDTF">2020-10-25T17:24:00Z</dcterms:modified>
  <cp:revision>3</cp:revision>
  <dc:subject/>
  <dc:title/>
</cp:coreProperties>
</file>