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ind w:right="-7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rStyle w:val="Strong"/>
          <w:color w:val="353535"/>
          <w:sz w:val="24"/>
          <w:szCs w:val="24"/>
        </w:rPr>
        <w:t>Сулла-строитель: особенности строительной деятельности диктатора</w:t>
        <w:br/>
      </w:r>
      <w:r>
        <w:rPr>
          <w:rStyle w:val="Strong"/>
          <w:i/>
          <w:iCs/>
          <w:color w:val="353535"/>
          <w:sz w:val="24"/>
          <w:szCs w:val="24"/>
        </w:rPr>
        <w:t>Растегаева Мария Николаевна</w:t>
        <w:br/>
      </w:r>
      <w:r>
        <w:rPr>
          <w:color w:val="353535"/>
          <w:sz w:val="24"/>
          <w:szCs w:val="24"/>
        </w:rPr>
        <w:t>Студентка</w:t>
        <w:br/>
      </w:r>
      <w:r>
        <w:rPr>
          <w:rStyle w:val="Emphasis"/>
          <w:color w:val="353535"/>
          <w:sz w:val="24"/>
          <w:szCs w:val="24"/>
        </w:rPr>
        <w:t>Саратовский национальный исследовательский государственный университет имени Н.Г. Чернышевского, </w:t>
        <w:br/>
        <w:t>Институт истории и международных отношений, Саратов, Россия</w:t>
        <w:br/>
      </w:r>
      <w:r>
        <w:rPr>
          <w:rStyle w:val="Emphasis"/>
          <w:color w:val="353535"/>
          <w:sz w:val="24"/>
          <w:szCs w:val="24"/>
          <w:lang w:val="en-US"/>
        </w:rPr>
        <w:t>E</w:t>
      </w:r>
      <w:r>
        <w:rPr>
          <w:rStyle w:val="Emphasis"/>
          <w:color w:val="353535"/>
          <w:sz w:val="24"/>
          <w:szCs w:val="24"/>
        </w:rPr>
        <w:t>–</w:t>
      </w:r>
      <w:r>
        <w:rPr>
          <w:rStyle w:val="Emphasis"/>
          <w:color w:val="353535"/>
          <w:sz w:val="24"/>
          <w:szCs w:val="24"/>
          <w:lang w:val="en-US"/>
        </w:rPr>
        <w:t>mail</w:t>
      </w:r>
      <w:r>
        <w:rPr>
          <w:rStyle w:val="Emphasis"/>
          <w:color w:val="353535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arija.rastegaeva1698@gmail.com</w:t>
        </w:r>
      </w:hyperlink>
    </w:p>
    <w:p>
      <w:pPr>
        <w:pStyle w:val="Normal"/>
        <w:tabs>
          <w:tab w:val="clear" w:pos="708"/>
          <w:tab w:val="left" w:pos="9498" w:leader="none"/>
        </w:tabs>
        <w:ind w:right="-7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 Суллой принято связывать постройку и восстановление целой группы сооружений. В том числе и расположенных на форуме, в самом сердце римского государства. </w:t>
      </w:r>
      <w:r>
        <w:rPr>
          <w:color w:val="000000"/>
          <w:sz w:val="24"/>
          <w:szCs w:val="24"/>
        </w:rPr>
        <w:t xml:space="preserve">Прежде всего, это храм Юпитера, восстановлением которого Сулла занялся после прихода к власти. </w:t>
      </w:r>
      <w:r>
        <w:rPr>
          <w:sz w:val="24"/>
          <w:szCs w:val="24"/>
        </w:rPr>
        <w:t xml:space="preserve">Храм Юпитера Капитолийского был центром религиозной системы государства во времена республики и империи и имел большое политическое и идеологическое значение. Здесь собирался сенат, приносили жертвы магистраты, тут располагался архив. Капитолийский храм являлся символом власти, силы и бессмертия Рима </w:t>
      </w:r>
      <w:r>
        <w:rPr>
          <w:sz w:val="24"/>
          <w:szCs w:val="24"/>
          <w:lang w:val="en-US"/>
        </w:rPr>
        <w:t>[4]</w:t>
      </w:r>
      <w:r>
        <w:rPr>
          <w:sz w:val="24"/>
          <w:szCs w:val="24"/>
        </w:rPr>
        <w:t xml:space="preserve">. Потому восстановление храма Суллой после пожара имело не только практические цели – приводя в порядок главную государственную святыню, он приводил в порядок дела в Риме и одновременно восстанавливал нормальные отношения с богами-покровителями римской гражданской общины. </w:t>
      </w:r>
    </w:p>
    <w:p>
      <w:pPr>
        <w:pStyle w:val="Normal"/>
        <w:tabs>
          <w:tab w:val="clear" w:pos="708"/>
          <w:tab w:val="left" w:pos="9498" w:leader="none"/>
        </w:tabs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масштабный строительный проект, начатый и не завершенный Суллой, – Табуларий. Это, пожалуй, самое спорное сооружение, которое принято связывать с его именем. В первую очередь проблему создает то, что источники не говорят прямо о том, что именно Сулла был инициатором его строительства. Идентификация строения основывается на двух надписях, происходящих из Табулария. Обе надписи привязывают строительство Табулария к консульству Катула (78 г. до н.э.). Но это не дает оснований ставить под сомнение инициативу Суллы при его возведении. Во-первых, такое масштабное сооружение не могло быть возведено за один год; скорее всего, разработка плана и основные работы пришлись на время диктатуры Суллы, а завершено строительство было уже Катулом в 78 году. Во-вторых, по словам Ф. Коарелли, Табуларий представляет собой один из самых интересных примеров республиканской архитектуры середины II в. до н. э. – середины I в. н. э. и стоит в одном ряду с постройками Суллы в Пренесте, Тиволи, Террачине. По мнению автора, особое сходство Табуларий имеет с сулланским храмом Геркулеса в Тиволи [1]. На этом основании Ф. Коарелли делает вывод, что создателем Табулария являлся Сулла. </w:t>
      </w:r>
    </w:p>
    <w:p>
      <w:pPr>
        <w:pStyle w:val="Normal"/>
        <w:tabs>
          <w:tab w:val="clear" w:pos="708"/>
          <w:tab w:val="left" w:pos="9498" w:leader="none"/>
        </w:tabs>
        <w:ind w:right="-7" w:firstLine="426"/>
        <w:jc w:val="both"/>
        <w:rPr/>
      </w:pPr>
      <w:r>
        <w:rPr>
          <w:sz w:val="24"/>
          <w:szCs w:val="24"/>
        </w:rPr>
        <w:t xml:space="preserve">Помимо проблемы авторства Табулария, существует еще и проблема его первоначального предназначения. Ведь информация о том, что здание имело функции архива, в источниках также отсутствует. В связи с этим возникло несколько версий о роли Табулария. Одна из них принадлежит Н. Паркеллу, который, пытаясь приравнять две неизвестных, отождествляет Табуларий с </w:t>
      </w:r>
      <w:r>
        <w:rPr>
          <w:sz w:val="24"/>
          <w:szCs w:val="24"/>
          <w:lang w:val="en-US"/>
        </w:rPr>
        <w:t>atr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ertatis [5]</w:t>
      </w:r>
      <w:r>
        <w:rPr>
          <w:sz w:val="24"/>
          <w:szCs w:val="24"/>
        </w:rPr>
        <w:t>. Иную версию предоставляет Ф. Калхэм. Рассуждая о том, что Табуларий не был предназначен для хранения документов, автор определяет его как «</w:t>
      </w:r>
      <w:r>
        <w:rPr>
          <w:sz w:val="24"/>
          <w:szCs w:val="24"/>
          <w:lang w:val="en-US"/>
        </w:rPr>
        <w:t>monumen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 xml:space="preserve">» [2], т.е. как монументальное завершение Форума и центр Капитолия. Но «монументальность» не может являться основной целью создания какой-либо постройки. Да и формулировка «не предназначен для хранения документов» не совсем уместна для древности. Первоначальное назначение Табулария можно, скорее, связать с его названием. Образование слова от существительного </w:t>
      </w:r>
      <w:r>
        <w:rPr>
          <w:sz w:val="24"/>
          <w:szCs w:val="24"/>
          <w:lang w:val="en-US"/>
        </w:rPr>
        <w:t>tabula</w:t>
      </w:r>
      <w:r>
        <w:rPr>
          <w:sz w:val="24"/>
          <w:szCs w:val="24"/>
        </w:rPr>
        <w:t xml:space="preserve"> дает право утверждать, что здание функционально было непосредственно связано с документами, с их хранением. </w:t>
      </w:r>
    </w:p>
    <w:p>
      <w:pPr>
        <w:pStyle w:val="Normal"/>
        <w:tabs>
          <w:tab w:val="clear" w:pos="708"/>
          <w:tab w:val="left" w:pos="9498" w:leader="none"/>
        </w:tabs>
        <w:ind w:right="-7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м мероприятием Суллы на Форуме стала реконструкция курии Гостилия (</w:t>
      </w:r>
      <w:r>
        <w:rPr>
          <w:color w:val="000000"/>
          <w:sz w:val="24"/>
          <w:szCs w:val="24"/>
          <w:lang w:val="en-US"/>
        </w:rPr>
        <w:t>Plin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XXXIV</w:t>
      </w:r>
      <w:r>
        <w:rPr>
          <w:color w:val="000000"/>
          <w:sz w:val="24"/>
          <w:szCs w:val="24"/>
        </w:rPr>
        <w:t xml:space="preserve">.26). В 80 г. до н. э. диктатор реставрировал и расширил ее. Возможно, потому, что здание сулланской курии не сохранилось, ее часто игнорируют при рассмотрении вопроса о строительной программе Суллы. Так, Э. Рамадж, говоря о пропаганде диктатора, не уделяет курии Гостилия должного внимания [6]. Но ведь нельзя сказать, что причины реконструкции курии были исключительно практическими. Реконструкция курии, скорее, символизировала реконструкцию Суллой базовых основ республиканского правления, его реформы, связанные с восстановлением сената и увеличением его численности.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7" w:firstLine="426"/>
        <w:contextualSpacing/>
        <w:jc w:val="both"/>
        <w:rPr/>
      </w:pPr>
      <w:r>
        <w:rPr>
          <w:color w:val="000000"/>
          <w:sz w:val="24"/>
          <w:szCs w:val="24"/>
        </w:rPr>
        <w:t>Строительная программа Суллы являлась важной составляющей политической пропаганды диктатора. Опираясь на традиции республики, пропаганда становилась идеологической основой восстановления Рима после смут. В центре этой идеологии находился харизматичный лидер, показавший себя истинным римским государственным деятелем, интересы которого совпадали с интересами государства. Строительная программа Суллы создает облик человека, следующего традициям республики, стремящегося сохранить их; человека, полагавшегося на божественную удач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говорить о какой-то четкой архитектурной программе по отношению к Сулле не совсем верно; строительная политика диктатора действительно была направлена на восстановление и строительство важных общественных и религиозных сооружений, не только в самом Риме, но в Италии, но она все же не обладала системным характером. Кроме того, не представляется возможным выделить какой-то уникальный «сулланский стиль» с архитектуре, что часто встречается в аргументации некоторых исследователей [1, 3]. Скорее, можно говорить об определенном наборе символов и образов, к которым постоянно обращается Сулла, делая акцент на своих особых отношениях с богами-покровителями. </w:t>
      </w:r>
    </w:p>
    <w:p>
      <w:pPr>
        <w:pStyle w:val="Normal"/>
        <w:tabs>
          <w:tab w:val="clear" w:pos="708"/>
          <w:tab w:val="left" w:pos="9498" w:leader="none"/>
        </w:tabs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 или иначе, Сулла внимательно относился к значению архитектурных сооружений и монументов в своей политической пропаганде, формально не выходя в процессе ее реализации за рамки традиций. Но семантика сулланских сооружений несколько отличается от более ранних; теперь архитектура и скульптура приобретают особое политическое значение; они распространят идеалы и отстаивают интересы определенной личности или группировки, меняя естественный порядок вещей так, что естественным начинает казаться то, что таковым не является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ind w:right="-7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7" w:hanging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  <w:lang w:val="en-US"/>
        </w:rPr>
        <w:t>Coarelli F</w:t>
      </w:r>
      <w:r>
        <w:rPr>
          <w:color w:val="000000"/>
          <w:sz w:val="24"/>
          <w:szCs w:val="24"/>
          <w:shd w:fill="FFFFFF" w:val="clear"/>
          <w:lang w:val="en-US"/>
        </w:rPr>
        <w:t>. Roma. Guide Archeologiche. Roma, 200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7" w:hanging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Culham Ph</w:t>
      </w:r>
      <w:r>
        <w:rPr>
          <w:sz w:val="24"/>
          <w:szCs w:val="24"/>
          <w:lang w:val="en-US"/>
        </w:rPr>
        <w:t xml:space="preserve">. Archives and Alternatives in Ancient Rome // </w:t>
      </w:r>
      <w:r>
        <w:rPr>
          <w:iCs/>
          <w:sz w:val="24"/>
          <w:szCs w:val="24"/>
          <w:lang w:val="en-US"/>
        </w:rPr>
        <w:t>Classical Philology</w:t>
      </w:r>
      <w:r>
        <w:rPr>
          <w:sz w:val="24"/>
          <w:szCs w:val="24"/>
          <w:lang w:val="en-US"/>
        </w:rPr>
        <w:t>. 1989. Vol. 84/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7" w:hanging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Hölscher T</w:t>
      </w:r>
      <w:r>
        <w:rPr>
          <w:color w:val="000000"/>
          <w:sz w:val="24"/>
          <w:szCs w:val="24"/>
          <w:lang w:val="en-US"/>
        </w:rPr>
        <w:t>.  Römische Siegesdenkmäler der späten Republik. 1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7" w:hanging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latner S., Ashby T.</w:t>
      </w:r>
      <w:r>
        <w:rPr>
          <w:sz w:val="24"/>
          <w:szCs w:val="24"/>
          <w:lang w:val="en-US"/>
        </w:rPr>
        <w:t xml:space="preserve"> A Topographical Dictionary of Ancient Rom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7" w:hanging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Purcell N</w:t>
      </w:r>
      <w:r>
        <w:rPr>
          <w:sz w:val="24"/>
          <w:szCs w:val="24"/>
          <w:lang w:val="en-US"/>
        </w:rPr>
        <w:t xml:space="preserve">. Atrium Libertatis // </w:t>
      </w:r>
      <w:r>
        <w:rPr>
          <w:iCs/>
          <w:sz w:val="24"/>
          <w:szCs w:val="24"/>
          <w:lang w:val="en-US"/>
        </w:rPr>
        <w:t>Papers of the British School in Rome</w:t>
      </w:r>
      <w:r>
        <w:rPr>
          <w:sz w:val="24"/>
          <w:szCs w:val="24"/>
          <w:lang w:val="en-US"/>
        </w:rPr>
        <w:t>. 1993. Vol. 6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7" w:hanging="284"/>
        <w:jc w:val="both"/>
        <w:rPr/>
      </w:pPr>
      <w:r>
        <w:rPr>
          <w:i/>
          <w:sz w:val="24"/>
          <w:szCs w:val="24"/>
          <w:lang w:val="en-US"/>
        </w:rPr>
        <w:t>Ramage E. S</w:t>
      </w:r>
      <w:r>
        <w:rPr>
          <w:sz w:val="24"/>
          <w:szCs w:val="24"/>
          <w:lang w:val="en-US"/>
        </w:rPr>
        <w:t>. Sulla’s propaganda // Klio. 1991. Bd. 73/</w:t>
      </w:r>
      <w:r>
        <w:rPr>
          <w:sz w:val="24"/>
          <w:szCs w:val="24"/>
        </w:rPr>
        <w:t>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rastegaeva16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8:00Z</dcterms:created>
  <dc:creator>Пользователь Microsoft Office</dc:creator>
  <dc:description/>
  <cp:keywords/>
  <dc:language>en-US</dc:language>
  <cp:lastModifiedBy>Пользователь Microsoft Office</cp:lastModifiedBy>
  <cp:lastPrinted>1995-11-21T17:41:00Z</cp:lastPrinted>
  <dcterms:modified xsi:type="dcterms:W3CDTF">2020-10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