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узинская война (41-40 гг. до н. э.): ход и характер вооружённых действий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олапов Г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 магистратуры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Истор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glkrivolapov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доклад посвящён периоду функционирования в Риме Второго Триумвирата в составе Октавиана Августа, Марка Антония и Эмилия Лепида, соответствующего заключительному этапу (43-36 гг. до н. э.) «эпохи Гражданских войн» в Риме, которая знаменовала собой процесс перехода от Республики к Империи во второй половине I в. до н. э. и стала следствием коренных изменений в сфере государственного устройства, в общественных отношениях, а также в экономической и культурной жизни всего Римского государства. Перузинская война (Bellum Perusinum) – политический, а впоследствии и военный конфликт (41-40 гг. до н. э.) между триумвиром Октавианом Августом и Луцием Антонием и Фульвией, братом и женой триумвира Марка Антония, – представляет собой один из значимых сюжетов, относящихся к данному периоду, во многом переломному для дальнейшей римской истории. Данное противостояние, являясь прямым и разрушительным следствием битвы при Филиппах, которая состоялась в конце 42 г. до н.э. в Македонии, между армиями убийц Юлия Цезаря Брутом и Кассием и двумя триумвирами, Марком Антонием и Октавианом Августом, предопределило судьбу Римской республики, ознаменовав смену правящего класса и вызвав целый ряд трансформаций политического, институционального, социального и экономического характеров, которые в конечном итоге спустя немногим более десяти лет имели своим результатом установление единовластия в Римском государ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зинская война отличается существованием живого интереса со стороны научного сообщества к её проблематике [1,2,3,5,10], вследствие чего вооружённые действия данного конфликта стали объектом пристального изучения для целого ряда работ [4,6,7,8,9,11]. Тем не менее, предложенные в них интерпретации хода и характера военных операций Перузинской войны представляются верными лишь отчасти. Основными недостатками различных вариантов реконструкции тактических операций конфронтации между Октавианом Августом и Луцием Антонием являются, с одной стороны, недостаточная проработанность военных манёвров рассматриваемой войны по части определения их замысла и топографии (поскольку перемещение легионов зачастую обозначается историками на местности очень условно); а с другой – отсутствие выработки довольно детальной карты перемещения войск враждующих сторон на всём протяжении конфликта, что, как представляется, способствовало бы пониманию всей войны в целом на качественно ином уровн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сведения, содержащиеся в источниках о Перузинском конфликте и его вооружённых действиях, отличаются неоднозначностью, отрывочностью и ограниченностью, поскольку помимо достаточно сумбурных рассказов, принадлежащих перу античных историков Аппиана [App., BC, V, 12-50] и Диона Кассия [Cass. Dio, XLVIII, 1-15], в нашем распоряжении имеются лишь краткие и разрозненные отголоски тех событиях. Данное обстоятельство ещё более усложняет процесс реконструкции военной составляющей противостояния Октавиана Августа и Луция Антони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зволило сделать новые выводы относительно сущности противостояния между Луцием Антонием и Октавианом Августом с точки зрения военной истории, дать оценку действиям участвовавших в конфликте военачальников, а также определить объективные и субъективные факторы, включая личную мотивацию политических лидеров, которые оказали влияние на ход рассматриваемого военного конфликта. Представляется, что победа в войне была достигнута триумвиром Октавианом Августом благодаря тщательному и последовательному выполнению первоначального плана, тогда как консул Луций Антоний в результате собственных стратегических просчётов, а также пассивного поведения союзников, легатов Марка Антония (Вентидия, Поллиона и Планка), был вынужден от первоначальной концепции отказаться, что во многом и предопределило его поражение. Однако, несмотря на то что брат Марка Антония, вероятно, допустил ряд тактических просчётов, видеть в этом главную причину поражения «республиканской партии» в Перузинском конфликте, представляется не совсем справедливо. В сложившейся ситуации Луций, вероятно, действовал единственно возможным образом, а потому принятая в историографии точка зрения о полнейшем отсутствии у консула таланта военного полководца и его бездарности в тактическом отношении кажется скорее ошибочной. Всё же ключевым фактором поражения Луция и его сторонников стала именно неизвестность реальных намерений триумвира Марка Антония и связанное с этим нерешительное поведение его лег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жерицкий, Я.Ю. «Восстановленная республика» императора Августа. </w:t>
      </w:r>
      <w:r>
        <w:rPr>
          <w:rFonts w:cs="Times New Roman" w:ascii="Times New Roman" w:hAnsi="Times New Roman"/>
          <w:sz w:val="24"/>
          <w:szCs w:val="24"/>
          <w:lang w:val="en-US"/>
        </w:rPr>
        <w:t>М.: Русский Фонд Содействия образованию и науке. 2016. c. 175-176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рреро, Г. Величие и падение Рима. Т. 3. </w:t>
      </w:r>
      <w:r>
        <w:rPr>
          <w:rFonts w:cs="Times New Roman" w:ascii="Times New Roman" w:hAnsi="Times New Roman"/>
          <w:sz w:val="24"/>
          <w:szCs w:val="24"/>
          <w:lang w:val="en-US"/>
        </w:rPr>
        <w:t>СПб.: Наука. 1998. c. 151-156, 158-164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eicken, J. Augustus. Eine Biographie. Berlin: Alexander Fest Verlag. 1998. p. 162-167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bba, E. Lo svolgimento militare della guerra di Perugia (41-40 av. J.-C.) // Revue des études latines. 1970, Vol. 47bis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15-223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dsay, P. Marcus Agrippa: Right-Hand Man of Caesar Augustus. Barnsley: Pen &amp; Sword Military. 2015. p. 71-73, 295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nhold, М. The Perusine War // Classical World: A Quarterly Journal on Antiquity. 1932, N 26. p. 180-182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ddaz, J.-M. Marcus Agrippa. Rome: École Française de Rome. 1984. p. 45-61. 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di, M. La guerra di Perugia e la fonte del L. V dei “Bella civilian” di Appiano // Latomus. 1985, T. 44, Fasc. 2. p. 301-316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doni, M.K. Perugia romana, 3. La guerra del 41-40 a.C. // Bollettino della Deputazione di storia patria per l’Umbria. 2012, Vol. 3, Fasc. I-II. p. 223-270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me, R. Roman Revolution. Oxford: Oxford University Press. 2002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07-213.</w:t>
      </w:r>
    </w:p>
    <w:p>
      <w:pPr>
        <w:pStyle w:val="Style15"/>
        <w:numPr>
          <w:ilvl w:val="1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lmann, P. Untersuchungen zu militärischen problemen des Perusinischen Krieges // Talanta. 1975, 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58-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6:00Z</dcterms:created>
  <dc:creator>Глеб Соколов</dc:creator>
  <dc:description/>
  <cp:keywords/>
  <dc:language>en-US</dc:language>
  <cp:lastModifiedBy>Глеб Соколов</cp:lastModifiedBy>
  <dcterms:modified xsi:type="dcterms:W3CDTF">2020-02-26T19:06:00Z</dcterms:modified>
  <cp:revision>2</cp:revision>
  <dc:subject/>
  <dc:title/>
</cp:coreProperties>
</file>