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положение христиан у Минуция Феликс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заев Р.М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Истории, Санкт-Петербург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X12345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ианская апологетика как жанр раннехристианской литературы начал привлекать особое внимание исследователей последние 30-40 лет. Одной из жанровых особенностей апологетики является сочетание традиции античного красноречия с христианским религиозным учением, что находится вкупе с влиянием специфического положения последователей Христа в обществе Римской империи [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05-107]. Для изучения латинской апологетической традиции следует обратиться к одному из первых ее опытов – «Октавию» Марка Минуция Фелик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ский адвокат Минуций, выросший в латинской Африке и обратившийся под влиянием друга, чьим именем назван трактат, создал свою апологию в последне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«Октавий» представляет по своей жанровой принадлежности философский диалог цицероновского типа, но по своей сути является протрептиком, обращенным как к христианам, так и тем немногим языческим интеллектуалам, которые интересовались этой </w:t>
      </w:r>
      <w:r>
        <w:rPr>
          <w:rFonts w:cs="Times New Roman" w:ascii="Times New Roman" w:hAnsi="Times New Roman"/>
          <w:sz w:val="24"/>
          <w:szCs w:val="24"/>
          <w:lang w:val="en-US"/>
        </w:rPr>
        <w:t>superstitio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am</w:t>
      </w:r>
      <w:r>
        <w:rPr>
          <w:rFonts w:cs="Times New Roman" w:ascii="Times New Roman" w:hAnsi="Times New Roman"/>
          <w:sz w:val="24"/>
          <w:szCs w:val="24"/>
        </w:rPr>
        <w:t>. В диалоге участвуют три лица: молодой язычник-скептик Цецилий Наталий, его соперник в споре Октавий и Марк Минуций Феликс в качестве судьи дискусси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огетика в «Октавии» раскрывает суть исповедуемой Минуцием веры в процессе опровержения речи Цецилия [4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85-89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автор расположил материал в двух разделах: 1. Сближение христианства с языческой мыслью; 2. Демонстрация превосходства учения и образа жизни последователей Хри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1698</w:t>
      </w:r>
      <w:r>
        <w:rPr>
          <w:rFonts w:cs="Times New Roman" w:ascii="Times New Roman" w:hAnsi="Times New Roman"/>
          <w:sz w:val="24"/>
          <w:szCs w:val="24"/>
        </w:rPr>
        <w:t>]. Единство тематики в апологии не выдержано в связи с ее литературной формой. Наибольшим интересом обладает учение о правовом положении христиан в империи.</w:t>
      </w:r>
    </w:p>
    <w:p>
      <w:pPr>
        <w:pStyle w:val="11"/>
        <w:spacing w:lineRule="auto" w:line="240" w:before="0" w:after="0"/>
        <w:ind w:firstLine="397"/>
        <w:jc w:val="both"/>
        <w:rPr/>
      </w:pPr>
      <w:r>
        <w:rPr/>
        <w:t>Обвинения, которые выдвигаются против христиан, Минуций рассматривает как не имеющие доказательств и основанные на пороках самого языческого общества и его культов (</w:t>
      </w:r>
      <w:r>
        <w:rPr>
          <w:lang w:val="en-US"/>
        </w:rPr>
        <w:t>XXIX</w:t>
      </w:r>
      <w:r>
        <w:rPr/>
        <w:t>). Вероятно, будучи причастным ранее к делам по обвинению христиан (</w:t>
      </w:r>
      <w:r>
        <w:rPr>
          <w:lang w:val="en-US"/>
        </w:rPr>
        <w:t>XXVIII</w:t>
      </w:r>
      <w:r>
        <w:rPr/>
        <w:t>, 2), апологет хорошо знаком с ходом процесса. Он пишет: «Насколько несправедливо о неизвестных и неисследованных вещах судить, как вы это делаете, поверьте нам, самим в этом кающимся» (</w:t>
      </w:r>
      <w:r>
        <w:rPr>
          <w:lang w:val="en-US"/>
        </w:rPr>
        <w:t>XXVIII</w:t>
      </w:r>
      <w:r>
        <w:rPr/>
        <w:t xml:space="preserve">, 1; Здесь и далее перевод с латинского – наш). </w:t>
      </w:r>
    </w:p>
    <w:p>
      <w:pPr>
        <w:pStyle w:val="11"/>
        <w:spacing w:lineRule="auto" w:line="240" w:before="0" w:after="0"/>
        <w:ind w:firstLine="397"/>
        <w:jc w:val="both"/>
        <w:rPr/>
      </w:pPr>
      <w:r>
        <w:rPr/>
        <w:t>Начало обвинениям христиан было дано демонами (</w:t>
      </w:r>
      <w:r>
        <w:rPr>
          <w:lang w:val="en-US"/>
        </w:rPr>
        <w:t>XXVIII</w:t>
      </w:r>
      <w:r>
        <w:rPr/>
        <w:t>, 6). Из этого источника проистекает обильный поток лжи, искажающий не только моральный облик, но и правовое положение христиан. Наш автор подчеркивает, что виной христианина оказывается лишь сама причастность к вере Христовой, хотя следовало, «чтобы не отрекались от христианства, но сознавались в блудливых кровосмешениях, кощунственных таинствах и в том, что детоубийцами являются» (</w:t>
      </w:r>
      <w:r>
        <w:rPr>
          <w:lang w:val="en-US"/>
        </w:rPr>
        <w:t>XXVIII</w:t>
      </w:r>
      <w:r>
        <w:rPr/>
        <w:t>, 5). Поскольку выходило, что сознавшийся, «будто отречением от имени уже все эти свои действия искупал» (</w:t>
      </w:r>
      <w:r>
        <w:rPr>
          <w:lang w:val="en-US"/>
        </w:rPr>
        <w:t>XXVIII</w:t>
      </w:r>
      <w:r>
        <w:rPr/>
        <w:t>, 4).</w:t>
      </w:r>
    </w:p>
    <w:p>
      <w:pPr>
        <w:pStyle w:val="11"/>
        <w:spacing w:lineRule="auto" w:line="240" w:before="0" w:after="0"/>
        <w:ind w:firstLine="397"/>
        <w:jc w:val="both"/>
        <w:rPr/>
      </w:pPr>
      <w:r>
        <w:rPr/>
        <w:t>Говоря о бедности и неучености большинства христиан, Минуций отмечает, что этот факт лишь подтверждает истинность христианства, способного привести простых людей к добродетели. Апологет пишет: «Однако если сравним вас с христианами, хотя некоторые в нашем учении малы, все же намного вас благостью будем превосходить» (</w:t>
      </w:r>
      <w:r>
        <w:rPr>
          <w:lang w:val="en-US"/>
        </w:rPr>
        <w:t>XXV</w:t>
      </w:r>
      <w:r>
        <w:rPr/>
        <w:t>, 5). Последователи единого Бога угнетаемы язычниками, поскольку «конечно Господь не презирает нас, и он может нас спасти, он владеющий всем и любящий своих, но в несчастьях каждого испытывает и взвешивает» (</w:t>
      </w:r>
      <w:r>
        <w:rPr>
          <w:lang w:val="en-US"/>
        </w:rPr>
        <w:t>XXVI</w:t>
      </w:r>
      <w:r>
        <w:rPr/>
        <w:t>, 9). Благоденствие язычников также является их испытанием, поскольку они подняты выше, чтобы ниже упали (</w:t>
      </w:r>
      <w:r>
        <w:rPr>
          <w:i/>
        </w:rPr>
        <w:t>in hoc altius tolluntur, ut decidant altius</w:t>
      </w:r>
      <w:r>
        <w:rPr/>
        <w:t xml:space="preserve"> (</w:t>
      </w:r>
      <w:r>
        <w:rPr>
          <w:lang w:val="en-US"/>
        </w:rPr>
        <w:t>XXVII</w:t>
      </w:r>
      <w:r>
        <w:rPr/>
        <w:t>, 7)).</w:t>
      </w:r>
    </w:p>
    <w:p>
      <w:pPr>
        <w:pStyle w:val="11"/>
        <w:spacing w:lineRule="auto" w:line="240" w:before="0" w:after="0"/>
        <w:ind w:firstLine="397"/>
        <w:jc w:val="both"/>
        <w:rPr/>
      </w:pPr>
      <w:r>
        <w:rPr/>
        <w:t xml:space="preserve"> </w:t>
      </w:r>
      <w:r>
        <w:rPr/>
        <w:t>При этом апологет, очевидно, не будучи человеком низкого общественного положения, с некоторой уязвленностью пишет: «Если ваши почетные награды и пурпуры отвергаем, это не значит, что из одного простонародья состоим» (</w:t>
      </w:r>
      <w:r>
        <w:rPr>
          <w:lang w:val="en-US"/>
        </w:rPr>
        <w:t>XXXI</w:t>
      </w:r>
      <w:r>
        <w:rPr/>
        <w:t>, 6).</w:t>
      </w:r>
    </w:p>
    <w:p>
      <w:pPr>
        <w:pStyle w:val="11"/>
        <w:spacing w:lineRule="auto" w:line="240" w:before="0" w:after="0"/>
        <w:ind w:firstLine="397"/>
        <w:jc w:val="both"/>
        <w:rPr/>
      </w:pPr>
      <w:r>
        <w:rPr/>
        <w:t>Скрытный характер собраний христиан и неучастие в общественной жизни не могут сами по себе говорить о каких-либо преступлениях или заговорах. К тому же сама скрытность проистекает из неприятия христиан в обществе (</w:t>
      </w:r>
      <w:r>
        <w:rPr>
          <w:lang w:val="en-US"/>
        </w:rPr>
        <w:t>XXXI</w:t>
      </w:r>
      <w:r>
        <w:rPr/>
        <w:t>, 6). Отказ от общественной жизни должен, напротив, говорить о высокой нравственности христиан, не желающих лицезреть непристойные театральные зрелища или кровопролитные гладиаторские бои (</w:t>
      </w:r>
      <w:r>
        <w:rPr>
          <w:lang w:val="en-US"/>
        </w:rPr>
        <w:t>XXXVII</w:t>
      </w:r>
      <w:r>
        <w:rPr/>
        <w:t xml:space="preserve">, 11-12). Кроме того, опровергается представление об использовании тайных знаков христианами, которые могли напоминать о вакхических культах [2, </w:t>
      </w:r>
      <w:r>
        <w:rPr>
          <w:lang w:val="en-US"/>
        </w:rPr>
        <w:t>C</w:t>
      </w:r>
      <w:r>
        <w:rPr/>
        <w:t>. 180-181]; тайные знаки, объясняет Минуций, христиане не используют, а узнают друг друга в связи со своим скромным поведением (</w:t>
      </w:r>
      <w:r>
        <w:rPr>
          <w:lang w:val="en-US"/>
        </w:rPr>
        <w:t>XXXI</w:t>
      </w:r>
      <w:r>
        <w:rPr/>
        <w:t>, 8). Апологет также замечает, что вменяемые в вину каннибализм (</w:t>
      </w:r>
      <w:r>
        <w:rPr>
          <w:lang w:val="en-US"/>
        </w:rPr>
        <w:t>XXX</w:t>
      </w:r>
      <w:r>
        <w:rPr/>
        <w:t>, 2-4) и кровосмесительные (</w:t>
      </w:r>
      <w:r>
        <w:rPr>
          <w:lang w:val="en-US"/>
        </w:rPr>
        <w:t>XXXI</w:t>
      </w:r>
      <w:r>
        <w:rPr/>
        <w:t xml:space="preserve">, 3-4) оргии есть лишь плод слухов язычников, которые сами предаются этим порокам. </w:t>
      </w:r>
    </w:p>
    <w:p>
      <w:pPr>
        <w:pStyle w:val="11"/>
        <w:spacing w:lineRule="auto" w:line="240"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брехт М., фон. История римской литературы. От Андроника до Боэция Т. </w:t>
      </w:r>
      <w:r>
        <w:rPr>
          <w:rFonts w:cs="Times New Roman" w:ascii="Times New Roman" w:hAnsi="Times New Roman"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/ Пер. А.И. Любжина. М.: «Греко-латинский кабинет», 200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ддс Э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чни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христианин</w:t>
      </w:r>
      <w:r>
        <w:rPr>
          <w:rFonts w:cs="Times New Roman" w:ascii="Times New Roman" w:hAnsi="Times New Roman"/>
          <w:sz w:val="24"/>
          <w:szCs w:val="24"/>
        </w:rPr>
        <w:t xml:space="preserve"> в смутное время / Пер. с англ. А.Д. Пантелеева. СПб.: «Гуманитарная Академия», 200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нко М.Е. Октавий // Богословские Труды. 1981. № 2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39-17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g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nuc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l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ble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Hermes</w:t>
      </w:r>
      <w:r>
        <w:rPr>
          <w:rFonts w:cs="Times New Roman" w:ascii="Times New Roman" w:hAnsi="Times New Roman"/>
          <w:sz w:val="24"/>
          <w:szCs w:val="24"/>
        </w:rPr>
        <w:t xml:space="preserve">. 197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l. 99. № 1. P. </w:t>
      </w:r>
      <w:r>
        <w:rPr>
          <w:rFonts w:cs="Times New Roman" w:ascii="Times New Roman" w:hAnsi="Times New Roman"/>
          <w:sz w:val="24"/>
          <w:szCs w:val="24"/>
        </w:rPr>
        <w:t>70-91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ce S. Latin Christian Apologetics: Minucius Felix, Tertullian, and Cyprian // Apologetics in the Roman Emprire: Pagans, Jews, and Christians / Ed. by M. Edwards. Oxford: Oxford University Press, 1998. P. 105-13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Octavius of Marcus Minuscius Felix / Transl. and an. by G.W. Clarke. Ed. 2. New York: Newman Press, 197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ucius Felix. Octavius / Ed. J. Beaujeu. Paris: Les Belles lettres, 1964. </w:t>
      </w:r>
    </w:p>
    <w:p>
      <w:pPr>
        <w:pStyle w:val="Footnote"/>
        <w:ind w:left="72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Стиль1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3:04:00Z</dcterms:created>
  <dc:creator>HP</dc:creator>
  <dc:description/>
  <dc:language>en-US</dc:language>
  <cp:lastModifiedBy>HP</cp:lastModifiedBy>
  <dcterms:modified xsi:type="dcterms:W3CDTF">2020-02-29T23:04:00Z</dcterms:modified>
  <cp:revision>2</cp:revision>
  <dc:subject/>
  <dc:title/>
</cp:coreProperties>
</file>