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сылки зарождения римской походной армии во второй половине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 в. н. э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ынкин Дмитрий Георгиевич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2 года обуч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кафедра древнего мира, Москва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242F33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mitrygv</w:t>
      </w:r>
      <w:r>
        <w:rPr>
          <w:rFonts w:cs="Times New Roman" w:ascii="Times New Roman" w:hAnsi="Times New Roman"/>
          <w:i/>
          <w:sz w:val="24"/>
          <w:szCs w:val="24"/>
        </w:rPr>
        <w:t>19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color w:val="242F33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42F33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242F33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42F33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Корни позднеимперской полевой армии прослеживаются ещё в мероприятиях Септимия Севера и Галлиена, а </w:t>
      </w:r>
      <w:r>
        <w:rPr>
          <w:rFonts w:cs="Times New Roman" w:ascii="Times New Roman" w:hAnsi="Times New Roman"/>
          <w:sz w:val="24"/>
          <w:szCs w:val="24"/>
        </w:rPr>
        <w:t>императорский эскорт и приданные ему подразделения всегда существовали, особенно при Домициане, Траяне и Марке Аврелии [3, 5]. Однако они были лишь временным явлением и формировались только когда император отправлялся в пох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В конце 250-х годов н. э. Галлиен сформировал крупное конное формирование, названное в источниках «Далматскими всадниками». </w:t>
      </w:r>
      <w:r>
        <w:rPr>
          <w:rFonts w:cs="Times New Roman" w:ascii="Times New Roman" w:hAnsi="Times New Roman"/>
          <w:color w:val="0D0D0D"/>
          <w:sz w:val="24"/>
          <w:szCs w:val="24"/>
        </w:rPr>
        <w:t>Он практически не создавал новых подразделений с нуля, но своими реформами зафиксировал новую структуру армии. Это косвенно показывает, что внутренние ресурсы для улучшения и увеличения количества конницы были практически исчерпаны и последующие императоры будут вынуждены наращивать мощь конницы с помощью варварских континген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ация крупных сил конницы при Галлиене обуславливала временный характер такого образования, однако известно, что детище Галлиена продолжало существовать ещё при Пробе [6]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42F33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Вероятно, рассредоточение конной группировки произошло при Карине (283 – 285 гг.) или Диоклетиане (284 – 305 гг.) из-за слишком большого влияния, которое получали назначенные на должность командующего конницы военачальники [1]. Диоклетиан стремился восстановить стабильность империи и, насколько это возможно, вернуться к существовавшей со времён Августа и Адриана оборонной политике. Он, по всей видимости, сформировал новую полевую армию (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en-US"/>
        </w:rPr>
        <w:t>comitatus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) из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en-US"/>
        </w:rPr>
        <w:t>equites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en-US"/>
        </w:rPr>
        <w:t>Promoti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en-US"/>
        </w:rPr>
        <w:t>herculiani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, а остальные сформированные при Галлиене подразделения были размещены вдоль восточных границ и потеряли свой прежний статус [4].  Это позволяло несколько снизить расходы на разросшуюся за годы нестабильности армию. Только при Константине обстановка на границах империи была достаточно стабилизирована, что позволило вновь сосредоточить наиболее боеспособные подразделения в единой полевой армии и окончательно сформировать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en-US"/>
        </w:rPr>
        <w:t>comitatenses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[2]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Полевые армии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 века и эпохи Тетрархии всегда были привязаны к императорам, августам или цезарям [4].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уществовали также и региональные полевые армии, но они не были дополнением к императорского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en-US"/>
        </w:rPr>
        <w:t>comitatus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. Их собирали при необходимости, для войны на границах или для борьбы за власть во время гражданской вой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42F33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393939"/>
          <w:sz w:val="24"/>
          <w:szCs w:val="24"/>
          <w:shd w:fill="FFFFFF" w:val="clear"/>
        </w:rPr>
      </w:pPr>
      <w:r>
        <w:rPr>
          <w:color w:val="393939"/>
          <w:sz w:val="24"/>
          <w:szCs w:val="24"/>
          <w:shd w:fill="FFFFFF" w:val="clear"/>
        </w:rPr>
        <w:t>Банников А. В. Этапы формирования римской походной армии и мобильная кавалерия Галлиена // Альманах современной науки и образования. — Тамбов, 2015. №8 (98). С. 2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</w:t>
        <w:softHyphen/>
        <w:t>ша</w:t>
        <w:softHyphen/>
        <w:t>нин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393939"/>
          <w:sz w:val="24"/>
          <w:szCs w:val="24"/>
          <w:shd w:fill="FFFFFF" w:val="clear"/>
        </w:rPr>
        <w:t>. Пред</w:t>
        <w:softHyphen/>
        <w:t>по</w:t>
        <w:softHyphen/>
        <w:t>сыл</w:t>
        <w:softHyphen/>
        <w:t>ки реформ Гал</w:t>
        <w:softHyphen/>
        <w:t>ли</w:t>
        <w:softHyphen/>
        <w:t>е</w:t>
        <w:softHyphen/>
        <w:t>на и их место в про</w:t>
        <w:softHyphen/>
        <w:t>цес</w:t>
        <w:softHyphen/>
        <w:t>се транс</w:t>
        <w:softHyphen/>
        <w:t>фор</w:t>
        <w:softHyphen/>
        <w:t>ма</w:t>
        <w:softHyphen/>
        <w:t>ции рим</w:t>
        <w:softHyphen/>
        <w:t>ской армии // Стра</w:t>
        <w:softHyphen/>
        <w:t>ны Сре</w:t>
        <w:softHyphen/>
        <w:t>ди</w:t>
        <w:softHyphen/>
        <w:t>зем</w:t>
        <w:softHyphen/>
        <w:t>но</w:t>
        <w:softHyphen/>
        <w:t>мо</w:t>
        <w:softHyphen/>
        <w:t>рья в антич</w:t>
        <w:softHyphen/>
        <w:t>ную и сред</w:t>
        <w:softHyphen/>
        <w:t>не</w:t>
        <w:softHyphen/>
        <w:t>ве</w:t>
        <w:softHyphen/>
        <w:t>ко</w:t>
        <w:softHyphen/>
        <w:t>вую эпо</w:t>
        <w:softHyphen/>
        <w:t>ху. — Горь</w:t>
        <w:softHyphen/>
        <w:t>кий, 1985. — С. 10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sworthy H</w:t>
      </w:r>
      <w:r>
        <w:rPr>
          <w:rFonts w:cs="Times New Roman" w:ascii="Times New Roman" w:hAnsi="Times New Roman"/>
          <w:color w:val="393939"/>
          <w:sz w:val="24"/>
          <w:szCs w:val="24"/>
          <w:shd w:fill="FFFFFF" w:val="clear"/>
          <w:lang w:val="en-US"/>
        </w:rPr>
        <w:t>. The Complete Roman Arm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mes &amp; Hudson Ltd, London. 2003.</w:t>
      </w:r>
      <w:r>
        <w:rPr>
          <w:rFonts w:cs="Times New Roman" w:ascii="Times New Roman" w:hAnsi="Times New Roman"/>
          <w:color w:val="393939"/>
          <w:sz w:val="24"/>
          <w:szCs w:val="24"/>
          <w:shd w:fill="FFFFFF" w:val="clear"/>
          <w:lang w:val="en-US"/>
        </w:rPr>
        <w:t xml:space="preserve"> P. 20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cdowall S. Late roman cavalryman, 236-565 AD. London, 1999. P. 5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  <w:lang w:val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242F33"/>
          <w:spacing w:val="2"/>
          <w:sz w:val="24"/>
          <w:szCs w:val="24"/>
          <w:shd w:fill="FFFFFF" w:val="clear"/>
          <w:lang w:val="en-US"/>
        </w:rPr>
        <w:t>Strobel K. Strategy and Army Structure between Septimius Severus and Constantine the Great</w:t>
      </w:r>
      <w:r>
        <w:rPr>
          <w:rFonts w:cs="Times New Roman" w:ascii="Times New Roman" w:hAnsi="Times New Roman"/>
          <w:color w:val="393939"/>
          <w:sz w:val="24"/>
          <w:szCs w:val="24"/>
          <w:shd w:fill="FFFFFF" w:val="clear"/>
          <w:lang w:val="en-US"/>
        </w:rPr>
        <w:t xml:space="preserve"> // A Companion to the Roman Army. Edited by Paul Erdkamp. 2007 — p. 269-27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елий Виктор. О Цезарях. 36, 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ncientrome.ru/antlitr/t.htm?a=1466000100" \l "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ancientrome.ru/antlitr/t.htm?a=1466000100#3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29.02.20)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8:00Z</dcterms:created>
  <dc:creator>RePack by Diakov</dc:creator>
  <dc:description/>
  <cp:keywords/>
  <dc:language>en-US</dc:language>
  <cp:lastModifiedBy>RePack by Diakov</cp:lastModifiedBy>
  <dcterms:modified xsi:type="dcterms:W3CDTF">2020-03-02T17:13:00Z</dcterms:modified>
  <cp:revision>3</cp:revision>
  <dc:subject/>
  <dc:title/>
</cp:coreProperties>
</file>