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Вал Адриана - лимес или фронтир? К вопросу о терминологии. 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Фадеева П.Ю.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студент</w:t>
      </w:r>
    </w:p>
    <w:p>
      <w:pPr>
        <w:pStyle w:val="Normal"/>
        <w:jc w:val="center"/>
        <w:rPr>
          <w:rFonts w:eastAsia="Segoe Print"/>
          <w:i/>
          <w:i/>
          <w:color w:val="222222"/>
          <w:kern w:val="2"/>
        </w:rPr>
      </w:pPr>
      <w:r>
        <w:rPr>
          <w:rFonts w:eastAsia="Segoe Print"/>
          <w:i/>
          <w:color w:val="222222"/>
          <w:kern w:val="2"/>
        </w:rPr>
        <w:t>ФГБОУ ВО «Московский государственный университет имени М.В. Ломоносова», Исторический факультет, Москва, РФ</w:t>
      </w:r>
    </w:p>
    <w:p>
      <w:pPr>
        <w:pStyle w:val="Normal"/>
        <w:jc w:val="center"/>
        <w:rPr>
          <w:rFonts w:eastAsia="Segoe Print"/>
          <w:i/>
          <w:i/>
          <w:color w:val="222222"/>
          <w:kern w:val="2"/>
          <w:lang w:val="en-GB"/>
        </w:rPr>
      </w:pPr>
      <w:r>
        <w:rPr>
          <w:rFonts w:eastAsia="Segoe Print"/>
          <w:i/>
          <w:color w:val="222222"/>
          <w:kern w:val="2"/>
          <w:lang w:val="en-GB"/>
        </w:rPr>
        <w:t>polina.fadeeva@gmail.com</w:t>
      </w:r>
    </w:p>
    <w:p>
      <w:pPr>
        <w:pStyle w:val="Normal"/>
        <w:jc w:val="center"/>
        <w:rPr>
          <w:rFonts w:eastAsia="Segoe Print"/>
          <w:i/>
          <w:i/>
          <w:color w:val="222222"/>
          <w:kern w:val="2"/>
          <w:lang w:val="en-GB"/>
        </w:rPr>
      </w:pPr>
      <w:r>
        <w:rPr>
          <w:rFonts w:eastAsia="Segoe Print"/>
          <w:i/>
          <w:color w:val="222222"/>
          <w:kern w:val="2"/>
          <w:lang w:val="en-GB"/>
        </w:rPr>
      </w:r>
    </w:p>
    <w:p>
      <w:pPr>
        <w:pStyle w:val="Normal"/>
        <w:tabs>
          <w:tab w:val="clear" w:pos="420"/>
          <w:tab w:val="left" w:pos="680" w:leader="none"/>
        </w:tabs>
        <w:jc w:val="both"/>
        <w:rPr>
          <w:kern w:val="2"/>
        </w:rPr>
      </w:pPr>
      <w:r>
        <w:rPr>
          <w:kern w:val="2"/>
        </w:rPr>
        <w:tab/>
        <w:t xml:space="preserve">На сегодняшний день не только среди историков, но и в обществе в целом можно констатировать рост интереса к «границе» как определенному концепту. В конце XX в. широкий размах приобрел процесс если не деконструкции границ, то заметного их «стирания». Они становятся более проникаемыми и малозаметными. Последствия - усиление миграционных потоков, глобализация экономических систем и другие, - поставили вопрос о защите национального и государственнго суверинитета и восстановлении ограничительных функций - границ. Что стало весьма актуальной темой общественной жизни последних 4-5 лет. События, происходящие буквально сегодня - закрытие межгосударственных границ для пересечения их рядом категорий граждан, пусть даже временое, - еще больше доказывают актуальность как самих границ, так и связанных с этим феноменом исследований. </w:t>
      </w:r>
    </w:p>
    <w:p>
      <w:pPr>
        <w:pStyle w:val="Normal"/>
        <w:tabs>
          <w:tab w:val="clear" w:pos="420"/>
          <w:tab w:val="left" w:pos="680" w:leader="none"/>
        </w:tabs>
        <w:jc w:val="both"/>
        <w:rPr>
          <w:kern w:val="2"/>
        </w:rPr>
      </w:pPr>
      <w:r>
        <w:rPr>
          <w:kern w:val="2"/>
        </w:rPr>
        <w:tab/>
        <w:t>В связи с этим, исторический опыт того, как устанавливались, функционировали, переформатировались границы между странами и государствами вызывает непосредственный интерес. И в том числе - опыт Римской империи [7; 4].</w:t>
      </w:r>
    </w:p>
    <w:p>
      <w:pPr>
        <w:pStyle w:val="Normal"/>
        <w:tabs>
          <w:tab w:val="clear" w:pos="420"/>
          <w:tab w:val="left" w:pos="680" w:leader="none"/>
        </w:tabs>
        <w:jc w:val="both"/>
        <w:rPr>
          <w:kern w:val="2"/>
        </w:rPr>
      </w:pPr>
      <w:r>
        <w:rPr>
          <w:kern w:val="2"/>
        </w:rPr>
        <w:tab/>
        <w:t xml:space="preserve">Заметим, что «пограничные исследования» неизбежно стали междисциплинарным предметом. Это произошло как в силу их сущности (линии - пространства между явлениями), так и в силу того, что исследования проводятся в различных областях и разных странах. Что требует совмещения терминов (категорий), для достижения общего понимания. Этот тезис мы хотим рассмотреть на примере описания Вала Адриана. </w:t>
      </w:r>
    </w:p>
    <w:p>
      <w:pPr>
        <w:pStyle w:val="Normal"/>
        <w:tabs>
          <w:tab w:val="clear" w:pos="420"/>
          <w:tab w:val="left" w:pos="680" w:leader="none"/>
        </w:tabs>
        <w:jc w:val="both"/>
        <w:rPr/>
      </w:pPr>
      <w:r>
        <w:rPr>
          <w:kern w:val="2"/>
        </w:rPr>
        <w:tab/>
        <w:t xml:space="preserve">Как исторический памятник Вал Адриана рассматривается обычно как система фортификационных сооружений. Однако, вопрос о его назначении и функциях закономерно приводит нас в область пограничных исследований. Ключевое слово, используемое для описания Вала Адриана - это «лимес». В наиболее общем понимании: </w:t>
      </w:r>
      <w:r>
        <w:rPr>
          <w:i/>
          <w:iCs/>
          <w:kern w:val="2"/>
        </w:rPr>
        <w:t>limes, -itis (limites) m - укрепленная граница</w:t>
      </w:r>
      <w:r>
        <w:rPr>
          <w:kern w:val="2"/>
        </w:rPr>
        <w:t xml:space="preserve"> [1]. Но в различных исследованиях прямо или косвенно указывается на недостаточность такого определения для понимания происходивших событий и влияния Вала Адриана на жизнь провинции и прилегающих территорий [2, с. 99; 7].</w:t>
      </w:r>
    </w:p>
    <w:p>
      <w:pPr>
        <w:pStyle w:val="Normal"/>
        <w:tabs>
          <w:tab w:val="clear" w:pos="420"/>
          <w:tab w:val="left" w:pos="680" w:leader="none"/>
        </w:tabs>
        <w:jc w:val="both"/>
        <w:rPr/>
      </w:pPr>
      <w:r>
        <w:rPr/>
        <w:tab/>
        <w:t xml:space="preserve">Более широкое толкование термина «лимес» обнаруживает определенные разночтения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80" w:leader="none"/>
        </w:tabs>
        <w:ind w:left="360" w:hanging="360"/>
        <w:jc w:val="both"/>
        <w:rPr/>
      </w:pPr>
      <w:r>
        <w:rPr>
          <w:i/>
          <w:iCs/>
        </w:rPr>
        <w:t>Лимес (лат. пограничная дорога между земельными участками), сооружаемые с кон. 1 в. н.э. на границах Римской империи укрепл. линии (граница Империи); система пограничных укреплений (валы, рвы, сторожевые башни, палисады и кастеллы). В последнее время во мн. странах получила распространение такая научная дисциплина, как лимесология. Предметом ее является изучение различных видов оборонительных сооружений эпохи Римской империи</w:t>
      </w:r>
      <w:r>
        <w:rPr/>
        <w:t>. Словарь античности. — Пер. с немецкого. М.: Прогресс. 1989 [10]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56"/>
        <w:ind w:left="360" w:hanging="360"/>
        <w:rPr/>
      </w:pPr>
      <w:r>
        <w:rPr>
          <w:i/>
          <w:iCs/>
        </w:rPr>
        <w:t>Лимес (лат. limes), пограничная зона Римской империи с режимом военного управления.</w:t>
      </w:r>
      <w:r>
        <w:rPr/>
        <w:t xml:space="preserve"> Археологический словарь. — М.: Прогресс. Пер. с английского. 1990 [9].</w:t>
      </w:r>
    </w:p>
    <w:p>
      <w:pPr>
        <w:pStyle w:val="Normal"/>
        <w:tabs>
          <w:tab w:val="clear" w:pos="420"/>
          <w:tab w:val="left" w:pos="680" w:leader="none"/>
        </w:tabs>
        <w:jc w:val="both"/>
        <w:rPr/>
      </w:pPr>
      <w:r>
        <w:rPr/>
        <w:tab/>
        <w:t>Первое определение, (условно - «немецкое», а Limesforschung зародились именно в Германии), подчеркивает линейность границ в пространстве. Второе (условно, «англосаксонское»), делает пространственный акцент на зональности. Последнее хорошо коррелирует с термином «фронтир», используемом в современной англоязычной литературе для описания границ Римской империи [7].</w:t>
      </w:r>
    </w:p>
    <w:p>
      <w:pPr>
        <w:pStyle w:val="Normal"/>
        <w:tabs>
          <w:tab w:val="clear" w:pos="420"/>
          <w:tab w:val="left" w:pos="680" w:leader="none"/>
        </w:tabs>
        <w:jc w:val="both"/>
        <w:rPr/>
      </w:pPr>
      <w:r>
        <w:rPr/>
        <w:tab/>
        <w:t xml:space="preserve">Это может показаться влиянием североамериканского «фронтира», как особенностей периода освоения «диких», т.е. не принадлежащих цивилизации, территорий. Но обратим внимание на феномен (используя образ Д. Бриза), - «Two Roman Britains» [5], - двух Римских Британий, повседневная жизнь которых была организована по-разному. А именно, существование в рамках РБ двух областей: а) мирного, торгового и производственного, Юга-и-Востока; б) военного Севера-и-Запада [8, с. 14]. Где Вал Адриана дает много археологических свидетельств о жизни людей в области б). </w:t>
      </w:r>
    </w:p>
    <w:p>
      <w:pPr>
        <w:pStyle w:val="Normal"/>
        <w:tabs>
          <w:tab w:val="clear" w:pos="420"/>
          <w:tab w:val="left" w:pos="680" w:leader="none"/>
        </w:tabs>
        <w:jc w:val="both"/>
        <w:rPr/>
      </w:pPr>
      <w:r>
        <w:rPr/>
        <w:tab/>
        <w:t xml:space="preserve">Таким образом, мы хотим рассмотреть использование англоязычными авторами термина «фронтир» и влияние, которое оказывает его использование на восприятие такого исторического феномена как Вал Адриана. В частности, его определение не только как «оборонительного» сооружения, но как своего рода «позвоночника», вокруг которого образовалась область с особыми правилами жизни [6, c. 1]. Пограничная область по обе стороны от Вала приобретает при этом свойства некоей «серой» (лиминальной) зоны, находящейся в состоянии неустойчивого равновесия. Что подразумевает не только присутствие войск для его поддержания, но и активную роль «другой» стороны. Включение в зону «пограничных исследований» территории «за стеной» соответвует не-линейному расположению некоторых фортов. </w:t>
      </w:r>
    </w:p>
    <w:p>
      <w:pPr>
        <w:pStyle w:val="Normal"/>
        <w:tabs>
          <w:tab w:val="clear" w:pos="420"/>
          <w:tab w:val="left" w:pos="680" w:leader="none"/>
        </w:tabs>
        <w:jc w:val="both"/>
        <w:rPr/>
      </w:pPr>
      <w:r>
        <w:rPr/>
        <w:tab/>
        <w:t>Дополнительно мы хотим обратить внимание на некоторые трудности перевода терминов. Где, словом «граница» на русский язык могут переводиться разные термины:</w:t>
      </w:r>
      <w:r>
        <w:rPr>
          <w:i/>
          <w:iCs/>
        </w:rPr>
        <w:t xml:space="preserve"> border, boundary, frontier</w:t>
      </w:r>
      <w:r>
        <w:rPr/>
        <w:t>, несущие  различные смысловые значения [3, с. 238].</w:t>
      </w:r>
    </w:p>
    <w:p>
      <w:pPr>
        <w:pStyle w:val="Normal"/>
        <w:tabs>
          <w:tab w:val="clear" w:pos="420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80" w:leader="none"/>
        </w:tabs>
        <w:jc w:val="both"/>
        <w:rPr>
          <w:b/>
          <w:b/>
        </w:rPr>
      </w:pPr>
      <w:r>
        <w:rPr>
          <w:b/>
        </w:rPr>
        <w:tab/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>Колобов А.В. Римские легионы вне полей сражений (Эпоха раннего принципата): Учебное пособие по спецкурсу. Пермский университет; научный редактор И.Л. Маяк. – Пермь: Издательство Пермского университета, 1999. Приложение 3: Латинско-русский военный словарь (Эпоха принципата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 xml:space="preserve">Садовская М.С. Дислокация и этнический состав римских войск на территории вала Адриана в Британии (по данным эпиграфики). Из истории античного общества. Горький, 1975. С. 98-115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>Ульрих П., Троицкий С. Сложность «границ»: постановка пролемы, терминология и классификация // Журнал Фронтирных Исследований. 2019. № 4-2. С. 234-256 https://doi.org/10.24411/2500-0225-2019-10035</w:t>
      </w:r>
    </w:p>
    <w:p>
      <w:pPr>
        <w:pStyle w:val="Normal"/>
        <w:tabs>
          <w:tab w:val="clear" w:pos="420"/>
          <w:tab w:val="left" w:pos="680" w:leader="none"/>
        </w:tabs>
        <w:ind w:left="360" w:hanging="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>Breeze, D. 2018. The Value of Studying Roman Frontiers // Theoretical Roman Archaeology Journal, 1(1): 1, pp. 1–17, DOI: https://doi.org/10.16995/traj.21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 xml:space="preserve">Breeze D. J. Two Roman Britains // Archaeol. J., 171 (2014), 97‒110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 xml:space="preserve">Breeze D. J. Understanding Hadrian’s wall // Papers from a conference held at South Shields, 3rd-5th November, 2006, to mark the publication of the 14 th edition of the Handbook to the Roman Wall. The Arbeia Society, 2008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>Gardner, A. 2019. The archaeology of Roman frontiers. Roman Empire and its legacy: understanding and research perspectives // Доклад на конференции «Римская империя и ее наследие: проблемы понимания, перспективы изучения», Москва, 201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 xml:space="preserve">James S. Writing the Legions: The Development and Future of Roman Military Studies in Britain // Archaeol. J., 159 (2002), 1–58  </w:t>
      </w:r>
    </w:p>
    <w:p>
      <w:pPr>
        <w:pStyle w:val="Normal"/>
        <w:tabs>
          <w:tab w:val="clear" w:pos="420"/>
          <w:tab w:val="left" w:pos="680" w:leader="none"/>
        </w:tabs>
        <w:ind w:left="360" w:hanging="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>Цитата по: Акадмик: https://archeolog.academic.ru/679/Лиме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  <w:tab w:val="left" w:pos="680" w:leader="none"/>
        </w:tabs>
        <w:ind w:left="360" w:hanging="380"/>
        <w:jc w:val="both"/>
        <w:rPr/>
      </w:pPr>
      <w:r>
        <w:rPr/>
        <w:t>Цитата по: Акадмик: https://dictionary_of_ancient.academic.ru/2267/Лиме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" w:cs="Arial"/>
      <w:b/>
      <w:color w:val="000000"/>
      <w:sz w:val="36"/>
      <w:szCs w:val="36"/>
      <w:lang w:val="ru-RU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0"/>
      <w:szCs w:val="20"/>
      <w:u w:val="none"/>
      <w:shd w:fill="auto" w:val="clear"/>
      <w:vertAlign w:val="superscript"/>
      <w:lang w:val="en-US" w:eastAsia="en-US" w:bidi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Т"/>
    <w:qFormat/>
    <w:pPr>
      <w:widowControl w:val="false"/>
      <w:tabs>
        <w:tab w:val="clear" w:pos="420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SimSun" w:cs="Times New Roman"/>
      <w:color w:val="000000"/>
      <w:kern w:val="2"/>
      <w:sz w:val="28"/>
      <w:szCs w:val="28"/>
      <w:lang w:val="ru-RU" w:eastAsia="zh-CN" w:bidi="ar-SA"/>
    </w:rPr>
  </w:style>
  <w:style w:type="paragraph" w:styleId="CommentText">
    <w:name w:val="Comment Text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CommentSubject">
    <w:name w:val="Comment Subject"/>
    <w:qFormat/>
    <w:pPr>
      <w:widowControl w:val="false"/>
      <w:bidi w:val="0"/>
    </w:pPr>
    <w:rPr>
      <w:rFonts w:ascii="Times New Roman" w:hAnsi="Times New Roman" w:eastAsia="SimSun" w:cs="Times New Roman"/>
      <w:b/>
      <w:color w:val="000000"/>
      <w:sz w:val="24"/>
      <w:szCs w:val="24"/>
      <w:lang w:val="ru-RU" w:eastAsia="zh-CN" w:bidi="hi-IN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0:00Z</dcterms:created>
  <dc:creator>Polina</dc:creator>
  <dc:description/>
  <dc:language>en-US</dc:language>
  <cp:lastModifiedBy>Polina </cp:lastModifiedBy>
  <dcterms:modified xsi:type="dcterms:W3CDTF">2020-03-02T09:52:27Z</dcterms:modified>
  <cp:revision>2</cp:revision>
  <dc:subject/>
  <dc:title/>
</cp:coreProperties>
</file>