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хранение нематериального культурного наследия в условиях глобализаци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умская Э.А.</w:t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</w:rPr>
        <w:t>Студент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Тамбовский государственный музыкально-педагогический институт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м. С.В. Рахманинов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акультет педагогического образования и народной художественной культуры, Тамбов, Росс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bCs/>
          <w:i/>
          <w:lang w:val="en-US"/>
        </w:rPr>
        <w:t>elvira.schumskaja@gmail.com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настоящее время судьба и проблема сохранения объектов нематериального культурного наследия оказалась в центре внимания мировой общественности. Нематериальное культурное наследие – форма культуры, которая важна для самоидентификации человека. Только в России проживает более 150  этносов, культурное наследие которых может исчезнуть без должного внимания к данной проблеме. Угроза полного исчезновения многих важных форм культуры потребовала обсуждения этого вопроса на крупных международных форумах и выработки ряда международных документов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этапом формирования системы сохранения нематериального наследия на законодательном уровне можно считать 1973 год, когда правительство Боливии обратилось в ЮНЕСКО с запросом о разработке типовых предложений по регламентации, развитию и распространению фольклора. Всемирной организацией интеллектуальной собственности (ВОИС) по поручению ЮНЕСКО такая работа была проведена. На Генеральной конференции Организации Объединенных Наций по вопросам образования, науки и культуры, собравшейся в Париже с 17 октября по 16 ноября 1989 г. на двадцать пятую сессию, были приняты Рекомендации по сохранению традиционной культуры и фольклора [2]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м этапом стала организация  региональных семинаров и конференций под эгидой ЮНЕСКО для обсуждения данной проблемы. В 1989 г. в Вашингтоне была проведена конференция на тему: «Глобальная оценка Рекомендаций о сохранении фольклора». Важным результатом данного мероприятия было введение понятия «нематериальное культурное наследие» и подчеркивалась роль создателей и носителей этих знаний. В ходе конференции был сделан вывод о том, что устное наследие неотделимо от нематериального наследия [1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щим этапом законодательного оформления системы охраны нематериального наследия стало принятие Конвенции об охране нематериального культурного наследия (Конвенция, 2003) в Париже 17 октября 2003 г. на тридцать второй сессии Генеральной конференции ЮНЕСКО по вопросам образования, науки и культуры, выступающая в качестве дополнения к принятой в 1972 г. Конвенции ЮНЕСКО по вопросам охраны мирового культурного и природного наследия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ую роль в сохранении нематериального культурного наследия в настоящее время отводится этнокультурным центрам. При этом возникает необходимость в совершенствовании средств, форм и методов, применяемых на практике в учреждениях подобного типа. Этнокультурный центр - это один из механизмов культурно - национальной автономии и новый тип культурно - досуговой организации, ставящей своей задачей культурную консолидацию определенного этноса, возрождение, развитие и популяризацию национальной духовной культуры во всех ее про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соблюдается и в системе образования. Так, в Московском государственном институте культуры и искусств уже давно студенты дневного и заочного отделения совместно с  преподавателями и сотрудниками кафедр ЭВ и ХО активно участвую в создании научно-методических разработок в области этнохудожественного образования,  тем самым сохраняя нематериальное культурное наследие в городе и области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нематериального культурного наследия активно могут включаться в жизнь современного человека с помощью музеев нового типа. Они формируются на основе экомузеев, живых музеев, музеев-заповедников и т.п. Например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музей под открытым небом суть которого –  трансляция народных ценностей в живом ландшафте. </w:t>
      </w:r>
      <w:r>
        <w:rPr>
          <w:rFonts w:cs="Times New Roman" w:ascii="Times New Roman" w:hAnsi="Times New Roman"/>
          <w:sz w:val="24"/>
          <w:szCs w:val="24"/>
        </w:rPr>
        <w:t xml:space="preserve">В них вед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сохранению, развитию и популяризации народных промыслов и ремесе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охранение природы и воссоздание этнографически целостной картины жизни деревень, </w:t>
      </w:r>
      <w:r>
        <w:rPr>
          <w:rFonts w:cs="Times New Roman" w:ascii="Times New Roman" w:hAnsi="Times New Roman"/>
          <w:sz w:val="24"/>
          <w:szCs w:val="24"/>
        </w:rPr>
        <w:t>сохранение народной архитектуры, знакомство с жизнью и бытом русских деревень прошлого, сохранению определенных традиций, реконструкции исторических событий и т.п.</w:t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дним из таких примеров является Архангельский музей деревянного зодчества «Малые Корелы». Главная задача музея – воссоздание этнографически целостной картины жизни северорусской деревни, </w:t>
      </w:r>
      <w:r>
        <w:rPr>
          <w:rFonts w:cs="Times New Roman" w:ascii="Times New Roman" w:hAnsi="Times New Roman"/>
          <w:sz w:val="24"/>
          <w:szCs w:val="24"/>
        </w:rPr>
        <w:t xml:space="preserve">сохранение для потомков неповторимых творений народной архитектуры, показ жизни и быта русской северной деревни прош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м примером «живого музея» может служить Военно-историческ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й музей-заповедник</w:t>
      </w:r>
      <w:r>
        <w:rPr>
          <w:rFonts w:cs="Times New Roman" w:ascii="Times New Roman" w:hAnsi="Times New Roman"/>
          <w:sz w:val="24"/>
          <w:szCs w:val="24"/>
        </w:rPr>
        <w:t xml:space="preserve"> «Куликово пол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в 1380 г. произошла Куликовская битва. Он основан на базе комплекса памятников истории, архитектуры, археологии, природы. </w:t>
      </w:r>
    </w:p>
    <w:p>
      <w:pPr>
        <w:pStyle w:val="Style14"/>
        <w:spacing w:before="0" w:after="0"/>
        <w:ind w:firstLine="709"/>
        <w:jc w:val="both"/>
        <w:rPr/>
      </w:pPr>
      <w:r>
        <w:rPr/>
        <w:t>Еще одним примером по возрождению нематериального культурного наследия является деятельность</w:t>
      </w:r>
      <w:r>
        <w:rPr>
          <w:b/>
        </w:rPr>
        <w:t xml:space="preserve"> </w:t>
      </w:r>
      <w:r>
        <w:rPr/>
        <w:t>Государственного автономного учреждения культуры Владимирской области «Областной центр народного творчества». Достойно представляют народное творчество, вносят значительный вклад в работу «Областного центра народного творчества» такие коллективы, как: ансамбль «Мурома»; коллектив русских единоборств «Русичи» г. Меленки; ансамбль «Медовый Спас» г. Кольчугино; театр-студия «Контраст» г. Муром; клуб «Суздальский лоскут» г. Суздаль; «Школа друзей Армии» Киржачского РДК; мастера декоративно – прикладного искусства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В соответствии с реализацией программных мероприятий Концепции, Государственный Российский Дом народного творчества разработал электронный Каталог объектов нематериального культурного наследия народов Российской Федерации. Работа была начата в 2009 г. и в настоящее время Каталог введен в эксплуатацию и проходит апробацию в опытном режи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бразцов нематериального культурного наследия Тамбовской области в Каталоге представлены только два. Среди них – инструментальный гармонный наигрыш «Кирсановского» и «Атмановские кулачки» [4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разовательные учреждения, этнокультурные центры, музеи должны способствовать сохранению нематериального культурного наследия. Это воспитывает в человеке ценностное отношение к нематериальной культуре своего этноса, а также к культуре других народов и государ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Ахундова Н. К проблеме сохранения нематериального культурного наследия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200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Ж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: http://harmony.musigidunya.az/harmony/rus/ reader.asp?s=1&amp;txtid=71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ин А.С., Костина А.В. Сохранение нематериального наследия народов РФ как приоритет культурной политики России // Знание. Понимание. Умение. 2008. № 3. С. 59-71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Р. Организация и деятельность этнохудожественного центра на факультете искусств педагогического вуза // Материалы международной научно-практической конференции, посвященной 75-летию университета. Мир культуры – культура мира. М.: Издательский дом МГУКИ, 2005. С. 144-116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объектов нематериального культурного наследия народов России [Электронный ресурс]: сайт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folknasled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ewstextdetail">
    <w:name w:val="news_text_detail"/>
    <w:basedOn w:val="Style12"/>
    <w:qFormat/>
    <w:rPr/>
  </w:style>
  <w:style w:type="character" w:styleId="Newstext">
    <w:name w:val="news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folknasled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48:00Z</dcterms:created>
  <dc:creator>elvira.schumskaja@gmail.com</dc:creator>
  <dc:description/>
  <dc:language>en-US</dc:language>
  <cp:lastModifiedBy>Windows User</cp:lastModifiedBy>
  <dcterms:modified xsi:type="dcterms:W3CDTF">2019-03-10T17:48:00Z</dcterms:modified>
  <cp:revision>2</cp:revision>
  <dc:subject/>
  <dc:title/>
</cp:coreProperties>
</file>