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ы сохранения родных языков в Дагест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бдулатипова Узлипат Абдулатиповна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еверо-Кавказский институт (филиал) ВГУЮ (РПА России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ридический факультет, Махачкала, Россия</w:t>
      </w:r>
    </w:p>
    <w:p>
      <w:pPr>
        <w:pStyle w:val="NormalWeb"/>
        <w:shd w:fill="FFFFFF" w:val="clear"/>
        <w:spacing w:lineRule="atLeast" w:line="305" w:before="0" w:after="109"/>
        <w:jc w:val="center"/>
        <w:rPr/>
      </w:pPr>
      <w:r>
        <w:rPr>
          <w:rStyle w:val="Emphasis"/>
          <w:color w:val="353535"/>
        </w:rPr>
        <w:t xml:space="preserve">E–mail: </w:t>
      </w:r>
      <w:r>
        <w:rPr>
          <w:rStyle w:val="Emphasis"/>
          <w:color w:val="353535"/>
          <w:lang w:val="en-US"/>
        </w:rPr>
        <w:t>abdulatipova00@list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временном этапе стремительного развития информационных технологий наиболее остро встал вопрос существования, сохранения родных языков. Это проблема коснулась многих народов России: народов Дагестана, Поволжья, Хакасии, Калмыкии, казахов Оренбуржья, Астрахани, Омска и т.д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 это проблема затронула национальные субъекты России. Чуть лучше положение у мононациональных республик, где титульная нация преобладает. Это Чеченская Республика, Ингушетия, и те республики, где обучение еще ведется на языке титульной нации, к  примеру, Татарстан, Якутия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касается Республики Дагестан, то в горных районах, где компактно проживают люди одного этноса, особой тревоги нет. Но в низменных районах Дагестана, где порой в одном селе проживают пять и более народностей и в городах республики, это проблема стоит остро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шивается вопрос: каков же выход из создаваемого положения? Естественно, без помощи государства, без заинтересованности в сохранении языка народов России, без государственных вложений в эту сферу, нам не обойтись. Решение этой проблемы широкого спектра мероприятий, нацеленных на сохранение и развитие языков.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й проблемой является сохранение языков хотя бы на бытовом уровне. В чем же я вижу спасение и сохранение языков?  Какие необходимы мероприятия?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-первых, велика роль семьи в овладении ребенком языка. Ребенок после первого года произносит первые слова, а некоторые дети в два года уже разговаривают. И вот тут-то и начинаются проблемы.  Родители говорят на родном языке (не все, конечно, а те, которые знают), а дети отвечают на русском. В чем проблема? Наблюдения показали, что виной всему телевидение и телефоны. Слишком много информации от них идет. Огромное количество  познавательных, интересных программ, мультфильмов на телевидении, в интернете. Дети большое количество времени проводят перед телевизором и в гаджетах. Итог: ребенок быстро усваивает  русскую речь, и, как правило, родители переходят вместе с чадом на русский язык общения.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этому необходимо создавать познавательные программы, интересные игры, телепередачи на национальных языках, а также размещать их в сети Интернет. Необходимо привлечь в эту работу общественные институты, журналистов и ученых.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-вторых, настала необходимость создавать в детских дошкольных учреждениях, где наравне с русским, дети будут учиться и общаться и на своем родном языке. Чтобы ребенок, покидая стены детского сада, владел двумя языками: русским и родным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в общеобразовательных школах очень мало внимания уделяется изучению родных языков. В республике Дагестан острая нехватка учителей, в том числе и учителей родных языков. Причина – низкая заработная плата. Необходимо поднять престиж учителей посредством материального стимулирования их труда. Резко сокращены часы по изучению родных языков. По 3 часа в неделю с 1 по 8 класс, 2 часа в 9 классе, 1 час в 10–11  классах. Это на изучение языка и литературы вместе взятое. Это прямое ущемление прав граждан. Было время, когда в 1 классе вообще убрали уроки родного языка, а в последующих классах оставили по 2 урока в неделю. Необходимо приравнять количество уроков родного языка с количеством уроков по русскому языку и литературе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ительно сказалось бы и то, если бы в начальных классах некоторые предметы, например, окружающий мир, перевели на родной язык. В  этом случаи дети развили бы разговорную речь и навыки, познакомились бы со многими природными явлениями, знали бы названия животных и растений на родном языке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в корне менять психологию родителей, которые считают, что государственный язык важен, а родной необязателен. Нужно поднять статус родного языка, как обязательного для изучения. Но для этого необходимо создать условия. В республике нехватка учебников по родному языку. Они не выпускаются десятками лет. Дети учатся по учебникам 1992 года издания, в которых не представлена светская символика. Учителя вынуждены заклеивать книги, которым более 20–25 лет. Часто сталкиваются с тем, что ученики получают задания через социальные сети, либо с помощью ксерокопирования страниц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 – это история народа, это путь цивилизации и культуры. Сохранить и передать ее следующим поколениям – это наш дол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6:25:00Z</dcterms:created>
  <dc:creator>Пользователь Windows</dc:creator>
  <dc:description/>
  <dc:language>en-US</dc:language>
  <cp:lastModifiedBy>123</cp:lastModifiedBy>
  <dcterms:modified xsi:type="dcterms:W3CDTF">2019-03-07T11:0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