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карельской языковой культуры в условиях глобализации и трансграничной коммуникации: актуальная проблематика и перспекти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бин Арсений Евген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бакалавр, 3 кур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едагогиче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arseniyshub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диционно в отечественной научной среде принято выделять глобализацию как одну из угроз сохранности языков малых этносов [1]. Действительно, под давлением более крупных культурных единиц представители малочисленных народностей вынуждены ассимилироваться. Тем не менее, на примере процесса ревитализации карельского языка в России нами осуществляется попытка показать важность трансграничной коммуникации в данном вопро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рельский язык – автохтонный, свойственен этническим карелам, проживающим на северо-западе России (в большинстве – в Республике Карелия, далее – РК.) и в Финляндии. На 2010 г. в России было 25605 граждан, владеющих карельским языком (19 тыс – в РК)  и это число сокращается [2]. Однако, по нашему мнению, ключевым фактором в данном процессе является не столько глобализация, сколько низкая мотивация молодых носителей к самореализации в малых городах и сёлах с низким уровнем экономического развития и, как следствие – миграция и утрата коммуникации с родной языковой культурой [3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в РК официально утвержден ряд актов, способствующих сохранению карельского языка [4],  Имеется несколько медиаресурсов, публикующихся на карельском языке, язык изучается в ряде школ, проводятся локальные культурно-языковые фестивали, конкурсы и выставки. При этом осуществляется трансграничная коммуникация (в частности, со стороны Финляндии и России) в рамках совместных проектов по ревитализации карельского языка и поддержке национальн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йчас коммуникация осуществляется в культурном, научном и туристическом направлениях. Культурная – путём организации совместных культурно-массовых мероприятий на местном уровне. К примеру, в ежегодном фестивале традиционной музыки и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Kanteletar</w:t>
      </w:r>
      <w:r>
        <w:rPr>
          <w:rFonts w:cs="Times New Roman" w:ascii="Times New Roman" w:hAnsi="Times New Roman"/>
          <w:sz w:val="24"/>
          <w:szCs w:val="24"/>
        </w:rPr>
        <w:t xml:space="preserve"> в г. Костомукша принимают участие как российские, так и финские музыканты, исполняющие произведения на карельском языке [5]. Также налажено сотрудничество некоммерческих организаций в сфере защиты карельского языка, в частности – местных издательств [6]. Следует отметить совместные проекты НКО России, Эстонии и Финляндии по возрождению прибалтийских языков [7]. Также реализуется программа «Карелия», средства на которую выделяются совместно ЕС, Финляндией и РФ, в том числе на поддержку традиционной культуры [8]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межгосударственном уровне ведётся научная деятельность, посвящённая вопросам сохранения карельского языка. ПетрГУ, и Карельский НЦ РАН (РФ), и университет Хельсинки и Карельское просветительное общество (Финляндия) регулярно проводят совместные научные исследования, конференции и прочие мероприятия [9]. Ещё одно ключевое направление трансграничной коммуникации – туризм. Продвижение карельского культурного бренда, уникальной языковой идентичности, на межгосударственном имеет возможность стать мощным стимулом для сохранения «культурного кода» этнических меньшинств. Ценность региона для сферы туризма в культурно-историческом контексте чрезвычайно высока. Сейчас на межгосударственном уровне обсуждаются перспективы дальнейшего развития туризма в Карелии, сейчас его объемы сравнительно невелики – 780 тыс. человек в год [10].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ого, можно сделать вывод о том, что глобализация является фактором способствующим сохранению карельского языка. Так происходит ввиду трансграничной сущности карельской языковой культуры. Таким образом, важную роль в решении проблем защиты карельского языка играют межгосударственная коммуникация в вопросах культурного обмена, науки и туризма. Однако на сегодняшний день усилия по сохранению культурной идентичности малых народов Карелии не прилагаются в необходимой мере. Трансграничная коммуникация производится, в основном, локально и на уровне небольших организаций. Основная проблема туризма – низкий уровень развития инфраструктуры; также сказывается практически полное отсутствие брендирования и продвижения региона.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перспективы сохранения карельской традиционной языковой культуры зависят от возможностей региональных и федеральных властей выделять необходимые для решения стоящих задач средства, максимально активно развивать межгосударственную коммуникацию в рамках культурной политики, а также уделять внимание внешней поддержкой карельской культуры и языка, в частности – путём продвижения Карелии как уникального туристического бренда. Основываясь же на актуальных данных, можно утверждать, что статус карельского языка как «находящегося под угрозой» [11] будет сохраняться с изменениями в преимущественно негативную сторону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аева О.Н. Функционирование национальных языков в эпоху глобализации // Инновационная наука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015. №6-2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://cyberleninka.ru/article/n/funktsionirovanie-natsionalnyh-yazykov-v-epohu-globalizatsii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ладение языками населением. Данные всероссийской переписи 2010 г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fr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erep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r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V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4-0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культурный барометр: что происходит с миграцией в Карелии? «Республика»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rk.karelia.ru/special-projects/uchenyj-sovet/multikulturnyj-barometr-chto-im-izmeryayut/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ддержка изучения карельского, вепсского и финского язы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К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део&amp;Фото: КАНТЕЛЕТАР-2019. «64 Параллель»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64parallel.ru/photo-and-video/foto/videofoto-kanteletar-20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Period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period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ть возрождения языков коренных народов в регионе Балтийского моря. Ассоциация ЭХО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noecho.ru/projects/190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грамма приграничного сотрудничества «Карелия»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reliacbc.fi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ститут языка, литературы и истории Карельского научного центра РАН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lh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09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bcl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w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HFOIiqGc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EZ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QhIX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Upvzy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d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арелия и Финляндия намерены развивать трансграничный событийный туриз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P.ru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dp.ru/a/2018/05/21/Karelija_i_Finljandija_namer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11. Karelian (Karelia) in UNESCO Languages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unesco.org/languages-atlas/en/atlasmap/language-id-327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yshubin@gmail.com" TargetMode="External"/><Relationship Id="rId3" Type="http://schemas.openxmlformats.org/officeDocument/2006/relationships/hyperlink" Target="https://cyberleninka.ru/article/n/funktsionirovanie-natsionalnyh-yazykov-v-epohu-globalizatsii" TargetMode="External"/><Relationship Id="rId4" Type="http://schemas.openxmlformats.org/officeDocument/2006/relationships/hyperlink" Target="http://www.gks.ru/free_doc/new_site/perepis2010/croc/Documents/Vol4/pub-04-05.pdf" TargetMode="External"/><Relationship Id="rId5" Type="http://schemas.openxmlformats.org/officeDocument/2006/relationships/hyperlink" Target="http://rk.karelia.ru/special-projects/uchenyj-sovet/multikulturnyj-barometr-chto-im-izmeryayut/" TargetMode="External"/><Relationship Id="rId6" Type="http://schemas.openxmlformats.org/officeDocument/2006/relationships/hyperlink" Target="http://minedu.karelia.pro/documents/27/all" TargetMode="External"/><Relationship Id="rId7" Type="http://schemas.openxmlformats.org/officeDocument/2006/relationships/hyperlink" Target="https://64parallel.ru/photo-and-video/foto/videofoto-kanteletar-2019/" TargetMode="External"/><Relationship Id="rId8" Type="http://schemas.openxmlformats.org/officeDocument/2006/relationships/hyperlink" Target="http://www.rkperiodika.ru/" TargetMode="External"/><Relationship Id="rId9" Type="http://schemas.openxmlformats.org/officeDocument/2006/relationships/hyperlink" Target="http://etnoecho.ru/projects/190/" TargetMode="External"/><Relationship Id="rId10" Type="http://schemas.openxmlformats.org/officeDocument/2006/relationships/hyperlink" Target="https://kareliacbc.fi/ru" TargetMode="External"/><Relationship Id="rId11" Type="http://schemas.openxmlformats.org/officeDocument/2006/relationships/hyperlink" Target="http://illhportal.krc.karelia.ru/news.php?id=3209&amp;plang=r&amp;fbclid=IwAR21hHFOIiqGcw4vH-UB7FIdD_YEZWS4p-6qQhIXn7BMUpvzyB2M6Wdq_5k" TargetMode="External"/><Relationship Id="rId12" Type="http://schemas.openxmlformats.org/officeDocument/2006/relationships/hyperlink" Target="https://www.dp.ru/a/2018/05/21/Karelija_i_Finljandija_namer" TargetMode="External"/><Relationship Id="rId13" Type="http://schemas.openxmlformats.org/officeDocument/2006/relationships/hyperlink" Target="http://www.unesco.org/languages-atlas/en/atlasmap/language-id-32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10:00Z</dcterms:created>
  <dc:creator>Арсений Шубин</dc:creator>
  <dc:description/>
  <dc:language>en-US</dc:language>
  <cp:lastModifiedBy>Арсений Шубин</cp:lastModifiedBy>
  <dcterms:modified xsi:type="dcterms:W3CDTF">2019-03-04T22:10:00Z</dcterms:modified>
  <cp:revision>2</cp:revision>
  <dc:subject/>
  <dc:title/>
</cp:coreProperties>
</file>