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Роль языка в сохранении традиционной религии восточной группы мари в Республике Татарстан.</w:t>
      </w:r>
    </w:p>
    <w:p>
      <w:pPr>
        <w:pStyle w:val="Style16"/>
        <w:jc w:val="center"/>
        <w:rPr/>
      </w:pPr>
      <w:r>
        <w:rPr>
          <w:rStyle w:val="StrongEmphasis"/>
          <w:i/>
          <w:iCs/>
        </w:rPr>
        <w:t>Лушкина Ксения Владимировна</w:t>
      </w:r>
    </w:p>
    <w:p>
      <w:pPr>
        <w:pStyle w:val="Style16"/>
        <w:jc w:val="center"/>
        <w:rPr/>
      </w:pPr>
      <w:r>
        <w:rPr>
          <w:rStyle w:val="Emphasis"/>
        </w:rPr>
        <w:t>Студент</w:t>
      </w:r>
    </w:p>
    <w:p>
      <w:pPr>
        <w:pStyle w:val="Style16"/>
        <w:jc w:val="center"/>
        <w:rPr/>
      </w:pPr>
      <w:r>
        <w:rPr>
          <w:rStyle w:val="Emphasis"/>
        </w:rPr>
        <w:t>Казанский (Приволжский) Федеральный университет, </w:t>
      </w:r>
    </w:p>
    <w:p>
      <w:pPr>
        <w:pStyle w:val="Style16"/>
        <w:jc w:val="center"/>
        <w:rPr/>
      </w:pPr>
      <w:r>
        <w:rPr>
          <w:rStyle w:val="Emphasis"/>
        </w:rPr>
        <w:t>Институт международных отношений, Казань, Россия</w:t>
      </w:r>
    </w:p>
    <w:p>
      <w:pPr>
        <w:pStyle w:val="Style16"/>
        <w:jc w:val="center"/>
        <w:rPr/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luks</w:t>
      </w:r>
      <w:r>
        <w:rPr>
          <w:rStyle w:val="Emphasis"/>
        </w:rPr>
        <w:t>3663872@yandex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возникает необходимость изучения и сохранения культурного своеобразия народов, населяющих Россию. Возрастает интерес к изучению их быта, обрядов, обычаев, традиционной и современной культуры, процессам взаимодействия друг с другом. Родной язык народа является одним из важных факторов сохранения знаний о прошлом, возрождения и обогащения традиций в настояще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лго-уральском регионе проживает марийский народ, до наших дней сохранивший традиционную веру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рийцы делятся на три этнографические группы: луговые, горные и восточные. На территории Республики Татарстан компактно проживает восточная группа мари. </w:t>
      </w:r>
      <w:r>
        <w:rPr>
          <w:rFonts w:cs="Times New Roman" w:ascii="Times New Roman" w:hAnsi="Times New Roman"/>
          <w:sz w:val="24"/>
          <w:szCs w:val="24"/>
        </w:rPr>
        <w:t xml:space="preserve">Восточная группа состоит из спасавшихся в </w:t>
      </w:r>
      <w:r>
        <w:rPr>
          <w:rFonts w:cs="Times New Roman" w:ascii="Times New Roman" w:hAnsi="Times New Roman"/>
          <w:iCs/>
          <w:sz w:val="24"/>
          <w:szCs w:val="24"/>
        </w:rPr>
        <w:t>XVI – XVIII веках от насильственной христианизации переселенцев в татарские и башкирские земли. В большинстве своём они не приняли православную веру и продолжают поклоняться древнемарийским богам. По данным переписи населения 2010 года в Республике Татарстан свою принадлежность к марийскому народу указали 18 848 человек [1]. Проживая в окружении тюркоязычного населения, они сформировали особое восточное наречие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ийском языке существует четыре наречия: северо-западное, луговое, восточное и горное. В восточное наречие вошло много татарских слов, которые даже вытеснили марийские. [3] Эти изменения затронули и лексику, связанную с традиционными верованиями народ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 – жрец традиционной религии марийцев. Сло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мствовано из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улгарск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которого оно переводится как «старик». Существуют и собственно марийские названия 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угы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старик»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югт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жрец»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ае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прозорливец»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рву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н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i-FI"/>
        </w:rPr>
        <w:t>arpo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повед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пс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rbo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адалка</w:t>
      </w:r>
      <w:r>
        <w:rPr>
          <w:rFonts w:cs="Times New Roman" w:ascii="Times New Roman" w:hAnsi="Times New Roman"/>
          <w:color w:val="000000"/>
          <w:sz w:val="24"/>
          <w:szCs w:val="24"/>
        </w:rPr>
        <w:t>) [2]. Однако карт является наиболее распространенным. Среди восточных мари так же встречается название жреца – «молла», по аналогии с исламом, но редко. Так заимствованное слово может частично заменить исконное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ых духов загробного мира возглавляет Киямат (Киямат-тора, Керемет); его образ сформировался у марийцев под влиянием мифов ислама: в арабском языке близкие слова означали Судный день, день Страшного суда [5]. Нужно подчеркнуть, что в религиозной жизни восточных марийцев до настоящего времени большую роль играет культ Керемета, как духа-покровителя, который есть у каждого рода, деревни, практически исчезнувший у поволжских (луговых) марийцев в ходе христианизации. для защиты деревни от бед в отдельной роще проводят моление и жертвоприношение для Керемета. (По материалам интервью с картом деревни Мари-Суксы Актанышского района Республики Татарстан)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рийском языке существует философское понятие «Ю». На русский язык это слово переводится как живительная сила, мощь энергии, небо [4]. Оно является связующим элементом между человеком и природой, помогает ему преодолеть ограниченность, одномерность своего сознания. Обратимся к пантеону божеств. Главным богом считается Ош кугу Юмо (большой белый бог), Кӱдырчӧ Юмо (бог грома), Пӱрышӧ Юмо (бог-предопределитель судьбы).  Именно корень «Ю» предопределяет главную ценность марийской религии – природу, из которой происходят божества и сам человек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ясь в языке, смысл явления сохраняется и передаётся следующим поколениям. Ярким примером могут служить названия праздников. Шорыкйол (перев. с мар. – овечья нога) проводится в период зимнего солнцестояния и открывает новый земледельческий год. Празднуется неделю с четверга по четверг. В настоящее время проходит во время православного Рождества, но сохраняет народные традиции. И способствует этому название праздника. Важное место в празднике занимают гадания. Девушки и девушки гадали на судьбу. Девушки заходили в хлев, где располагалась бараны и пытались поймать их за ноги, если старого схватит девушка, значит за старого замуж выйдет, если молодого – достанется ей в мужья молодой человек. Парни заходили к овцам, если старую поймает, возьмёт девушку с ребёнком, если молодую, то женится на молодухе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у мари многочисленные тексты молитв и заговоров – </w:t>
      </w:r>
      <w:r>
        <w:rPr>
          <w:rFonts w:cs="Times New Roman" w:ascii="Times New Roman" w:hAnsi="Times New Roman"/>
          <w:i/>
          <w:sz w:val="24"/>
          <w:szCs w:val="24"/>
        </w:rPr>
        <w:t>кумалтышмут,</w:t>
      </w:r>
      <w:r>
        <w:rPr>
          <w:rFonts w:cs="Times New Roman" w:ascii="Times New Roman" w:hAnsi="Times New Roman"/>
          <w:sz w:val="24"/>
          <w:szCs w:val="24"/>
        </w:rPr>
        <w:t xml:space="preserve"> являются древнейшим уникальным памятников духовной культуры, они также означают священное знание, передаваемое устно каждому следующему поколению жрецов и дошедшее до нас. Сейчас их записывают в тетради. Единый язык молитвы позволяет проводить совместные моления с луговыми мари, проживающими в Республике Марий Эл. Несмотря на изолированное размещение, восточные мари поддерживают культурные связи со своим народо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Style w:val="Referenc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и заимствования, приходящие в культуру, закрепляются в языке, сохраняются и передаются будущим поколениям. Изменения, происходящие в языке, отражают этническую культуру и исторические события в жизни народ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Style w:val="Referencetext"/>
          <w:rFonts w:ascii="Times New Roman" w:hAnsi="Times New Roman" w:cs="Times New Roman"/>
          <w:sz w:val="24"/>
          <w:szCs w:val="24"/>
        </w:rPr>
      </w:pPr>
      <w:r>
        <w:rPr>
          <w:rStyle w:val="Referencetext"/>
          <w:rFonts w:cs="Times New Roman" w:ascii="Times New Roman" w:hAnsi="Times New Roman"/>
          <w:sz w:val="24"/>
          <w:szCs w:val="24"/>
        </w:rPr>
        <w:t>Межкультурное взаимодействие способствует обогащению культуры, а сохранение и поддержание родного языка помогает народу сберечь свою уникальную культуру и не ассимилироваться в эпоху глобализац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Style w:val="Reference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Referencet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eferencetext"/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итоги Всероссийской переписи населения 2010 года: Статистический сборник по итогам Всероссийской переписи населения 2010 года, том 11/ Татарстанстат – Казань: Издательский центр Татарстанстата 2013г. – 160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Referencetext"/>
          <w:rFonts w:ascii="Times New Roman" w:hAnsi="Times New Roman" w:cs="Times New Roman"/>
          <w:sz w:val="24"/>
          <w:szCs w:val="24"/>
        </w:rPr>
      </w:pPr>
      <w:r>
        <w:rPr>
          <w:rStyle w:val="Referencetext"/>
          <w:rFonts w:cs="Times New Roman" w:ascii="Times New Roman" w:hAnsi="Times New Roman"/>
          <w:sz w:val="24"/>
          <w:szCs w:val="24"/>
        </w:rPr>
        <w:t>Словарь марийского языка: Марий мутер / Мар. НИИ яз., лит. и истории им. Васильева В.М. — Йошкар-Ола : Мар. кн. изд-во, 2005. Т. 1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ярова Г.Р, Титова Т.А., Токсубаева Л.С. Этнография народов Волго-Уралья: учебное пособие – Казань: Казанский государственные университет им. В.И. Ульянова-Ленина, 2007. – 340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лина Г.Е. Традиционная культура народа мари. – Йошкар-Ола: Марийское книжное издательство, 2003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афова Е.А., Данилко Е.С., Корнишина Г.А., Молотова Т.Л., Садиков Р.Р. Этноконфессиональные меньшинства народов Урало-Поволжья: монография: под ред. доктора исторических наук. Ягафовой Е.А. – Самара: Изд-во ПГПГА, 2010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0;&#1085;&#1089;&#1082;&#1080;&#1081;_&#1103;&#1079;&#1099;&#1082;" TargetMode="External"/><Relationship Id="rId3" Type="http://schemas.openxmlformats.org/officeDocument/2006/relationships/hyperlink" Target="https://ru.wikipedia.org/wiki/&#1042;&#1077;&#1087;&#1089;&#1089;&#1082;&#1080;&#1081;_&#1103;&#1079;&#1099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50:00Z</dcterms:created>
  <dc:creator>Windows User</dc:creator>
  <dc:description/>
  <cp:keywords/>
  <dc:language>en-US</dc:language>
  <cp:lastModifiedBy>Windows User</cp:lastModifiedBy>
  <dcterms:modified xsi:type="dcterms:W3CDTF">2019-02-28T15:50:00Z</dcterms:modified>
  <cp:revision>2</cp:revision>
  <dc:subject/>
  <dc:title/>
</cp:coreProperties>
</file>