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рский язык в Кузбассе: языковая смер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нин Е.В., Яцухно С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государственный университет, Том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wcaaa@gmail.com, sofiya.yacukhno@yande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языковой смерти – явление не новое: многие языки имеют статус мёртвых. Такое происходит, когда язык перестаёт использоваться в качестве средства коммуникации. Чаще всего языковая смерть рассматривается как потеря титульного языка этнической группой. Именно этот взгляд лёг в основу данного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ский язык – язык шорцев, одного из коренных малочисленных народов, проживающих на территории Кемеровской области. По данным переписи населения 2010 г. к шорцам причисляли себя 12888 человек. Основная география расселения - города юга Кузбасса: Таштагол, Междуреченск, Новокузнецк и Мыски. Отмечается сильная тенденция урбанизации шорцев: более 72% от общего числа составляют городские жители [1]. Тем не менее, часть шорцев продолжает жить в более мелких населённых пунктах. Данная исследовательская работа проводилась в одном из таких – в п. Чувашка, который принадлежит Мысковскому городскому округу Кемеровской области и имеет население около 250 человек [4]. Эта местность была выбрана не случайно: именно здесь, на юге Кузбасса, нашёл острое выражение конфликт между коренными жителями и ресурсодобывающими компаниями. В ходе деятельности последних проводились мероприятия по вынужденному расселению населённых пунктов – они начались в 1970-х гг. и имели место до недавнего времени. В качестве примера можно привести недавний инцидент: ликвидация п. Казас, пик которой пришёлся на 2012-2014 гг.. Теперь память об уничтожении Казаса служит напоминанием об угрозе для соседних шорских поселений [3]. Одним из них является п. Чувашка, место компактного проживания шорце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гипотеза предполагала, что риск уничтожения мест компактного проживания шорцев несёт с собой и риск уничтожения их культуры и языка. Но это не единственная угроза со стороны деятельности добывающих компаний. Второй путь более косвенный – это урбанизация: шорцы предпочитают искать работу на этих предприятиях и просто в черте города, переезжая из своих посёлков в городскую местность. Результаты интервью с жителями Чувашки показали две тенденции: запустение посёлка и забывание шорского языка. В связи с этим было принято решение более глубоко исследовать состояние, в котором находится шорский язык в п. Чувашка, который стал объектом нашего исследования, а предметом – его использование шорским населением посёлка в условиях влияния урбанизации и индустриализации региона. Исследовательской целью стало выяснить степень сохранности шорского языка как функционирующего средства коммуникации жителей посёлка с учетом процесса стирания границ между шорским поселением и находящимся рядом городом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ой работы были использованы методы включённого наблюдения, неструктурированного и структурированного интервью. Основную часть респондентов составили постоянные жители посёлка (80%), из них большая часть – женщины – 67%.  Возрастная категория была достаточно однородной: превалировали представители среднего возраста (30-50 лет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инструментом для анализа выступил список из 100 русских слов с контекстными предложениями (от 2 до 5 на слово), предлагаемых к переводу на шорский язык. Уровень готовности взяться за перевод зависел от двух факторов: наличие свободного времени у респондента и уверенность в своих знаниях языка. Именно наличие последнего фактора, а также результаты перевода показывали уровень владения языко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евого этапа исследования были затронуты такие вопросы, как частота и условия использования языка, способы, которыми респонденты выучили его, перспективы обучения ему детей, а также вопрос о влиянии смешанных браков между шорцами и русскими на использование языка внутри семь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ерпретации результатов для анализы были использованы категории языковой смерти (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) и языкового сдвига (language shift), который может привести к поглощению одного языка другим или к диглоссии – устойчивому сосуществованию двух языков [2]. Анализируя ситуацию в исследуемом районе, можно говорить скорее о медленном поглощении, чем о диглоссии, потому что русский язык вытесняет шорский во всех сферах пользования, но приведёт ли это к полной языковой смерти, пока трудно прогнозировать. Ведь существует альтернатива – прекращение поглощения и установление диглоссии, и это будет вполне вероятным вариантом развития событий, так как многоязычие является нормой для полиэтничных сообществ, тем более вовлечённых в процессы урбанизации и индустриализации, таких как шорц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равнения степени влияния урбанизации на знание языка была предпринята поездка в д. Ортон – более отдалённое поселение в горах, для жителей которых затруднено какое-либо перемещение в другие населённые пункты. Проведённое там аналогичное исследование и сравнение с результатами из п. Чувашка показало, в д. Ортон шорский язык используется более часто и менее подвержен поглощению русским языком. Возможные причины: отсутствие контактов с городом и более компактное проживание шорце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ле сбора и анализа данных удалось прийти к выводу о подтверждении выдвинутой исследовательской гипотезы о существовании взаимозависимости между процессом урбанизации, а также деятельности добывающих компаний (особенно когда в её рамках ликвидировались шорские посёлки) и частотой употребления шорского языка в шорских поселениях Мысковского городского округ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емович С. А. Опыт оценки социального воздействия проектов угольной промышленности на индигенное население юга Западной Сибири: магистерская диссертация по направлению подготовки: 46.04.03 - Антропология и этнология / Арцемович, Сергей Александрович - Томск: [б.и.], 201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Г. Проблема описания языковой смерти (на материале урумского языка посёлков Мангуш и Старый Крым, Украина) // Вестник Евразии. 2007. №2. С. 88 – 10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иков В. В. "Ресурсное проклятие" с антрацитовым отблеском: коренные народы и добывающие компании Кузбасса в ситуации конфликта / В. В. Поддубиков, С. А. Арцемович, Д. А. Функ // Сибирские исторические исследования. 2018. № 2. С. 142-163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рган Федеральной службы государственной статистики по Кемеров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kemerovost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9:00Z</dcterms:created>
  <dc:creator>Пользователь Windows</dc:creator>
  <dc:description/>
  <dc:language>en-US</dc:language>
  <cp:lastModifiedBy>profile</cp:lastModifiedBy>
  <dcterms:modified xsi:type="dcterms:W3CDTF">2019-03-06T03:39:00Z</dcterms:modified>
  <cp:revision>2</cp:revision>
  <dc:subject/>
  <dc:title/>
</cp:coreProperties>
</file>