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цветообозначений в якутском и русском языках</w:t>
      </w:r>
    </w:p>
    <w:p>
      <w:pPr>
        <w:pStyle w:val="Normal1"/>
        <w:spacing w:lineRule="auto" w:line="25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рисова Наталья Юрьевна, Ломаева Кристина Андреевна</w:t>
      </w:r>
    </w:p>
    <w:p>
      <w:pPr>
        <w:pStyle w:val="Normal1"/>
        <w:spacing w:lineRule="auto" w:line="2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ки ФГА ОУВО «Северо-Восточный Федеральный Университет имени М.К.Аммосова», Якутск, Россия</w:t>
      </w:r>
    </w:p>
    <w:p>
      <w:pPr>
        <w:pStyle w:val="Normal1"/>
        <w:spacing w:lineRule="auto" w:line="2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natashaborisova12314@gmail.com</w:t>
      </w:r>
    </w:p>
    <w:p>
      <w:pPr>
        <w:pStyle w:val="Normal1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мость цветов в окружающем нас мире очень велика. Она также находит отражение в разных этнокультурах. Каждая культура, в которой есть слова для обозначения цветов, смотрит, представляет и преподносит это по-разному. </w:t>
      </w:r>
      <w:r>
        <w:rPr>
          <w:sz w:val="24"/>
          <w:szCs w:val="24"/>
        </w:rPr>
        <w:t>Каково</w:t>
      </w:r>
      <w:r>
        <w:rPr>
          <w:color w:val="000000"/>
          <w:sz w:val="24"/>
          <w:szCs w:val="24"/>
        </w:rPr>
        <w:t xml:space="preserve"> же значение того или иного цвета у народов, которые находятся в тесных культурных и экономических связях? 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статье рассматриваются этимология слов, их значение и интерпретация в разных языках. Кроме русского и якутского мы также затронули ассоциативную связь с английским языком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я исследование, мы заметили много совпадений ассоциативного ряда во всех трёх языках. Не смотря на различие языковых семей и географической расположенности, значение оказывается схожим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кутской языковой картине мира существуют 6 основных цветообозначений – черный, белый, зеленый, красный, синий (голубой), желтый, коричневый. Для начального этапа исследования нами проанализированы 4 цвета, которые вызывают у респондентов только положительные ассоциации. Всего в опросе участвовали 45 студентов филологического факультета СВФУ имени М.К.Аммосова.</w:t>
      </w:r>
    </w:p>
    <w:p>
      <w:pPr>
        <w:pStyle w:val="Normal1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color w:val="333333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Жёлтый – </w:t>
      </w:r>
      <w:r>
        <w:rPr>
          <w:b/>
          <w:i/>
          <w:color w:val="333333"/>
          <w:sz w:val="24"/>
          <w:szCs w:val="24"/>
        </w:rPr>
        <w:t>араҕас – yellow</w:t>
      </w:r>
    </w:p>
    <w:p>
      <w:pPr>
        <w:pStyle w:val="Normal1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показал опрос, жёлтый цвет в якутском, русском и английском языках в большинстве случаев ассоциируется с солнцем, в особенности это видно в первом столбце.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478"/>
        <w:gridCol w:w="3061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Якутский язы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лнце – 70 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үн (день,солнце) ~ 33,3 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un (солнце) ~ 33,3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нан – 10 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ибэкки (цветок) ~ 24,9 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ubmarine (подводная лодка) ~ 22,2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сок – 10 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рыы (остров) ~ 8,33 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anana (банан) ~ 5,55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юльпан – 10 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ттах (волосы) ~ 8,33 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flower (цветок) ~ 5,55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үүн (ночь) ~ 8,33 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holiday (праздник) ~ 5,55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ырбаахы (рубашка) ~ 8,33 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lemon (лимон) ~ 5,55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ысыах (якутский праздник встречи солнца) ~ 8,33 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ango (манго) ~ 5,55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and (песок) ~ 5,55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ummer (лето) ~ 5,55 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taxi (такси) ~ 5,55 %</w:t>
            </w:r>
          </w:p>
        </w:tc>
      </w:tr>
    </w:tbl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еленый – от күөх - green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еный цвет во всех языках ассоциируется с зеленью, травой, летом. Ассоциации возникают именно по цветовому значению.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49"/>
        <w:gridCol w:w="305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Якутский язы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елень (деревья, лес, трава) - 66,9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(трава) - 83,3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grass (трава) - 70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окойствие, радость -11,2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онуу (поле, поляна) - 16,7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frog (лягушка) - 36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блоко, чай - 16,3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lant (растение) - 14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ето - 5,6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иний – халлаан </w:t>
      </w:r>
      <w:r>
        <w:rPr>
          <w:b/>
          <w:i/>
          <w:color w:val="333333"/>
          <w:sz w:val="24"/>
          <w:szCs w:val="24"/>
        </w:rPr>
        <w:t>күөх - blue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усском языке, в ассоциативном ряде к синему цвету, преобладает море и все, что связано с водой. А в якутском и английском языках синий больше связан с небом, чем-то божественным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52"/>
        <w:gridCol w:w="304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Якутский язы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оре, океан - 50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аллаан (небо) - 66,8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ky (небо) - 56,4%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бо - 22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ора, туустах уу (соленая вода) - 16,6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ocean (океан) - 28,2%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ей, лед - 11,2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(трава) - 8,3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eyes (глаза) -7,7%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ит - 5,6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арах (глаз) - 8,3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whale (кит) -7,7%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м - 5,6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езмятежность - 5,6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Белый - </w:t>
      </w:r>
      <w:r>
        <w:rPr>
          <w:b/>
          <w:i/>
          <w:color w:val="333333"/>
          <w:sz w:val="24"/>
          <w:szCs w:val="24"/>
        </w:rPr>
        <w:t>маҥан - white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ый цвет во всех языках ассоциируется, в первую очередь, с снегом, зимой, холодом.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48"/>
        <w:gridCol w:w="305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Якутский язы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нег - 45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аар (снег) - 48,5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now (снег) - 43,6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олоко - 15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үүт (молоко) - 15,4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hristmas (рождество)  - 2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лако -15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аладай, ырбаахы (рубашка) - 15,4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home (дом) - 16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й, возвышенность, чистота - 15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уобах (заяц) - 13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old (холод) -13,3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ольница - 10%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ылыт (облако) - 7,7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light  (свет) - 6,7%</w:t>
            </w:r>
          </w:p>
        </w:tc>
      </w:tr>
    </w:tbl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просе участвовали студенты и преподаватели нашего университета. С помощью данных таблиц несложно проследить цветовые взаимосвязи во всех трёх языках. И независимо от национальной принадлежности, ассоциативный ряд является близким. 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вышеизложенного можно сделать следующий вывод, что семантика данных цветов – это, как и все другие цветообозначения, компонент языковой картины мира и представляет информационные базы о </w:t>
      </w:r>
      <w:r>
        <w:rPr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или ином цвете, в котором представлены отличительные национально-специфические особенности менталитета определённого этноса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тература:  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ахилина Н.Б. История цветообозначений в русском языке. М.: Наука, 1975. – 286 с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Борисова М.В. Языковая репрезентация имён цвета в якутском и русском языках // В мире науки и искусства: вопросы филологии, искусствоведения и культурологии: сб. ст. по матер. XXXVII междунар. науч.-практ. конф.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6(37). Новосибирск: СибАК, 2014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раткий русско-якутский словарь = Нууччалыы-сахалыы кылгас тылдьыт: учебный словарь / [сост. Т.И.Петрова]. Якутск : Бичик, 2008. – 368 с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жегов С.И. Толковый словарь русского языка / С. И. Ожегов, Н. Ю. Шведова. 4-е изд., доп. Москва: Азбуковник, 2000. – 940 с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9:00Z</dcterms:created>
  <dc:creator/>
  <dc:description/>
  <dc:language>en-US</dc:language>
  <cp:lastModifiedBy>-</cp:lastModifiedBy>
  <dcterms:modified xsi:type="dcterms:W3CDTF">2019-02-26T06:29:00Z</dcterms:modified>
  <cp:revision>1</cp:revision>
  <dc:subject/>
  <dc:title/>
</cp:coreProperties>
</file>