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заимосвязь явлений природы и хозяйственной деятельности человека в народном календаре якутов и эвенов</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Кейметинова Сияна Карловна</w:t>
      </w:r>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тудент</w:t>
      </w:r>
    </w:p>
    <w:p>
      <w:pPr>
        <w:pStyle w:val="Normal"/>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илюйский педагогический колледж имени Н.Г.Чернышевского, Вилюйск, Россия</w:t>
      </w:r>
    </w:p>
    <w:p>
      <w:pPr>
        <w:pStyle w:val="Normal"/>
        <w:spacing w:lineRule="auto" w:line="240" w:before="0" w:after="0"/>
        <w:jc w:val="center"/>
        <w:rPr/>
      </w:pPr>
      <w:hyperlink r:id="rId2">
        <w:r>
          <w:rPr>
            <w:rStyle w:val="InternetLink"/>
            <w:rFonts w:eastAsia="Arial Unicode MS" w:cs="Times New Roman" w:ascii="Times New Roman" w:hAnsi="Times New Roman"/>
            <w:i/>
            <w:sz w:val="24"/>
            <w:szCs w:val="24"/>
            <w:lang w:val="en-US"/>
          </w:rPr>
          <w:t>ivanovna</w:t>
        </w:r>
        <w:r>
          <w:rPr>
            <w:rStyle w:val="InternetLink"/>
            <w:rFonts w:eastAsia="Arial Unicode MS" w:cs="Times New Roman" w:ascii="Times New Roman" w:hAnsi="Times New Roman"/>
            <w:i/>
            <w:sz w:val="24"/>
            <w:szCs w:val="24"/>
          </w:rPr>
          <w:t>06@</w:t>
        </w:r>
        <w:r>
          <w:rPr>
            <w:rStyle w:val="InternetLink"/>
            <w:rFonts w:eastAsia="Arial Unicode MS" w:cs="Times New Roman" w:ascii="Times New Roman" w:hAnsi="Times New Roman"/>
            <w:i/>
            <w:sz w:val="24"/>
            <w:szCs w:val="24"/>
            <w:lang w:val="en-US"/>
          </w:rPr>
          <w:t>mail</w:t>
        </w:r>
        <w:r>
          <w:rPr>
            <w:rStyle w:val="InternetLink"/>
            <w:rFonts w:eastAsia="Arial Unicode MS" w:cs="Times New Roman" w:ascii="Times New Roman" w:hAnsi="Times New Roman"/>
            <w:i/>
            <w:sz w:val="24"/>
            <w:szCs w:val="24"/>
          </w:rPr>
          <w:t>.</w:t>
        </w:r>
        <w:r>
          <w:rPr>
            <w:rStyle w:val="InternetLink"/>
            <w:rFonts w:eastAsia="Arial Unicode MS" w:cs="Times New Roman" w:ascii="Times New Roman" w:hAnsi="Times New Roman"/>
            <w:i/>
            <w:sz w:val="24"/>
            <w:szCs w:val="24"/>
            <w:lang w:val="en-US"/>
          </w:rPr>
          <w:t>ru</w:t>
        </w:r>
      </w:hyperlink>
      <w:r>
        <w:rPr>
          <w:rFonts w:eastAsia="Arial Unicode MS"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родный календарь является энциклопедией быта и повседневной жизни народа, его жизненного уклада, инструментом его миропорядка. Календарь отражает в своей структуре и содержании обусловивший его тип культуры, в частности культуру и быт северных народов - якутов и эвенов. </w:t>
      </w:r>
    </w:p>
    <w:p>
      <w:pPr>
        <w:pStyle w:val="Normal"/>
        <w:spacing w:lineRule="auto" w:line="240" w:before="0" w:after="0"/>
        <w:ind w:firstLine="397"/>
        <w:jc w:val="both"/>
        <w:rPr/>
      </w:pPr>
      <w:r>
        <w:rPr>
          <w:rFonts w:eastAsia="Arial Unicode MS" w:cs="Times New Roman" w:ascii="Times New Roman" w:hAnsi="Times New Roman"/>
          <w:sz w:val="24"/>
          <w:szCs w:val="24"/>
        </w:rPr>
        <w:t>Рассмотрению традиционного календаря якутов посвящены работы А.И. Гоголева, Д.С. Макарова, А.Г. Новикова и др., эвенского календаря – А.А. Алексеева, А.А. Бурыкина, Е.К. Алексеевой и др.</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блема заключается в противоречиях между наличием у коренных народов Севера – якутов и эвенов, самобытного календаря и отсутствием системы, объясняющей особенности создания каждым из народов собственного календаря.</w:t>
      </w:r>
    </w:p>
    <w:p>
      <w:pPr>
        <w:pStyle w:val="Normal"/>
        <w:spacing w:lineRule="auto" w:line="240" w:before="0" w:after="0"/>
        <w:ind w:firstLine="397"/>
        <w:jc w:val="both"/>
        <w:rPr/>
      </w:pPr>
      <w:r>
        <w:rPr>
          <w:rFonts w:eastAsia="Arial Unicode MS" w:cs="Times New Roman" w:ascii="Times New Roman" w:hAnsi="Times New Roman"/>
          <w:sz w:val="24"/>
          <w:szCs w:val="24"/>
        </w:rPr>
        <w:t>Цель исследования: установление взаимосвязи явлений природы и хозяйственной деятельности человека в народном календаре якутов и эвенов.</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алендарь трактуется в современном толковом словаре как система счисления больших промежутков времени. Исследователи ставили перед собой цель изучить календари различных народов, их особенности, которые были построены, в отличие от современного, основанного на научном знании, на основе исторического опыта освоения природы и адаптации к природно-климатическим условиям, отразившегося в комплексе традиционных знаний и верований, в которых человек и создаваемая им культура неотделимы от природы и подчинены общим законам существования и развития в едином времени и пространстве. Результаты их исследования четко показывают единство пространственно-временного бытования и развития народов. Ими отмечались гибкость, высокая адаптивность к изменениям природно-климатических условий осуществления жизнедеятельности. В большинстве народных календарей, по мнению специалистов, отражается этническая специфика, условия обитания, бытовые условия народов Севера. </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И. Гоголев исследовал и определил различные варианты якутского календаря. В изучении эвенского календаря большой вклад внес В.А. Туголуков.  </w:t>
      </w:r>
    </w:p>
    <w:p>
      <w:pPr>
        <w:pStyle w:val="Normal"/>
        <w:spacing w:lineRule="auto" w:line="240" w:before="0" w:after="0"/>
        <w:ind w:firstLine="397"/>
        <w:jc w:val="both"/>
        <w:rPr/>
      </w:pPr>
      <w:r>
        <w:rPr>
          <w:rFonts w:eastAsia="Arial Unicode MS" w:cs="Times New Roman" w:ascii="Times New Roman" w:hAnsi="Times New Roman"/>
          <w:sz w:val="24"/>
          <w:szCs w:val="24"/>
        </w:rPr>
        <w:t>Якуты пользовались лунно-солнечным календарем, в основе которого лежит лунный ход, состоящий из 12 месяцев, согласованный со сроком солнечного года. В нем год означает «сыл», «дьыл» и имеет четыре сезона: сайын, куьун, кыьын, саас, которые соответствуют русским лето, осень, зима, весна.</w:t>
      </w:r>
    </w:p>
    <w:p>
      <w:pPr>
        <w:pStyle w:val="Normal"/>
        <w:spacing w:lineRule="auto" w:line="240" w:before="0" w:after="0"/>
        <w:ind w:firstLine="397"/>
        <w:jc w:val="both"/>
        <w:rPr/>
      </w:pPr>
      <w:r>
        <w:rPr>
          <w:rFonts w:eastAsia="Arial Unicode MS" w:cs="Times New Roman" w:ascii="Times New Roman" w:hAnsi="Times New Roman"/>
          <w:sz w:val="24"/>
          <w:szCs w:val="24"/>
        </w:rPr>
        <w:t>Календарь основывался на пространственно-временных представлениях о горизонтальной модели мира, где Верхний мир соответствовал югу, а Нижний – северу. В центре находилась Земля людей – Средний мир (А.И. Гоголев).</w:t>
      </w:r>
    </w:p>
    <w:p>
      <w:pPr>
        <w:pStyle w:val="Normal"/>
        <w:spacing w:lineRule="auto" w:line="240" w:before="0" w:after="0"/>
        <w:ind w:firstLine="397"/>
        <w:jc w:val="both"/>
        <w:rPr/>
      </w:pPr>
      <w:r>
        <w:rPr>
          <w:rFonts w:eastAsia="Arial Unicode MS" w:cs="Times New Roman" w:ascii="Times New Roman" w:hAnsi="Times New Roman"/>
          <w:sz w:val="24"/>
          <w:szCs w:val="24"/>
        </w:rPr>
        <w:t xml:space="preserve">В.А. Туголуков отмечал, что у эвенов принят архаический календарь. Год «ананни» основывался на сезонных изменениях и подразделялся на шесть сезонов: дюгани – лето; болони – осень, тугэни – зима; нолкэни – весна, выделялись еще переходные сезоны: предвесенний – нолкэрэк; предзимие - ноолтэнсэ. </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ычный якутский месяц – ый, состоял из 30 дней и делился на 3 декады. Они соответствуют фазам Луны — «сана ый» (новолуние), «толору ый» (полнолуние) и «эргэ ый» (старолуние).</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яц у эвенов называется «илаан» и состоял из 29 или тридцати дней. </w:t>
      </w:r>
    </w:p>
    <w:p>
      <w:pPr>
        <w:pStyle w:val="Normal"/>
        <w:spacing w:lineRule="auto" w:line="240" w:before="0" w:after="0"/>
        <w:ind w:firstLine="397"/>
        <w:jc w:val="both"/>
        <w:rPr/>
      </w:pPr>
      <w:r>
        <w:rPr>
          <w:rFonts w:eastAsia="Arial Unicode MS" w:cs="Times New Roman" w:ascii="Times New Roman" w:hAnsi="Times New Roman"/>
          <w:sz w:val="24"/>
          <w:szCs w:val="24"/>
        </w:rPr>
        <w:t>По записям Р.К. Маака, якутский новый год начинался с бэс ыйа. Порядок месяцев в якутском году был следующим: бэс ыйа, от ыйа, атырдьах ыйа и т.д. Якутский календарь состоял из 13 месяцев. Но один из распространенных в старину месяцев - сыар</w:t>
      </w:r>
      <w:r>
        <w:rPr>
          <w:rFonts w:eastAsia="Arial Unicode MS" w:cs="Times New Roman" w:ascii="Times New Roman" w:hAnsi="Times New Roman"/>
          <w:sz w:val="24"/>
          <w:szCs w:val="24"/>
          <w:lang w:val="sah-RU"/>
        </w:rPr>
        <w:t>ҕ</w:t>
      </w:r>
      <w:r>
        <w:rPr>
          <w:rFonts w:eastAsia="Arial Unicode MS" w:cs="Times New Roman" w:ascii="Times New Roman" w:hAnsi="Times New Roman"/>
          <w:sz w:val="24"/>
          <w:szCs w:val="24"/>
        </w:rPr>
        <w:t>а ыйа, следующий после бала5ан ыйа, в настоящее время забылся и больше не употребляется</w:t>
      </w:r>
      <w:r>
        <w:rPr>
          <w:rFonts w:eastAsia="Arial Unicode MS" w:cs="Times New Roman" w:ascii="Times New Roman" w:hAnsi="Times New Roman"/>
          <w:sz w:val="24"/>
          <w:szCs w:val="24"/>
          <w:lang w:val="sah-RU"/>
        </w:rPr>
        <w:t xml:space="preserve"> </w:t>
      </w:r>
      <w:r>
        <w:rPr>
          <w:rFonts w:eastAsia="Arial Unicode MS" w:cs="Times New Roman" w:ascii="Times New Roman" w:hAnsi="Times New Roman"/>
          <w:sz w:val="24"/>
          <w:szCs w:val="24"/>
        </w:rPr>
        <w:t>[5].</w:t>
      </w:r>
    </w:p>
    <w:p>
      <w:pPr>
        <w:pStyle w:val="Normal"/>
        <w:spacing w:lineRule="auto" w:line="240" w:before="0" w:after="0"/>
        <w:ind w:firstLine="397"/>
        <w:jc w:val="both"/>
        <w:rPr/>
      </w:pPr>
      <w:r>
        <w:rPr>
          <w:rFonts w:eastAsia="Arial Unicode MS" w:cs="Times New Roman" w:ascii="Times New Roman" w:hAnsi="Times New Roman"/>
          <w:sz w:val="24"/>
          <w:szCs w:val="24"/>
        </w:rPr>
        <w:t xml:space="preserve">У части якутского народа, занимавшихся скотоводством и хлебопашеством, новый год был приурочен к началу земледельческого сезона. Например, год начинался с ыам ыйа, далее следовал бэс ыйа, третий месяц – от ыйа, четвертый – атырдьах ыйа, и т.д. </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читалось, что народ саха состоял из множества племен. Это определяло различные хозяйственные занятия и в разных календарях встречались и другие названия месяцев: суо ыйа, тиргэ ыйа, тугут ыйа, бурдук ыйа, тунах ыйа и др. </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книге «Истоки мифологии и традиционный календарь якутов» А.И. Гоголев пишет о приспособленности в XIX в. православных календарных дат и праздников (таҥаралар) к хозяйственному годичному циклу традиционного якутского календаря. У якутов также бытовали свои приметы в соответствии с православными праздниками.</w:t>
      </w:r>
    </w:p>
    <w:p>
      <w:pPr>
        <w:pStyle w:val="Normal"/>
        <w:spacing w:lineRule="auto" w:line="240" w:before="0" w:after="0"/>
        <w:ind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 эвенов характерные особенности исчисления времени по частям человеческого тела («счет по мужчине») состоят в том, что год начинался в июне и делился на 12 лунных месяцев. Названия месяцев соответствовали названиям частей человеческого тела (А.А. Алексеев). Необходимо отметить, что оригинальный календарь эвенов был составлен А.А. Алексеев со слов моего деда Кейметинова Николая, жителя села Мукучу Якутии.  </w:t>
      </w:r>
    </w:p>
    <w:p>
      <w:pPr>
        <w:pStyle w:val="Normal"/>
        <w:spacing w:lineRule="auto" w:line="240" w:before="0" w:after="0"/>
        <w:ind w:firstLine="397"/>
        <w:jc w:val="both"/>
        <w:rPr/>
      </w:pPr>
      <w:r>
        <w:rPr>
          <w:rFonts w:eastAsia="Arial Unicode MS" w:cs="Times New Roman" w:ascii="Times New Roman" w:hAnsi="Times New Roman"/>
          <w:sz w:val="24"/>
          <w:szCs w:val="24"/>
        </w:rPr>
        <w:t>Таким образом, мы пришли к следующему: северные народы: якуты и эвены проживают на одной и той же или смежных территориях, поэтому их хозяйственная деятельность, зависящая от природных условий, имеет много сходств, которые отражены в ведении и содержании народного календаря:</w:t>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падает начало нового года, так как эвены и якуты проживают на одной территории и новый год связан с цветением растений, с появлением свежей зелени. </w:t>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падают количество месяцев в году.</w:t>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ходство календарей якутов и эвенов сопряжено с переходом или кочевьем на новые пастбища для оленей и скота.</w:t>
      </w:r>
    </w:p>
    <w:p>
      <w:pPr>
        <w:pStyle w:val="Normal"/>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я месяцев определялись природными явлениями и хозяйственными нуждами.</w:t>
      </w:r>
    </w:p>
    <w:p>
      <w:pPr>
        <w:pStyle w:val="Normal"/>
        <w:spacing w:lineRule="auto" w:line="240" w:before="0" w:after="0"/>
        <w:ind w:firstLine="39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месте с тем, календари якутов и эвеном имеют немалые отличия:</w:t>
      </w:r>
    </w:p>
    <w:p>
      <w:pPr>
        <w:pStyle w:val="Normal"/>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якутов исчисление месяцев соответствовало лунному ходу, у эвенов частям тела человека.</w:t>
      </w:r>
    </w:p>
    <w:p>
      <w:pPr>
        <w:pStyle w:val="Normal"/>
        <w:numPr>
          <w:ilvl w:val="0"/>
          <w:numId w:val="1"/>
        </w:numPr>
        <w:tabs>
          <w:tab w:val="clear" w:pos="708"/>
          <w:tab w:val="left" w:pos="284" w:leader="none"/>
          <w:tab w:val="left" w:pos="851" w:leader="none"/>
        </w:tabs>
        <w:spacing w:lineRule="auto" w:line="240" w:before="0" w:after="0"/>
        <w:ind w:left="0" w:hanging="0"/>
        <w:contextualSpacing/>
        <w:jc w:val="both"/>
        <w:rPr/>
      </w:pPr>
      <w:r>
        <w:rPr>
          <w:rFonts w:eastAsia="Arial Unicode MS" w:cs="Times New Roman" w:ascii="Times New Roman" w:hAnsi="Times New Roman"/>
          <w:sz w:val="24"/>
          <w:szCs w:val="24"/>
        </w:rPr>
        <w:t>У якутов четыре сезона: лето, осень, зима, весна, а у эвенов в отличие от якутов имеются шесть сезонов: лето, осень, предзимие, зима, предвесенний, весна.</w:t>
      </w:r>
    </w:p>
    <w:p>
      <w:pPr>
        <w:pStyle w:val="Normal"/>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эвенов отсутствуют понятия «сутки», «день, «час».</w:t>
      </w:r>
    </w:p>
    <w:p>
      <w:pPr>
        <w:pStyle w:val="Normal"/>
        <w:numPr>
          <w:ilvl w:val="0"/>
          <w:numId w:val="1"/>
        </w:numPr>
        <w:tabs>
          <w:tab w:val="clear" w:pos="708"/>
          <w:tab w:val="left" w:pos="284" w:leader="none"/>
          <w:tab w:val="left" w:pos="851" w:leader="none"/>
        </w:tabs>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 якутов имеются понятия новолуние, полнолуние, старолуние. </w:t>
        <w:tab/>
      </w:r>
    </w:p>
    <w:p>
      <w:pPr>
        <w:pStyle w:val="Normal"/>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личия календарей можно объяснить своеобразным менталитетом якутов и эвенов.</w:t>
      </w:r>
    </w:p>
    <w:p>
      <w:pPr>
        <w:pStyle w:val="Normal"/>
        <w:spacing w:lineRule="auto" w:line="240" w:before="0" w:after="0"/>
        <w:ind w:firstLine="39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39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а</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Е. К. Традиционный календарь эвенов: отражение хозяйственных занятий // Молодой ученый. — 2011. — №12. Т.2. — С. 23-25.</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ыкин А. А. Традиционный календарь, счет сезонов и возраста у эвенов / А. А. Бурыкин // Время и календарь в традиционной культуре: тез. докл. всерос. науч. конф. СПб.: Изд-во "Лань", 1999. - С. 71-75.</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ев А.И. Истоки мифологии и традиционный календарь якутов. Научно-популярное издание. Якутск: издательство Якутского университета, 2002. — 104 с.</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ак Р.К. Вилюйский округ якутской области. Ч.Ш, Спб., 1887. </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Д.С. Народная мудрость: знания и представления. — Якутск: Якутское книжное издательство, 1983. — 120 с.</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 А.Г. О менталитете Саха. Монография. Якутск: Издательство Аналитического центра при Президенте Республики Саха (Якутия). — 147 с.</w:t>
      </w:r>
    </w:p>
    <w:p>
      <w:pPr>
        <w:pStyle w:val="Normal"/>
        <w:numPr>
          <w:ilvl w:val="0"/>
          <w:numId w:val="3"/>
        </w:numPr>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инович Е.Г. Тип календаря и типология культуры. Историко-астрономические исследования. Т. 14. -М., 197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na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5:00Z</dcterms:created>
  <dc:creator>Пользователь</dc:creator>
  <dc:description/>
  <cp:keywords/>
  <dc:language>en-US</dc:language>
  <cp:lastModifiedBy>Пользователь</cp:lastModifiedBy>
  <dcterms:modified xsi:type="dcterms:W3CDTF">2019-03-07T13:45:00Z</dcterms:modified>
  <cp:revision>2</cp:revision>
  <dc:subject/>
  <dc:title/>
</cp:coreProperties>
</file>