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Формирование о</w:t>
      </w:r>
      <w:r>
        <w:rPr>
          <w:rFonts w:cs="Times New Roman" w:ascii="Times New Roman" w:hAnsi="Times New Roman"/>
          <w:b/>
          <w:sz w:val="24"/>
          <w:szCs w:val="24"/>
        </w:rPr>
        <w:t>браз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а в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современной якут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ьмина Варвара Пантелеймо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(магистр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 Аммосова, Институт языков и культуры народов Северо-Востока РФ, Якут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arikkak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«городских текстов» якутской литературы относительно невелик и представляет все типичные дискурсы на тему провинциального города. От резко негативных: захолустье, безвременье, безысходность; до лирических, поэтических: родина, душевность, культурный интеллектуальный центр. В XVIII в. описание Якутска носит географический характер. Через Якутск отправлялись экспедиции Бериннга, Чирикова, Биллингса и др. Затем появляются описания истории, быта, языка. Политические ссыльные русские и польские писатели, пораженные природой Якутии, людьми и богатством устного народного творчества якутов, отражали это в своих произведениях: А. Бестужев-Марлинский, В. Короленко, В. Серошевский и др. Первое поэтическое описание Якутска принадлежит К.Ф. Рылееву в поэме «Войнаровский». Якутия представлялась ему суровой землей, символом тяжелых страданий: «Однообразно дни ведет Якутска житель одичалый...». Настойчиво повторяются темы и идеи критического реализма, и появляется образ жалкого городка у Н. Щукина «Поездка в Якутск» в 1833 г.: «Долго ли проживу я в Якутске? Так думал я, пробираясь по грязным якутским улицам» [3]. Общим для всех описаний является то, что Якутск представлялся им в негативном свете, тем, чем он и был для их авторов «тюрьмой без решеток», мрачным фоном скорбной судьбы их герое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кутской литературе город Якутск широко представлен в творчестве первых писателей А.Кулаковского-Ексекюлях, А.Софронова-Алампа, Н.Неустроева. Например, в произведении «Куорат кыргыттара» (Городские девушки) А.Кулаковского Якутск - развитый культурный центр, "райское место". Автор детально описывает повседневную жизнь городских девушек из богатых семей, где их размеренная тихая счастливая жизнь до замужества окутана роскошью и вниманием близких. В рассказах «Куоратчыт» (Человек, поехавший в город) А.Софронова и «Урун куелгэ» (На белом озере) Н.Неустроева образ Якутска выступает «чужим местом» для героев, приехавших из долин. Им кажется, что городские жители ими пренебрегают, не принимают за своих, отчуждаются от них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трансформации образа города Якутска в якутской новеллистике начала XXI века, мы обратились к рассказу братьев Тарабукиных «Дьокуускай харах уутун итэгэйбэт» (Якутск слезам не верит), опубликованному в 2013 г. Едва ли не впервые в якутской литературе читателям показывается жизнь бомжей. Три главных героя приехали в город по разным причинам, но объединяет их одно: они остались ни с чем в этом чужом равнодушном городе. Вот как они рассуждают о жизни в столице: «Якутск, который славится хорошей жизнью, не верит слезам. Каждую весну со всех уголков республики сюда съезжается молодежь, чтобы поступить на учебу. Разумеется, большинство поступает в заветные учебные заведения, а оставшиеся рады свободной жизни и ищут удачи в городе. Один путь им в злачные места и ночные клубы, где они натворят дел. У них воруют документы, кто-то сам теряет паспорт. Те, у кого хорошие родственники и верные друзья, как-то добираются до своих деревень, а некоторым приходится остаться в городе. За выпивку попадают в разные ситуации. Чтобы найти деньги идут на грабеж, воровство, а там и убийство» (перев. автора). В рассказе Ираиды Поповой «Эркиннин эрэн» (Надейся на своего мужчину) представлена жизнь молодых влюбленных, которые начинают совместную жизнь в Якутске. Приехав поступать в университет, но, провалив экзамены, Галя твердо решила, что не вернется в родную деревню. Героиня верит, что в городе ее ждет счастливая жизнь. Так Галя встретила Леню, но не обрела свое счастье. Леня утратил уверенность в безоблачном будущем, когда потерял работу. В конце концов, он последовал совету друзей: отправил беременную подругу домой. У современных авторов город - равноправный «герой произведения, а не только фон»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герои приведенных рассказов не обретают заветного городского счастья? Г. Зиммель в эссе «Большие города и духовная жизнь» отмечает, что городская среда отрицательно влияет на психологию личности. Житель города подвержен стрессу, что приводит к равнодушию и обесцениванию человеческих отношений. Психологическая основа, на которой выступает индивидуальность большого города, - это повышенная нервность жизни, происходящая от быстрой и непрерывной смены внутренних и внешних впечатлений [1]. Герои рассказов, выходцы из деревень, не сумели адаптироваться в городской среде. Следует заметить, что авторы обоих рассказов тоже не являются горожанами, что, безусловно, повлияло на взгляды и ментальность героев, детальный и точный психологизм указанных произведений во многом автобиографиче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образ города Якутска в литературе начиная с XVIII века по настоящее время, можно сделать вывод, что критика города (критика социальной среды) остается почти неизменной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воздействует на мысли, провоцирует изменения, но в результате образ Якутска остается одинаково отрицательным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роцесс урбанизации идет, а трансформация образа города не прослеживается. </w:t>
      </w:r>
      <w:r>
        <w:rPr>
          <w:rFonts w:cs="Times New Roman" w:ascii="Times New Roman" w:hAnsi="Times New Roman"/>
          <w:sz w:val="24"/>
          <w:szCs w:val="24"/>
        </w:rPr>
        <w:t xml:space="preserve"> Но современный город для литературных героев не только враждебная среда, к которой они не смогли приспособиться, он «проверяет», «не прощает», «выплевывает», «издевается», он такой же герой художественного произведени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иммель Г. Большие города и духовная жизнь // Логос. 2002. № 3-4. С. 23-3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лыгина Ю.В. Образ города в языке русской классической литературы // Челябинский гуманитарий. 2016. №1 (34). С. 30-32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хайлова М.Г. Очерки русской литературы в Якутии. Новосибирск, 19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ikk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44:00Z</dcterms:created>
  <dc:creator>Кафедра</dc:creator>
  <dc:description/>
  <cp:keywords/>
  <dc:language>en-US</dc:language>
  <cp:lastModifiedBy>Сааскыйаана Иванова</cp:lastModifiedBy>
  <dcterms:modified xsi:type="dcterms:W3CDTF">2019-03-09T15:44:00Z</dcterms:modified>
  <cp:revision>2</cp:revision>
  <dc:subject/>
  <dc:title/>
</cp:coreProperties>
</file>