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алект – зеркало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саева Феруза Торах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роекта молодых уче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итут узбекского языка, литературы и фольклора АН РУз, Узбеки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fer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28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алект для его носителя – не только средство коммуникации. Это – идентификатор личности, способ самоутверждения. Ибо, в зависимости от того как говорит человек, можно определить откуда он, представителем какого говора или диалекта он я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збекские диалектологи истоки узбекской диалектологии по праву связывают с именем великого среднеазиатского лингвиста Махмуда Кашгари и его книгой «Словарь тюркского языка», в которой приведены ценные сведения о языке различных тюркских племен. «Главная ценность работы Кашгари в том, что впервые в исследовании языков средневековых тюркских племен на основе лингвистических и ареальных методик была создана первая карта тюркоязычного мира, рассмотрены языковые и географические границы тюркских племен, особенности языковых контактов» [Исабекова, 301]. Таким образом, М.Кашгари не только заложил основу тюркской диалектологии, но и предопределил его дальнейшее развитие в направлении ареальной лингвистики. Сам Махмуд Кашгари цель своей книги обозначил следующим образом: «Я много лет скитался по городам, селам и пастбищам тюрков, туркменов, огузов, чигилов, ягмо и киргизов, собрал самые изысканные слова и выражения, изучил и установил различные лексические особенности. Я совершил это не потому, что я не знаю языка, а для того, чтобы определить малейшие различия этих языков»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Кошғарий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2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строта узбекских диалектов и наличие между отдельными из них существенных различий обусловлено сложным этногенезом узбекского народа, в формировании которого серьёзную роль сыграли не только различные тюркские племена, но и «нетюркские этнические элементы»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Шоабдураҳмонов, 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.</w:t>
      </w: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ете формирования в узбекской лингвистике новой исследовательской парадигмы – антропоцентрической, где изучение языка осуществляется с учетом человеческого фактора, все более актуальной становится изучение территориальной единицы языка - диалекта. Диалект важен как аккумулятор культурных ценностей. «Народ в ходе своей истории строил свой язык, закладывал в него то, что представлялось ему ценным в его внутренних и внешних судьбах, в его исторических и географических условиях, в процессе становления и роста духовной и материальной культуры для того, чтобы осмыслить мир и овладеть им» [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гербер, 117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диалектологических материалов свидетельствует о том, что диалекты по сравнению с литературным языком более ярче передают культуру народа. Например, при приветствии узбеки всегда справляются о здоровье друг друга, и слова приветствия в узбекских диалектах сформированы на основе этого обычая. Например, во многих диалектах при приветствии спрашивают «Яхшимисиз?» (Хороши ли вы – как вы?), в Кашкадарье вопрошают «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мис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?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(Отличны ли вы – как вы?), а в Хорезме обращаются следующим образом: “Жонлимисиз?” (Оживлены ли вы – как вы?). Поэтому слово “здороваться” в узбекском языке происходит от  слова “сўрашмоқ”, ко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й на русский язык можно перевести как «спрашивать друг у друга», то есть спрашивать друг друга о здоровье. А в литературном языке используется заимствованная из арабского языка форма приветствия «Ассалому алейкум», который можно перевести как «желаю здоровь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сители литературного узбекского языка и носители узбекских диалектов не только по-разному пользуются языком, но и по-разному реализуют в языке свои представления об окружающем мире. Например, одно и то же понят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обмывать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инони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праздноват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в различных диалектах узбекского языка передается разными словами, что связано с их многовековой историей, укладом жизни и своеобразным мышлением. Представители хорезмского региона передают его с помощью глагола </w:t>
      </w:r>
      <w:r>
        <w:rPr>
          <w:rFonts w:eastAsia="Arial-ItalicMT;MS Gothic" w:cs="Times New Roman;Times New Roman" w:ascii="Times New Roman;Times New Roman" w:hAnsi="Times New Roman;Times New Roman"/>
          <w:i/>
          <w:iCs/>
          <w:sz w:val="24"/>
          <w:szCs w:val="24"/>
        </w:rPr>
        <w:t>жўшмоқ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ипеть, бурлить, бушевать)</w:t>
      </w:r>
      <w:r>
        <w:rPr>
          <w:rFonts w:eastAsia="Arial-ItalicMT;MS Gothic" w:cs="Times New Roman;Times New Roman" w:ascii="Times New Roman;Times New Roman" w:hAnsi="Times New Roman;Times New Roman"/>
          <w:i/>
          <w:iCs/>
          <w:sz w:val="24"/>
          <w:szCs w:val="24"/>
        </w:rPr>
        <w:t xml:space="preserve">. Жўшасанми?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вопрошают они.. Безусловно, диалектальное значе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обмыть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сходит к первичным значениям данной лексемы. Хорезмский регион считается родиной «Авесты» – священной книги зороастрийцев, огнепоклонников, у которых праздник, торжество ассоциируется с огнем, бурными танцами вокруг него. Тогда как у городского населения, например ташкентцев, это значение передается словом </w:t>
      </w:r>
      <w:r>
        <w:rPr>
          <w:rFonts w:eastAsia="Arial-ItalicMT;MS Gothic" w:cs="Times New Roman;Times New Roman" w:ascii="Times New Roman;Times New Roman" w:hAnsi="Times New Roman;Times New Roman"/>
          <w:i/>
          <w:iCs/>
          <w:sz w:val="24"/>
          <w:szCs w:val="24"/>
        </w:rPr>
        <w:t>эримоқ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что в переводе означае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таят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е секрет, что городской образ жизни подразумевает строгий контроль денежных средств, ибо горожане вынуждены покупать всё, в отличие от жителей деревни, имеющих «свой огород», и поэтому очень трудно заставить горожанина раскошелиться. Если же он решился на это, значит он «его растопили». Ташкентцы говорят </w:t>
      </w:r>
      <w:r>
        <w:rPr>
          <w:rFonts w:eastAsia="Arial-ItalicMT;MS Gothic" w:cs="Times New Roman;Times New Roman" w:ascii="Times New Roman;Times New Roman" w:hAnsi="Times New Roman;Times New Roman"/>
          <w:i/>
          <w:iCs/>
          <w:sz w:val="24"/>
          <w:szCs w:val="24"/>
        </w:rPr>
        <w:t xml:space="preserve">«Бугун мен эрийман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егодня 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растаю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т.е. сегодня я что-либо обмою). А кашкадарьинцы говорят </w:t>
      </w:r>
      <w:r>
        <w:rPr>
          <w:rFonts w:eastAsia="Arial-ItalicMT;MS Gothic" w:cs="Times New Roman;Times New Roman" w:ascii="Times New Roman;Times New Roman" w:hAnsi="Times New Roman;Times New Roman"/>
          <w:i/>
          <w:iCs/>
          <w:sz w:val="24"/>
          <w:szCs w:val="24"/>
        </w:rPr>
        <w:t>ҳақ берам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Одно из значений слова </w:t>
      </w:r>
      <w:r>
        <w:rPr>
          <w:rFonts w:eastAsia="Arial-ItalicMT;MS Gothic" w:cs="Times New Roman;Times New Roman" w:ascii="Times New Roman;Times New Roman" w:hAnsi="Times New Roman;Times New Roman"/>
          <w:i/>
          <w:iCs/>
          <w:sz w:val="24"/>
          <w:szCs w:val="24"/>
        </w:rPr>
        <w:t xml:space="preserve">ҳақ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оплата, вознаграждение. Жители южного региона Узбекистана (кашкадарьинцы, сурхандарьинцы) славятся широкой натурой, щедростью. Поэтому понят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обмывать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них ассоциируется с щедростью, т.е. преподнесением какого-либо подарка. Примечательно, что в литературном узбекском языке это значение передается словом </w:t>
      </w:r>
      <w:r>
        <w:rPr>
          <w:rFonts w:eastAsia="Arial-ItalicMT;MS Gothic" w:cs="Times New Roman;Times New Roman" w:ascii="Times New Roman;Times New Roman" w:hAnsi="Times New Roman;Times New Roman"/>
          <w:i/>
          <w:iCs/>
          <w:sz w:val="24"/>
          <w:szCs w:val="24"/>
        </w:rPr>
        <w:t xml:space="preserve">ювмоқ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м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которое никак не отражает ментальную картину узбекского языка, а является семантической калькой русског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обмыват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ейсгербер, Л. Родной язык и формирование духа / Л. Вейсгербер. –  М.: Астрель, 1993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сабекова У.К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хмуд Кашгари – основоположник ареальной лингвистики // Вестник РУДН. Серия: Теория языка. Семиотика. Семантика. – №8. – С. 301–308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шғарий Махмуд. Девону луғат-ат-турк. 1-жилд. – Тошкент: Mumtoz so‘z, 2016. </w:t>
      </w:r>
    </w:p>
    <w:p>
      <w:pPr>
        <w:pStyle w:val="Footnot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Шоабдураҳмонов Ш. Ўзбек адабий тили ва ўзбек халқ шевалари. – Тошкент, 1962. </w:t>
      </w:r>
    </w:p>
    <w:p>
      <w:pPr>
        <w:pStyle w:val="Normal"/>
        <w:spacing w:lineRule="auto" w:line="240" w:before="0" w:after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ka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1:00Z</dcterms:created>
  <dc:creator>Ultra</dc:creator>
  <dc:description/>
  <cp:keywords/>
  <dc:language>en-US</dc:language>
  <cp:lastModifiedBy>Ultra</cp:lastModifiedBy>
  <dcterms:modified xsi:type="dcterms:W3CDTF">2019-03-01T17:11:00Z</dcterms:modified>
  <cp:revision>2</cp:revision>
  <dc:subject/>
  <dc:title/>
</cp:coreProperties>
</file>