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абазинского языка в условиях глоб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ютина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ий государственный университет имени Н.Г. Чернышевского, </w:t>
        <w:br/>
        <w:t>Социологический факультет, Сарат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.anast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ХХ и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отличились в мире резко усилившимся процессом глобализации. В настоящее время глобализация является одним из главных процессов развития общества и охватывает все сферы жизнедеятельности человека.  Многие учёные, с одной стороны, признают объективность данного процесса, его положительные стороны для развития цивилизации, однако, с другой стороны, отмечают свои опасения относительно результатов глобализации в области культуры. Эти опасения, прежде всего, связаны с проблемой сохранения родного языка и национально-культурной самобытности народов. О реальной утрате национальных языков в результате процесса глобализации сообщается в данных ЮНЕСКО, согласно которым каждый год в мире исчезают 10-15 языков малочисленных народов (миноритарных языков). По оценкам ученых 40% языков в мире находятся под угрозой исчезновения. Утрата языков влечет за собой утрату национальной культуры и идентичности. Следовательно, в эпоху глобализации, когда усилилась необходимость изучать иностранные языки, перед народами встала задача сохранения своего родного языка из-за возможной угрозы его вытеснения и утраты, а вместе с ним и всей национальной культуры. В современных условиях возникает необходимость определения наиболее эффективных путей укрепления позиций национальных языков Российской Федерации, возрастает роль частных инициатив и роль профильных некоммерческих организаций. Возрастает значение воскресных школ изучения родного языка в больших городах, а также возможное вовлечение молодежи в освоение новых технологий по развитию родных языков: создание сайтов, национальных версий известных социальных сетей и интернет энциклопед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мире насчитывается три тысячи языков, не считая диалектов. Как сообщалось в 2002 году в Книге рекордов Гиннеса, первым по сложности языком в мире считался абазинский язык. Про этот язык говорят: «не зная абазинский язык с детства, овладеть им в зрелом возрасте практически невозможно». Виной всему сложное звуковое строение данного языка. Абазинский язык входит в абхазо-адыгскую группу северокавказской семьи. Алфавит абазинского языка насчитывает 67 букв, из которых только 6 относятся к гласным [5]. Носители абазинского языка – абазины – в основном проживают в Карачаево-Черкесской республике Российской Федерации. Абазины являются одной из пяти субъект образующих национальностей республики. Проблема сохранения абазинского языка сегодня приобретает большое значение, если учесть, что абазины официально имеют статус малочисленного народа [3]. По данным Всероссийской переписи населения, на территории Российской Федерации проживают около 40 тысяч абазин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535353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Карачаево-Черкесской республики «О гарантиях прав коренного малочисленного народа абазин в Карачаево-Черкесской республике от 12 ноября 2001 года» лица, относящиеся к народу абазин в целях сохранения и развития своей самобытной культуры вправе: сохранять и развивать свой родной язык, получать и распространять информацию на родном языке, создавать средства массовой информации [1]. В республике издаются газета «Абазашта» на абазинском языке и детский журнал «Марамыз» («Созвездие»). Кроме того, «Абазашта» имеет свой Интернет-сайт [4]. В настоящее время в Карачаево-Черкессии также ведётся телевещание на абазинском языке. Большой интерес вызывает студия «Национальный колорит», в состав которой входят отделы – карачаевский, ногайский, абазинский, черкесский и русский. У каждого отдела свой определенный день вещания, таким образом, каждый четверг вещание ведётся на абазинском языке. В 2010 году коллектив авторов Карачаево-Черкесии под руководством Луизы Гоновой-Тлисовой подготовил новый букварь абазинского языка. Учебник распространяется в абазинских школах, однако, его тираж чрезвычайно мал – 1 тысяча экземпляров [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собую роль в современном мире имеют социальные сети. По нашему мнению, с помощью социальных сетей, которыми сегодня пользуется подавляющая часть молодежи, можно и нужно её просвещать, рассказывая о языке, истории, культуре, современных успехах малочисленного абазинского народа. На данный момент в Интернете нет ни одной социальной сети, имеющей перевод на абазинский язык, однако нельзя не оставить без внимания появление в социальных сетях группы «Абаза АдкIылра» («Абазинское объединение»). Сначала данная группа была создана в сети «ВКонтакте», затем в «Одноклассниках», а после в «Фейсбуке». Посетители перечисленных сайтов проявили большой интерес к новому объединению и стали активно присоединяться к нему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хранение родного языка, забота о его дальнейшем развитии и обогащении – гарантия сохранения и развития абазинского этноса и культуры, особенно в эпоху глобализации. Крайне важно вовлекать молодежь в изучение абазинского языка, уделять внимание преподаванию языка в школах, а также распространять средства массовой информации, интернет-сайты, социальные сети на абазин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арантиях прав коренного малочисленного народа абазин в Карачаево-Черкесской республике (с изменениями на: 07.11.2016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802053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графических и социально-экономических характеристиках населения отдельных национальностей Российской Федерации (по итогам Всероссийской переписи населения 2010 года) // Итоги Всероссийской переписи населения 2010 года в отношении демографических и социально-экономических характеристик отдельных национальностей. М., 2011. С. 18.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Ф от 24.03.2000 N 255 (ред. от 25.08.2015) "О Едином перечне коренных малочисленных народо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6631/0b18494d31d83a8c049ac37acc932f3df0a7634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газеты «Абазашта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azas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лова Н.Т. Орфографический словарь абазинского языка. Черкесск: Карачаево-Черкесское республиканское книжное издательство, 1992. 336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ьыс Л., Егьдза Н.,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мыкъва Щ.,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рыфба. Черкесск: РГУ «КЧИПКРО», 2010. 168 с.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color w:val="000000"/>
          <w:sz w:val="17"/>
          <w:szCs w:val="17"/>
          <w:shd w:fill="BDCAEC" w:val="clear"/>
        </w:rPr>
      </w:pPr>
      <w:r>
        <w:rPr>
          <w:rFonts w:cs="Verdana" w:ascii="Verdana" w:hAnsi="Verdana"/>
          <w:color w:val="000000"/>
          <w:sz w:val="17"/>
          <w:szCs w:val="17"/>
          <w:shd w:fill="BDCAEC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53275" TargetMode="External"/><Relationship Id="rId3" Type="http://schemas.openxmlformats.org/officeDocument/2006/relationships/hyperlink" Target="http://www.consultant.ru/document/cons_doc_LAW_26631/" TargetMode="External"/><Relationship Id="rId4" Type="http://schemas.openxmlformats.org/officeDocument/2006/relationships/hyperlink" Target="http://www.consultant.ru/document/cons_doc_LAW_26631/0b18494d31d83a8c049ac37acc932f3df0a7634d/" TargetMode="External"/><Relationship Id="rId5" Type="http://schemas.openxmlformats.org/officeDocument/2006/relationships/hyperlink" Target="http://abazashta.smi0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5:00Z</dcterms:created>
  <dc:creator>Lenovo</dc:creator>
  <dc:description/>
  <cp:keywords/>
  <dc:language>en-US</dc:language>
  <cp:lastModifiedBy>Lenovo</cp:lastModifiedBy>
  <dcterms:modified xsi:type="dcterms:W3CDTF">2019-03-09T13:04:00Z</dcterms:modified>
  <cp:revision>10</cp:revision>
  <dc:subject/>
  <dc:title/>
</cp:coreProperties>
</file>