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ические формулы времени и пространства в тюркском эпо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перевода алтайского эпоса «Маадай Кара» на якут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иппова Айяна Алекс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Ассист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веро-Восточный федеральный университет имени М.К. Амм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нстиут языков культуры народов Северо-Востока РФ, Я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</w:t>
      </w:r>
      <w:r>
        <w:rPr>
          <w:rStyle w:val="Emphasis"/>
          <w:rFonts w:cs="Arial" w:ascii="Arial" w:hAnsi="Arial"/>
          <w:color w:val="353535"/>
          <w:sz w:val="23"/>
          <w:szCs w:val="23"/>
          <w:shd w:fill="FFFFFF" w:val="clear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iayal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6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Одной из вершин в алтайском устном поэтическом творчестве является эпос "Маадай Кара". Он занимает важное место в духовной жизни алтайского народа. Алтайский героический эпос "Маадай Кара" охватывает все сферы жизни алтайского народа, в нем сосредоточено миропонимание не одного поколения, в нем целая, система образа мысли алтайцев об окружающей их природе, о самом народе, об отношениях с другими народами, их культурные, политические и экономические связи.</w:t>
      </w:r>
    </w:p>
    <w:p>
      <w:pPr>
        <w:pStyle w:val="Style16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Эпос "Маадай Кара" и его поэтические достоинства в предыдущие годы достаточно исследовались известными учеными В.В. Радловым, М.В. Чевалковым, В.В. Вербицким и др. Неоценимый вклад в сохранение и популяризацию алтайского эпического наследия внесли П.В. Кучияк, Н.У. Улагашев, А.Г. Калкин и другие кайчи-сказители, особняком стоит имя выдающегося ученого-фольклориста С.С. Суразакова.</w:t>
      </w:r>
    </w:p>
    <w:p>
      <w:pPr>
        <w:pStyle w:val="Style16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Цель научной статьи охарактеризовать эпические формулы времени и пространства в </w:t>
      </w:r>
      <w:r>
        <w:rPr>
          <w:color w:val="000000"/>
          <w:lang w:val="sah-RU"/>
        </w:rPr>
        <w:t>алтайском</w:t>
      </w:r>
      <w:r>
        <w:rPr>
          <w:color w:val="000000"/>
        </w:rPr>
        <w:t xml:space="preserve"> эпосе "Маадай Кара". Анализ времени и пространства в ткани художественного произведения помогает понять структуру и глубже проникнуть в идейно-художественное содержание эпо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значительное количество пространственно-временных образов и представлений в </w:t>
      </w:r>
      <w:r>
        <w:rPr>
          <w:rFonts w:cs="Times New Roman" w:ascii="Times New Roman" w:hAnsi="Times New Roman"/>
          <w:sz w:val="24"/>
          <w:szCs w:val="24"/>
          <w:lang w:val="sah-RU"/>
        </w:rPr>
        <w:t>алтайском эпосе</w:t>
      </w:r>
      <w:r>
        <w:rPr>
          <w:rFonts w:cs="Times New Roman" w:ascii="Times New Roman" w:hAnsi="Times New Roman"/>
          <w:sz w:val="24"/>
          <w:szCs w:val="24"/>
        </w:rPr>
        <w:t xml:space="preserve"> обнаруживают проявление черт реляционной концепции пространства и времени. Так, например, пространственно-временные промежутки, расстояния, единицы длины и времени, размеры жилища богатыря, высота скал, гор, дальность стран определяются с позиций реляционной концепции. Здесь пространство и время выступают как особые характеристики, свойства, связи и отношения самих материальных вещей, процессов. Улавливается тесная связь пространственно-временных отношений с природой, сущностью самих протекающих материальных процессов, событий. Иногда пространственно-временные представления увязываются с природными, биологическими ритмами. Приведем несколько примеров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Так, например, единица длины и времени,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На Алтай со звоном колокольчиков / До захода солнца прибыл / На Алтай свой златокаменный / Как пущенная стрела примчался / На гору, которую как отца почитает, / В пляс пустив [коня], поднялся </w:t>
      </w:r>
      <w:r>
        <w:rPr>
          <w:rFonts w:cs="Times New Roman" w:ascii="Times New Roman" w:hAnsi="Times New Roman"/>
          <w:sz w:val="24"/>
          <w:szCs w:val="24"/>
          <w:lang w:val="sah-RU"/>
        </w:rPr>
        <w:t>[1, с. 62]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Чуораанынан чугдаарытан, / Күн киириитэ тиийэн кэллэ. / Ыппыт охтуу Алтаайыгар / Сүр түргэнник төннөн кэллэ. / Ытык аҕа хайатыгар / Уу дьоруонан тиийэн кэллэ </w:t>
      </w:r>
      <w:r>
        <w:rPr>
          <w:rFonts w:cs="Times New Roman" w:ascii="Times New Roman" w:hAnsi="Times New Roman"/>
          <w:sz w:val="24"/>
          <w:szCs w:val="24"/>
          <w:lang w:val="sah-RU"/>
        </w:rPr>
        <w:t>[1, с. 182]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До земли [находящейся на расстоянии] семидесяти лет пути, / за семь дней добрались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[1, с. 119]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. Сэттэ уон сыл айаннаах сиргэ / Сэттэ күнүнэн тиийдилэр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[1, с. 236]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В течение семи дней боролись, / Не падая на землю, одинаково [твердо на ногах] стояли, / В течение девяти дней боролись, / На землю не падая, одинаковую силу имели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[1, с. 151]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Сэттэ күҥҥэ туһуннулар, / Хайалара да хоппото, / Тоҕус күҥҥэ туһуннулар, / Күүстэринэн тэҥ буоллулар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[1, с. 26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А наименьшая единица времени «миг» в </w:t>
      </w:r>
      <w:r>
        <w:rPr>
          <w:rFonts w:cs="Times New Roman" w:ascii="Times New Roman" w:hAnsi="Times New Roman"/>
          <w:sz w:val="24"/>
          <w:szCs w:val="24"/>
          <w:lang w:val="sah-RU"/>
        </w:rPr>
        <w:t>алтайском эпос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ледующим образом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назад оглянулся, а [когда снова] повернулся: / Старуха, оказывается исчезла </w:t>
      </w:r>
      <w:r>
        <w:rPr>
          <w:rFonts w:cs="Times New Roman" w:ascii="Times New Roman" w:hAnsi="Times New Roman"/>
          <w:sz w:val="24"/>
          <w:szCs w:val="24"/>
          <w:lang w:val="sah-RU"/>
        </w:rPr>
        <w:t>[1, с. 94]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Антах көрөөт эргийбитэ, / Эмээхсинэ сүтэн хаалбыт </w:t>
      </w:r>
      <w:r>
        <w:rPr>
          <w:rFonts w:cs="Times New Roman" w:ascii="Times New Roman" w:hAnsi="Times New Roman"/>
          <w:sz w:val="24"/>
          <w:szCs w:val="24"/>
          <w:lang w:val="sah-RU"/>
        </w:rPr>
        <w:t>[1, с. 21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ах </w:t>
      </w:r>
      <w:r>
        <w:rPr>
          <w:rFonts w:cs="Times New Roman" w:ascii="Times New Roman" w:hAnsi="Times New Roman"/>
          <w:sz w:val="24"/>
          <w:szCs w:val="24"/>
          <w:lang w:val="sah-RU"/>
        </w:rPr>
        <w:t>героического эпоса</w:t>
      </w:r>
      <w:r>
        <w:rPr>
          <w:rFonts w:cs="Times New Roman" w:ascii="Times New Roman" w:hAnsi="Times New Roman"/>
          <w:sz w:val="24"/>
          <w:szCs w:val="24"/>
        </w:rPr>
        <w:t xml:space="preserve"> можно обнаружить не только количественные характеристики пространственно-временных отношений, но и качественные характеристики пространственно</w:t>
      </w:r>
      <w:r>
        <w:rPr>
          <w:rFonts w:cs="Times New Roman" w:ascii="Times New Roman" w:hAnsi="Times New Roman"/>
          <w:sz w:val="24"/>
          <w:szCs w:val="24"/>
          <w:lang w:val="sah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ременных связей и отношений. Так, например, все основные жизнеутверждающие начала в </w:t>
      </w:r>
      <w:r>
        <w:rPr>
          <w:rFonts w:cs="Times New Roman" w:ascii="Times New Roman" w:hAnsi="Times New Roman"/>
          <w:sz w:val="24"/>
          <w:szCs w:val="24"/>
          <w:lang w:val="sah-RU"/>
        </w:rPr>
        <w:t>алтайском эпосе “Маадай Кара”</w:t>
      </w:r>
      <w:r>
        <w:rPr>
          <w:rFonts w:cs="Times New Roman" w:ascii="Times New Roman" w:hAnsi="Times New Roman"/>
          <w:sz w:val="24"/>
          <w:szCs w:val="24"/>
        </w:rPr>
        <w:t xml:space="preserve"> находятся на Восточной стороне Среднего мира. Здесь находится </w:t>
      </w:r>
      <w:r>
        <w:rPr>
          <w:rFonts w:cs="Times New Roman" w:ascii="Times New Roman" w:hAnsi="Times New Roman"/>
          <w:sz w:val="24"/>
          <w:szCs w:val="24"/>
          <w:lang w:val="sah-RU"/>
        </w:rPr>
        <w:t>“девятигранная серебряная коновязь”</w:t>
      </w:r>
      <w:r>
        <w:rPr>
          <w:rFonts w:cs="Times New Roman" w:ascii="Times New Roman" w:hAnsi="Times New Roman"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  <w:lang w:val="sah-RU"/>
        </w:rPr>
        <w:t>служит коновязью верхнему, среднему и нижнему миру</w:t>
      </w:r>
      <w:r>
        <w:rPr>
          <w:rFonts w:cs="Times New Roman" w:ascii="Times New Roman" w:hAnsi="Times New Roman"/>
          <w:sz w:val="24"/>
          <w:szCs w:val="24"/>
        </w:rPr>
        <w:t xml:space="preserve">. На Восточной стороне Среднего мира теплые моря, плодородные долины, богатые рыбой и дичью озера и леса. Западная сторона Среднего мира олицетворяет закат и угасание и описывается соответствующими красками и образами. На крайнем Западе находится дорога, ведущая к </w:t>
      </w:r>
      <w:r>
        <w:rPr>
          <w:rFonts w:cs="Times New Roman" w:ascii="Times New Roman" w:hAnsi="Times New Roman"/>
          <w:sz w:val="24"/>
          <w:szCs w:val="24"/>
          <w:lang w:val="sah-RU"/>
        </w:rPr>
        <w:t>“нечистой силой владеющего каана”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Средний мир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эпосе</w:t>
      </w:r>
      <w:r>
        <w:rPr>
          <w:rFonts w:cs="Times New Roman" w:ascii="Times New Roman" w:hAnsi="Times New Roman"/>
          <w:sz w:val="24"/>
          <w:szCs w:val="24"/>
        </w:rPr>
        <w:t xml:space="preserve"> во всех четырех основных направлениях постепенно, шаг за шагом раскрывается в своем качественном многообразии и своеобраз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Таким образом, в переводе алтайского эпос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“Маадай Кара” на якутский язык </w:t>
      </w:r>
      <w:r>
        <w:rPr>
          <w:rFonts w:cs="Times New Roman" w:ascii="Times New Roman" w:hAnsi="Times New Roman"/>
          <w:sz w:val="24"/>
          <w:szCs w:val="24"/>
        </w:rPr>
        <w:t>мы обнаруживаем проявление обеих основных философских концепций объективистского подхода по вопросу о природе и сущности пространства и времени. Даже при помощи обыденных единиц длины и времени иногда можно дать образное определение сложных философских категорий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1. Маадай Хара=Маадай Кара : алтаай баатырдыы эпоһа / Рос. Федерация ЮНЕСКО дьыалаларыгар салаата, “Аан дойду норуоттарын эпостара” норуоттар икки ардыларынааҕы ассоц., Олоҥхо икки уон сылын (2016-2025 сс.) бэлэмнээн ыытыыга Саха Өрөсп. Нац. Тэрийэр ком., М.К. Аммосова аатынан Хотугулуу-Илиҥҥи федеральнай ун-т ; Калкин А.Г. ; Суразаков С.С. суруйуута, нууччалыы тылбааһа ; нууччалыыттан сахалыы тылбаастара : Васильева А.А., Винокурова М.С., Герасимова Е.С. уо.д.а. ; Ортонулов И.И. ил. ; [хомуйан оҥордо Жирков А.Н.]. – Дьокуускай : Бичик, 2017. – 308 с. – (Аан дойду норуоттарын эпическэй айымньылар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yalex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34:00Z</dcterms:created>
  <dc:creator>user219</dc:creator>
  <dc:description/>
  <cp:keywords/>
  <dc:language>en-US</dc:language>
  <cp:lastModifiedBy>user219</cp:lastModifiedBy>
  <dcterms:modified xsi:type="dcterms:W3CDTF">2019-02-28T03:40:00Z</dcterms:modified>
  <cp:revision>4</cp:revision>
  <dc:subject/>
  <dc:title/>
</cp:coreProperties>
</file>