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Arial Unicode MS"/>
          <w:b/>
          <w:b/>
          <w:bCs/>
          <w:sz w:val="24"/>
          <w:szCs w:val="24"/>
          <w:u w:val="none" w:color="000000"/>
        </w:rPr>
      </w:pPr>
      <w:r>
        <w:rPr>
          <w:rFonts w:eastAsia="Arial Unicode MS" w:cs="Arial Unicode MS" w:ascii="Times New Roman" w:hAnsi="Times New Roman"/>
          <w:b/>
          <w:bCs/>
          <w:sz w:val="24"/>
          <w:szCs w:val="24"/>
          <w:u w:val="none" w:color="000000"/>
        </w:rPr>
        <w:t xml:space="preserve">Международно-правовые стандарты проведения языковой политики: к проблеме эффективности механизмов защиты языковых прав и сохранения региональных языков и языков меньшинств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  <w:sz w:val="24"/>
          <w:szCs w:val="24"/>
          <w:u w:val="none" w:color="000000"/>
        </w:rPr>
        <w:t>Непогодин Александр Владимирович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  <w:i/>
          <w:i/>
          <w:sz w:val="24"/>
          <w:szCs w:val="24"/>
          <w:u w:val="none" w:color="000000"/>
        </w:rPr>
      </w:pPr>
      <w:r>
        <w:rPr>
          <w:rFonts w:ascii="Times New Roman" w:hAnsi="Times New Roman"/>
          <w:bCs/>
          <w:i/>
          <w:sz w:val="24"/>
          <w:szCs w:val="24"/>
          <w:u w:val="none" w:color="000000"/>
        </w:rPr>
        <w:t>Выпускник программы бакалавриата «Юриспруденция» Санкт-Петербургского кампуса Национального исследовательского университета «Высшая школа экономики» (НИУ ВШЭ — Санкт-Петербург)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  <w:i/>
          <w:i/>
          <w:sz w:val="24"/>
          <w:szCs w:val="24"/>
          <w:u w:val="none" w:color="000000"/>
          <w:lang w:val="en-GB"/>
        </w:rPr>
      </w:pPr>
      <w:r>
        <w:rPr>
          <w:rFonts w:ascii="Times New Roman" w:hAnsi="Times New Roman"/>
          <w:bCs/>
          <w:i/>
          <w:sz w:val="24"/>
          <w:szCs w:val="24"/>
          <w:u w:val="none" w:color="000000"/>
          <w:lang w:val="en-GB"/>
        </w:rPr>
        <w:t>E-mail: npgd777@gmail.com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>Г</w:t>
      </w:r>
      <w:r>
        <w:rPr>
          <w:rFonts w:ascii="Times New Roman" w:hAnsi="Times New Roman"/>
          <w:sz w:val="24"/>
          <w:szCs w:val="24"/>
          <w:u w:val="none" w:color="000000"/>
        </w:rPr>
        <w:t xml:space="preserve">осударственные политико-правовые меры и практики, направленные на воспрепятствование использование языка, нередко могут приводить к нарушению основных прав человека, закреплённых в универсальных международно-правовых инструментах </w:t>
      </w:r>
      <w:r>
        <w:rPr>
          <w:rFonts w:ascii="Times New Roman" w:hAnsi="Times New Roman"/>
          <w:sz w:val="24"/>
          <w:szCs w:val="24"/>
          <w:u w:val="none" w:color="000000"/>
          <w:lang w:val="en-GB"/>
        </w:rPr>
        <w:t>[3]</w:t>
      </w:r>
      <w:r>
        <w:rPr>
          <w:rFonts w:ascii="Times New Roman" w:hAnsi="Times New Roman"/>
          <w:sz w:val="24"/>
          <w:szCs w:val="24"/>
          <w:u w:val="none" w:color="000000"/>
        </w:rPr>
        <w:t xml:space="preserve">. Особой проблемой является отсутствие в современной политической и правой теории единого подхода к пониманию языковых прав и их места в системе международного права. Ряд исследователей обоснованно указывает на большое значение политических процессов в государстве для их позитивного признания в национальном законодательстве [2]. Языковые права представителей меньшинств не являются правами, которые требуют простого невмешательства, а подразумевают от властей позитивной деятельности для их утверждения посредством языкового планирования, что, в частности, влечёт перераспределение экономических ресурсов, переорганизацию системы государственного управления и образования [1]. Делается вывод, что языковые права не должны рассматриваться в качестве основных неотъемлемых прав человека, поскольку международное право определяет только минимальные стандарты, предоставляющие государствам широкую свободу усмотрения при проведении политики. </w:t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>А</w:t>
      </w:r>
      <w:r>
        <w:rPr>
          <w:rFonts w:ascii="Times New Roman" w:hAnsi="Times New Roman"/>
          <w:sz w:val="24"/>
          <w:szCs w:val="24"/>
          <w:u w:val="none" w:color="000000"/>
        </w:rPr>
        <w:t>нализ международных договоров, содержащих положения о требованиях к регулированию языковых отношений, позволяет сделать вывод об отсутствии консолидированной категории индивидуальных и коллективных языковых прав, кои продолжают оставаться инструментально весьма ограниченными для применения, что  не  позволяет признавать за ними универсального характера общепризнанных стандартов в области прав человека [8].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ab/>
        <w:t xml:space="preserve"> Я</w:t>
      </w:r>
      <w:r>
        <w:rPr>
          <w:rFonts w:ascii="Times New Roman" w:hAnsi="Times New Roman"/>
          <w:sz w:val="24"/>
          <w:szCs w:val="24"/>
          <w:u w:val="none" w:color="000000"/>
        </w:rPr>
        <w:t>зыковые права гарантируются в международном праве на основе общего принципа равенства и недискриминации. В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u w:val="none" w:color="000000"/>
        </w:rPr>
        <w:t>частности,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u w:val="none" w:color="000000"/>
        </w:rPr>
        <w:t>специальный запрет дискриминации по языковому признаку предусматривается в части 3 статьи 1 Устава ООН, статье 2 МПЭСКП, статьях 2, 26 и 27 МПГПП, а также в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u w:val="none" w:color="000000"/>
        </w:rPr>
        <w:t>региональных международных правовых документах.</w:t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ascii="Times New Roman" w:hAnsi="Times New Roman"/>
          <w:sz w:val="24"/>
          <w:szCs w:val="24"/>
          <w:u w:val="none" w:color="000000"/>
        </w:rPr>
        <w:t>Принцип недискриминации рассматривается современными учёными и практиками как наиболее эффективная гарантия осуществления и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> </w:t>
      </w:r>
      <w:r>
        <w:rPr>
          <w:rFonts w:ascii="Times New Roman" w:hAnsi="Times New Roman"/>
          <w:sz w:val="24"/>
          <w:szCs w:val="24"/>
          <w:u w:val="none" w:color="000000"/>
        </w:rPr>
        <w:t>защиты языковых прав, согласно которому государство обязано обеспечивать на территории своей юрисдикции равное обращение в отношении лиц, независимо от того, носителями какого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> </w:t>
      </w:r>
      <w:r>
        <w:rPr>
          <w:rFonts w:ascii="Times New Roman" w:hAnsi="Times New Roman"/>
          <w:sz w:val="24"/>
          <w:szCs w:val="24"/>
          <w:u w:val="none" w:color="000000"/>
        </w:rPr>
        <w:t xml:space="preserve">языка они являются [4]. 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>Тем не менее п</w:t>
      </w:r>
      <w:r>
        <w:rPr>
          <w:rFonts w:ascii="Times New Roman" w:hAnsi="Times New Roman"/>
          <w:sz w:val="24"/>
          <w:szCs w:val="24"/>
          <w:u w:val="none" w:color="000000"/>
        </w:rPr>
        <w:t>роведённый анализ дел, рассмотренных Комитетом по правам человека ООН (далее — КПЧ ООН) и Европейским Судом по правам человека показывает, что в решениях международных органов последовательно проводится позиция о признании широкого государственного усмотрения в сфере правового регулирования языковой политики. Признанный международным сообществом принцип толкуется как содержательно не включающий в себя позитивные права, рассматривающиеся в качестве законодательных преимуществ и поощрений, направленных на сохранения языкового разнообразия в государстве. В большинстве дел дискриминация не была выявлена, либо вопрос о её наличии не рассматривался вследствие восстановления основного права.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ab/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ascii="Times New Roman" w:hAnsi="Times New Roman"/>
          <w:sz w:val="24"/>
          <w:szCs w:val="24"/>
          <w:u w:val="none" w:color="000000"/>
        </w:rPr>
        <w:t>Формально закрепленный стандарт и связанные с ним гарантии прав человека фактически реализуются для защиты языковых прав только при отсутствии возможности использовать официальный государственный язык в сфере образования, с чем связывается ограничение доступа к обучению, а также, в исключительных случаях, в отношениях с административными органами и государственными службами, как это демонстрирует правовая позиция КПЧ ООН по делу «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>G</w:t>
      </w:r>
      <w:r>
        <w:rPr>
          <w:rFonts w:ascii="Times New Roman" w:hAnsi="Times New Roman"/>
          <w:sz w:val="24"/>
          <w:szCs w:val="24"/>
          <w:u w:val="none" w:color="000000"/>
        </w:rPr>
        <w:t>.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>A</w:t>
      </w:r>
      <w:r>
        <w:rPr>
          <w:rFonts w:ascii="Times New Roman" w:hAnsi="Times New Roman"/>
          <w:sz w:val="24"/>
          <w:szCs w:val="24"/>
          <w:u w:val="none" w:color="000000"/>
        </w:rPr>
        <w:t xml:space="preserve">. </w:t>
      </w:r>
      <w:r>
        <w:rPr>
          <w:rFonts w:ascii="Times New Roman" w:hAnsi="Times New Roman"/>
          <w:sz w:val="24"/>
          <w:szCs w:val="24"/>
          <w:u w:val="none" w:color="000000"/>
          <w:lang w:val="en-US"/>
        </w:rPr>
        <w:t>Diergaardt</w:t>
      </w:r>
      <w:r>
        <w:rPr>
          <w:rFonts w:ascii="Times New Roman" w:hAnsi="Times New Roman"/>
          <w:sz w:val="24"/>
          <w:szCs w:val="24"/>
          <w:u w:val="none" w:color="000000"/>
        </w:rPr>
        <w:t>» [5]. В иных возникающих языковых спорах международными органами используется утилитарный подход, при котором языки меньшинств рассматриваются не как культурная ценность, во всяком случае являющаяся объектом правовой защиты, а как некое «временное препятствие» в достижении языковой гомогенности общества [7].</w:t>
        <w:tab/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/>
          <w:sz w:val="24"/>
          <w:szCs w:val="24"/>
          <w:u w:val="none" w:color="000000"/>
        </w:rPr>
      </w:pPr>
      <w:r>
        <w:rPr>
          <w:rFonts w:ascii="Times New Roman" w:hAnsi="Times New Roman"/>
          <w:sz w:val="24"/>
          <w:szCs w:val="24"/>
          <w:u w:val="none" w:color="000000"/>
        </w:rPr>
        <w:t xml:space="preserve">Международными органами воспринята позиция, основанная на оценке равенства с точки зрения позитивных положений национального законодательства без учёта объективной дифференциации и положения языковых меньшинств. Вследствие этого, языковая политика, направленная на достижение языковой гомогенности, в большинстве случаев не признается как несоответствующая принципу запрета дискриминации, что не позволяет во всех случаях обеспечить фактический режим «языковой справедливости» [6]. Как демонстрируют примеры Латвии и Эстонии, возникает множество конфликтных ситуаций, которые не всегда фактически охватываются сферой действия стандарта. 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>Пр</w:t>
      </w:r>
      <w:r>
        <w:rPr>
          <w:rFonts w:ascii="Times New Roman" w:hAnsi="Times New Roman"/>
          <w:sz w:val="24"/>
          <w:szCs w:val="24"/>
          <w:u w:val="none" w:color="000000"/>
        </w:rPr>
        <w:t xml:space="preserve">именение общей нормы о запрете дискриминации в отдельных государствах нередко приводит к ситуации, когда лиц, относящихся к языковым меньшинствам (например, представителей русского и польского меньшинства Литвы),  принуждают придерживаться языка большинства под угрозой ограничения гражданских прав и свобод, что неминуемо лишает их права на самоопределение. </w:t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ascii="Times New Roman" w:hAnsi="Times New Roman"/>
          <w:sz w:val="24"/>
          <w:szCs w:val="24"/>
          <w:u w:val="none" w:color="000000"/>
        </w:rPr>
        <w:t xml:space="preserve">Указанное ставит вопрос о необходимости разработки более сложных правовых концепций, принимая во внимание различные языковые императивы соответствующих государств и отдельных лиц, включая универсальную идею установления правового равноправия между языками, сосуществующими в определённом социально-политическом контексте [9]. 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>По нашему мнению, ф</w:t>
      </w:r>
      <w:r>
        <w:rPr>
          <w:rFonts w:ascii="Times New Roman" w:hAnsi="Times New Roman"/>
          <w:sz w:val="24"/>
          <w:szCs w:val="24"/>
          <w:u w:val="none" w:color="000000"/>
        </w:rPr>
        <w:t>ормирующийся европейский консенсус по вопросу защиты прав меньшинств, общие ценности и традиции государств, общепризнанное понятие единого «культурного наследия Европы» при современных интеграционных процессах на континенте предоставляют возможность, основываясь на инструментах, разработанных под эгидой Совета Европы, обеспечить эффективный режим защиты языковых прав и сохранения региональных языков и языков меньшинств с учетом специфики языковой ситуаций в каждом конкретном государстве.</w:t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jc w:val="both"/>
        <w:rPr>
          <w:rFonts w:ascii="Times New Roman" w:hAnsi="Times New Roman"/>
          <w:sz w:val="24"/>
          <w:szCs w:val="24"/>
          <w:u w:val="none" w:color="000000"/>
        </w:rPr>
      </w:pPr>
      <w:r>
        <w:rPr>
          <w:rFonts w:ascii="Times New Roman" w:hAnsi="Times New Roman"/>
          <w:sz w:val="24"/>
          <w:szCs w:val="24"/>
          <w:u w:val="none" w:color="00000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  <w:sz w:val="24"/>
          <w:szCs w:val="24"/>
          <w:u w:val="none" w:color="000000"/>
        </w:rPr>
        <w:t>Литература</w:t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397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>Arzoz, X. The Impact of Language Policy on Language Revitalization: The Case of the Basque Language // Multilingual Education. Cultural and Linguistic Minorities in the Russian Federation and the European Union: Comparative Studies on Equality and Diversity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 xml:space="preserve">. Springer International Publishing: Switzerland. 2015, №13. 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GB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>. 315-334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 xml:space="preserve">Arzoz X. The Nature of Language Rights // Journal on Ethnopolitics and Minority Issues in Europe. 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</w:rPr>
        <w:t>2007, №2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>. p. 25-32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none" w:color="000000"/>
          <w:lang w:val="fr-FR"/>
        </w:rPr>
        <w:t>e Varennes F.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 xml:space="preserve"> The Existing Rights of Minorities in International Law // Language: A Right and a Resource. 1999. p. 117-147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 xml:space="preserve">De Varennes F. Language, Minorities and Human Rights. International Studies in Human Rights. Martinus Nijho Publishers. 1996, 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</w:rPr>
        <w:t>№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GB"/>
        </w:rPr>
        <w:t>45.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 xml:space="preserve"> p. 532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Diergaardt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Captain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Rehoboth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Baster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Community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Namibia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№. 760/1997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 xml:space="preserve"> CCPR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/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/69/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/760/1997. </w:t>
      </w:r>
      <w:r>
        <w:rPr>
          <w:rFonts w:cs="Times New Roman" w:ascii="Times New Roman" w:hAnsi="Times New Roman"/>
          <w:sz w:val="24"/>
          <w:szCs w:val="24"/>
          <w:u w:val="none" w:color="000000"/>
          <w:lang w:val="en-US"/>
        </w:rPr>
        <w:t>25 July 2000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Mowbray J. Linguistic Justice: International Law and Language Policy. Oxford, UK: Oxford University Press. 2012. p. 260. 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  <w:t>Paz M. The Failed Promise of Language Rights: A Critique of the International Language Rights Regime // Harvard International Law Journal. 2013, №54(1). p. 157-218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val="en-US"/>
        </w:rPr>
        <w:t xml:space="preserve">Thornberry, P. International Law and the Rights of Minorities. Clarendon Press: Oxford. 1991. p. 350. 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  <w:t>Turi J.G. Language Law and Language Rights // International Journal of Law, Language &amp; Discourse. 2012, №2(4). p. 1-18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556f"/>
    <w:pPr>
      <w:keepNext w:val="true"/>
      <w:keepLines/>
      <w:spacing w:before="4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556f"/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Style14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421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0FBDE4B-6436-9545-BD59-1FEB437FF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916</Words>
  <Characters>6426</Characters>
  <CharactersWithSpaces>73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23:00Z</dcterms:created>
  <dc:creator/>
  <dc:description/>
  <dc:language>en-US</dc:language>
  <cp:lastModifiedBy>Пользователь Microsoft Office</cp:lastModifiedBy>
  <dcterms:modified xsi:type="dcterms:W3CDTF">2019-03-0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