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Изучение коренных малочисленных народов Севера в правовом и историко-культурном поле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lang w:eastAsia="ru-RU"/>
        </w:rPr>
        <w:t>Петрова Ксения Ильинична</w:t>
      </w: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vertAlign w:val="superscript"/>
          <w:lang w:eastAsia="ru-RU"/>
        </w:rPr>
        <w:t>,2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отрудник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Красноярский государственный педагогический университет им. В.П. Астафьева», Красноярск, Россия</w:t>
      </w:r>
    </w:p>
    <w:p>
      <w:pPr>
        <w:pStyle w:val="Normal"/>
        <w:shd w:fill="FFFFFF" w:val="clear"/>
        <w:spacing w:lineRule="atLeast" w:line="420" w:before="0" w:after="15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агистрант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 «Сибирский федеральный университет», Красноярск, Россия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–mail: outmolly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сохранения культуры коренных малочисленных народов в исследовательской литературе рассматривается в различных сферах. Правовое поле является одним из главных направлений поиска, а рассмотрение проблемы через изучение устройства территориальной автономии выявляет роль государства в данном вопро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тье Гоголева П. В.[1] рассматриваются проблемы сохранения самобытности и выбора форм защиты культурных интересов коренных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малочисленных народов Се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Сибири и Дальнего Вост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ояния законодательства о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национально-культурной авт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основе системного, сравнительно-правового и формально-юридического подходов автор исследует вопросы разграничения форм и конституционно-правового понимания автономии, состоятельности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национально-культурной авт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енденции государственной политики в области самоопределения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коренных 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результате исследования автор приходит к выводу о государственном стимулировании национально-культурного самоопределения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коренных 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 возможности сохранения и развития самобытности малочисленных этносов Севера,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Сибири и Дальнего Вост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ловиях совершенствования российского законодательства о 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национально-культурной авт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авовой сфере также изучаются другие проблемы КМНС. Например, вопрос сохранения культурного наследия. В статье Новиковой Н.И. [2] рассматриваются особенности памятников культурного наследия коренных малочисленных народов Севера, защита которых должна строиться на комплексе мер, включающих </w:t>
      </w:r>
      <w:r>
        <w:rPr>
          <w:rFonts w:cs="Times New Roman" w:ascii="Times New Roman" w:hAnsi="Times New Roman"/>
          <w:sz w:val="24"/>
          <w:szCs w:val="24"/>
        </w:rPr>
        <w:t>международное 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ссийское законода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рмы </w:t>
      </w:r>
      <w:r>
        <w:rPr>
          <w:rFonts w:cs="Times New Roman" w:ascii="Times New Roman" w:hAnsi="Times New Roman"/>
          <w:sz w:val="24"/>
          <w:szCs w:val="24"/>
        </w:rPr>
        <w:t>обычного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х народов и нормы, принятые бизнес сообществами. Рассматриваются вопросы правовой защиты культурного наследия на примере законодательства Ямало-Ненецкого и Ханты-Мансийского автономных округов. Делается вывод о необходимости междисциплинарных исследований с привлечением комплекса правовых и квазиправов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отрение коренных малочисленных народов в историко-культурном аспекте позволяет более точно определить содержание понятия в момент перехода к современным условиям. Пименова Н.Н. [3] в своей статье высказывает гипотезу о том, что понятие "коренные малочисленные народы" изменяет свое содержание и объем в зависимости от эпохи, по отношению к которой оно рассматривается. Автор дает определение термину «коренной народ» – это социологическое, культурологическое, этнологическое и этнографическое понятие для обозначения локального социального сообщества, имеющего географические параметры и консолидированного на основе этничности в контексте отношений с доминирующим этносом, нацией; такое сообщество имеет, как правило, исторический колониальный (неоколониальный) опыт и его рефлексию. В современных условиях подобного рода социальные сообщества внутренне неоднородны, включают в себя ряд групп: представителей коренных народов можно дифференцировать по степени воспроизводства традиционного образа жизни в их социокультурных практиках или мере включенности в социальные институты современного общества. Таким образом, автор подчеркивает, что вопрос сохранения традиционной культуры этих народов актуален для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было написано большое количество работ по теме КМНС, в основном в правовом поле. Современные исследователи рассматривают малочисленные народы в аспекте актуальных практик сохранения этнокультурной идентичности. В работе Кирко В.И. [4] представлены результаты многолетних полевых исследований коренных малочисленных народов Севера и Сибири, проживающих на территории Красноярского края (Российская Федерация). Отмечено, что в настоящее время коренные малочисленные народы Красноярского края (эвенки, энцы, чулымцы, нганасаны, ненцы, селькупы, кеты, долганы) испытывают серьезное воздействие модернизации и глобальных трансформаций. Процессы этногенеза и культурогенеза происходят для этих этнокультурных групп неодинаково. Некоторые постсоветские культурные практики способствуют формированию позитивной этнокультурной идентичности коренных народов Севера и Сиби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ая все вышесказанное, можно сделать следующие выводы. Все представленные работы объединены одной проблемой: их интересует место КМНС в современном мире и сохранение культурного наследия этих народов. Авторы предлагают различные способы решения: от внесения новых пунктов в законодательство, до проведения междисциплинарных исследовательских групп с целью дальнейшего глубинного изучения. Однако эти работы не акцентируют внимание на последствиях растворения традиционной культуры в условиях глобальных трансформаций, что означает, что эта тема остается актуальной для изучения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голев П. В. Национально-культурная автономия как форма этнокультурного самоопределения коренных малочисленных народов Севера. // Вестник Северо-Восточного федерального университета им. М.К. Аммосова, 2015, номер 12, том 1, 112-11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икова Н. И. Защита культурного наследия коренных малочисленных народов Севера в контексте промышленного освоения. Вестник Новосибирского государственного университета. Серия: История. Филология, 2013, номер 12, том 3, 93-101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менова Н.Н. Коренные малочисленные народы в современной ситуации: объем и содержание понятия // Социодинамика. — 2015. - № 1. - С.112-134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рко В.И. Постсоветские практики сохранения этнокультурной идентичности коренных народов Севера и Сибири в Красноярском крае Российской Федерации // Социодинамика - 2015, номер 6, 113-13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03:00Z</dcterms:created>
  <dc:creator>Ксения</dc:creator>
  <dc:description/>
  <cp:keywords/>
  <dc:language>en-US</dc:language>
  <cp:lastModifiedBy>Ксения</cp:lastModifiedBy>
  <dcterms:modified xsi:type="dcterms:W3CDTF">2019-03-10T15:03:00Z</dcterms:modified>
  <cp:revision>2</cp:revision>
  <dc:subject/>
  <dc:title/>
</cp:coreProperties>
</file>