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дификация механических свойств материалов при прямом лазерном выращи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Ишкиняев Э.Д., Петровский В.Н., Щекин А.С., Сергеев К.Л., Ушаков Д.В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анов Д.В., Пасхалов М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ядерный университет «МИФИ», институт лазерных и плазменны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563C1"/>
          <w:sz w:val="24"/>
          <w:u w:val="single"/>
          <w:lang w:val="it-IT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it-IT"/>
          </w:rPr>
          <w:t>Ishkinyaev.emil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мое лазерное выращивание – это одна из технологий аддитивного производства. Аддитивные технологии набирают все большую популярность в настоящее время, так как обладают огромным количеством возможностей, одной из которых является создание новых материалов. Новые материалы – улучшенные, модернизированные материалы с определенными свойствами. С каждым годом требования на материалы становятся все жёстче. Улучшение в несколько процентов каких-то свойств – это уже большой прорыв. Именно поэтому существуют различные технологии закалки, отжига и другие виды термообработки. В аддитивном производстве все это происходит в самом процессе выращивания и, варьируя технологические лазерные параметры можно получать материалы с определенными свойствами сраз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были проведены механические испытания на разрыв и микротвердость образов, выращенных из порошка нержавеющей стали марки 316L при разной мощности излучения. Увеличение мощности приводит к уменьшению предела прочности образцов, но увеличивает их пластичность (рис.1), однако все образцы имеют более высокие исследуемые показатели, чем литые. Анализ микроструктуры объясняет данную зависимость тем, что всегда в той или иной мере в зернах аустенита наблюдается мелкоячеистая упорядоченная микроструктура с характерным размером 2-3 мкм. С повышением мощности размеры ячеек несколько увеличиваются, и образуется хаотичная структура близкая к дендритной с большими скоростями осты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96560" cy="2343785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8" t="-6220" r="-2050" b="-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Средние по всем слоям значения предела прочности и деформации в зависимости от мощности 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бнаружено что твердость наплавок заметно выше материала подложки соответствующего состава, что объясняется появлением в объеме наноразмерных сферических включений. Проведено исследование природы образования данных включений, их состав и влияние на свойства получаемого материала. </w:t>
      </w:r>
      <w:r>
        <w:rPr>
          <w:rFonts w:cs="Times New Roman" w:ascii="Times New Roman" w:hAnsi="Times New Roman"/>
          <w:bCs/>
          <w:sz w:val="24"/>
        </w:rPr>
        <w:t xml:space="preserve">Размеры данных сферических включений не зависят от мощности излучения и расположения по высоте детали, однако их плотность несколько выше у образцов, полученных на меньшей мощности, из-за чего они обладают большей микротвердостью </w:t>
      </w:r>
      <w:r>
        <w:rPr>
          <w:rFonts w:cs="Times New Roman" w:ascii="Times New Roman" w:hAnsi="Times New Roman"/>
          <w:bCs/>
          <w:sz w:val="24"/>
          <w:lang w:val="en-US"/>
        </w:rPr>
        <w:t>~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4000</w:t>
      </w:r>
      <w:r>
        <w:rPr>
          <w:rFonts w:cs="Times New Roman" w:ascii="Times New Roman" w:hAnsi="Times New Roman"/>
          <w:bCs/>
          <w:sz w:val="24"/>
        </w:rPr>
        <w:t xml:space="preserve"> МПа при 200 Вт, по сравнению с </w:t>
      </w:r>
      <w:r>
        <w:rPr>
          <w:rFonts w:cs="Times New Roman" w:ascii="Times New Roman" w:hAnsi="Times New Roman"/>
          <w:bCs/>
          <w:sz w:val="24"/>
          <w:lang w:val="en-US"/>
        </w:rPr>
        <w:t xml:space="preserve">~ </w:t>
      </w:r>
      <w:r>
        <w:rPr>
          <w:rFonts w:cs="Times New Roman" w:ascii="Times New Roman" w:hAnsi="Times New Roman"/>
          <w:bCs/>
          <w:sz w:val="24"/>
        </w:rPr>
        <w:t>3300 МПа при 350 В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kinyaev.emi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06:00Z</dcterms:created>
  <dc:creator>Emil</dc:creator>
  <dc:description/>
  <cp:keywords/>
  <dc:language>en-US</dc:language>
  <cp:lastModifiedBy>Larionov</cp:lastModifiedBy>
  <dcterms:modified xsi:type="dcterms:W3CDTF">2019-04-22T17:14:00Z</dcterms:modified>
  <cp:revision>6</cp:revision>
  <dc:subject/>
  <dc:title/>
</cp:coreProperties>
</file>