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кционно-связанные материалы на основе гидроксиапатита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рцева О.А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химико-технологический университет им. Д.И. Менделеев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технологии неорганических веществ и высокотемпературных материалов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Москва, Росси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rtseva</w:t>
      </w:r>
      <w:r>
        <w:rPr>
          <w:rFonts w:cs="Times New Roman" w:ascii="Times New Roman" w:hAnsi="Times New Roman"/>
          <w:i/>
          <w:sz w:val="24"/>
          <w:szCs w:val="24"/>
        </w:rPr>
        <w:t>.1997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уществует множество технологий и составов для изготовления имплантатов на основе фосфатов кальция. Разные виды ситаллов, керамики, цементов, предназначенные для лечения дефектов костной ткани или культивирования клеточных культур широко используются в реконструктивной медицине, так как являются биоактивными и биорезорбируемыми материал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резорбируемость материалов, изготавливаемых по низкотемпературной технологии, вызывает большой интерес материаловедов [1]. Большинство керамических кальцийфосфатных материалов нерезорбируемы или частично резорбируемы с низкой скоростью в связи с химически стабильной высокотемпературной фазой, сорбционная активность которой ниже, чем у кальцийфосфатного материала, полученного по низкотемпературной технологии. Для того, чтобы получить кальцийфосфатные матриксы по данной технологии требуется на начальном этапе получить реакционно-связанные материалы, обладающие наибольшей прочность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исследовании был подобран оптимальный состав для получения кальцийфосфатных матриксов по низкотемпературной технологии, конечным продуктом является гидроксиапатит – материал подобный минералу костной ткани человек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решались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птимальной концентрации жидкости затворения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·1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птимального состава порошковой част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сследования порошковой части исходного состава были выбраны следующие составы: α - С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/ Са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/ Са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∙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= 100/0/0; 85/12/3; 70/24/6. Жидкостью затворения выбран раствор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·1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α- С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Са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∙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+ 3Са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→ С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(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+ 3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исследования прочностных характеристик и фазового состава реакционно-связанного материала был выбран наиболее оптимальный состав 85/12/3, поскольку он обладает наибольшей прочностью на 28 сутки твердения и имеет стабильный прирост прочности с 3 до 28 суток, в отличие от других состав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птимальной концентрации раствора натрия фосфорнокислого 12-водного проводилось на цементных составах и зависело от прочностных характеристик цементного камня. Были исследованы составы, жидкостью затворения которых является раствор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·1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следующих концентраций: 5,5; 7,5; 10; 12; 20 г/100 мл дистиллированной воды, а также насыщенный раствор. Определили, что наибольшая прочность достигается при затворении составов раствором концентрации 10 г/100 мл вод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ом этапе работы установлен оптимальный состав и получен материал с наилучшими прочностными характеристиками. Этот этап помогает в дальнейшем получить кальцийфосфатные матриксы с наилучшими механическими характеристиками. 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 Д.С., Путляев В. И., Сафронова Т.В., Филиппов Я. Ю. «Низкотемпературные» методы получения кальцийфосфатных биоматериалов: цементы и реакционно-связанные композиты//Вестник РФФИ. – 2011. – V. 72, № 4. – P. 97–105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10:00Z</dcterms:created>
  <dc:creator>Пользователь Windows</dc:creator>
  <dc:description/>
  <cp:keywords/>
  <dc:language>en-US</dc:language>
  <cp:lastModifiedBy>Dmitry</cp:lastModifiedBy>
  <dcterms:modified xsi:type="dcterms:W3CDTF">2019-04-23T07:04:00Z</dcterms:modified>
  <cp:revision>8</cp:revision>
  <dc:subject/>
  <dc:title/>
</cp:coreProperties>
</file>