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структурных и морфологических изменений при дегидратации Ba(Br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·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харев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4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ofya.zhikhareva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реакций дегидратации кристаллогидратов является разрушение продукта при реакции. Это явление связано с возникновением деформаций и механических напряжений при изменении структуры и объема в ходе реакции. Механические процессы определяют не только морфологию, но и кинетику реакции.[1] Для понимания закономерностей разрушения при реакции необходимы исследования на модельных объектах, которые характеризуются простым вариантом деформации. Это позволяет выявить основные факторы, определяющие морфологию разрушения кристаллов при реакции, закономерности формирования и движения фронта реа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влияния структурного превращения на морфологию разрушения на различных гранях кристалла при реакции дегидратации моногидрата бромата бария. Анализ литературы показал, что структуры кристаллогидрата и безводного продукта очень близки[2,3] и были высказаны предположения о механизме структурного превращения и характере деформации и разрушения в ходе реакции. В работе были уточнены структуры исходного кристаллогидрата и безводного продукта и определены ориентационные соответствия между фазами. Было показано, что в результате реакции образуется псевдоморфоза, состоящая из микронных частиц продукта реакции. Частицы одинаково ориентированы и уложены таким образом, что дают монокристальную дифракционную картину. В работе были рассчитаны параметры эллипсоида деформации структуры в результате реакции. Анализ деформации на различных гранях кристалла позволил объяснить наблюдаемую картину разрушения, а также различие масштабов разрушения. Была изучена скорость движения фронта реакции при разных температурах. Показано, что фронт реакции движется с постоянной скоростью и состоит из пластин, разделенных трещинами и ориентированных параллельно плоскостям (-10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иенко А.А. Факторы, определяющие морфологию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// Журнал физической химии, 2005, том 79, №9, с. 1-5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ut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ymorph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ristallstrukt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ntgenographisc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hwingungsspektroskop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moanalyt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tersuchungen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turforsch</w:t>
      </w:r>
      <w:r>
        <w:rPr>
          <w:rFonts w:cs="Times New Roman" w:ascii="Times New Roman" w:hAnsi="Times New Roman"/>
          <w:sz w:val="24"/>
          <w:szCs w:val="24"/>
        </w:rPr>
        <w:t>. 4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587—592 (1990); </w:t>
      </w:r>
      <w:r>
        <w:rPr>
          <w:rFonts w:cs="Times New Roman" w:ascii="Times New Roman" w:hAnsi="Times New Roman"/>
          <w:sz w:val="24"/>
          <w:szCs w:val="24"/>
          <w:lang w:val="en-US"/>
        </w:rPr>
        <w:t>eingegan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en-US"/>
        </w:rPr>
        <w:t>Juli</w:t>
      </w:r>
      <w:r>
        <w:rPr>
          <w:rFonts w:cs="Times New Roman" w:ascii="Times New Roman" w:hAnsi="Times New Roman"/>
          <w:sz w:val="24"/>
          <w:szCs w:val="24"/>
        </w:rPr>
        <w:t xml:space="preserve"> 198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K. Templeton Structure of Barium Bromate Monohydrate // Acta Cryst. (1989). C45, 672-673.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2:00Z</dcterms:created>
  <dc:creator>Matvienko</dc:creator>
  <dc:description/>
  <cp:keywords/>
  <dc:language>en-US</dc:language>
  <cp:lastModifiedBy>Михаил Берекчиян</cp:lastModifiedBy>
  <dcterms:modified xsi:type="dcterms:W3CDTF">2019-03-08T11:51:00Z</dcterms:modified>
  <cp:revision>4</cp:revision>
  <dc:subject/>
  <dc:title/>
</cp:coreProperties>
</file>