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Исследование атомной структуры и механических свойств </w:t>
        <w:br/>
        <w:t>нанокластеров алмаза методами атомистического моделирования</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Хабибрахманов Алмаз Ильдарович</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i/>
          <w:sz w:val="24"/>
          <w:szCs w:val="24"/>
        </w:rPr>
        <w:t xml:space="preserve">Студент </w:t>
      </w:r>
      <w:r>
        <w:rPr>
          <w:rFonts w:cs="Times New Roman" w:ascii="Times New Roman" w:hAnsi="Times New Roman"/>
          <w:i/>
          <w:sz w:val="24"/>
          <w:szCs w:val="24"/>
          <w:lang w:val="en-US"/>
        </w:rPr>
        <w:t>V</w:t>
      </w:r>
      <w:r>
        <w:rPr>
          <w:rFonts w:cs="Times New Roman" w:ascii="Times New Roman" w:hAnsi="Times New Roman"/>
          <w:i/>
          <w:sz w:val="24"/>
          <w:szCs w:val="24"/>
        </w:rPr>
        <w:t xml:space="preserve"> курса</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i/>
          <w:sz w:val="24"/>
          <w:szCs w:val="24"/>
        </w:rPr>
        <w:t>Московский физико-технический институт (МФТИ), Физтех-школа электроники, фотоники и молекулярной физики (ФЭФМ), Долгопрудный, Россия</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 xml:space="preserve">Технологический институт сверхтвердых и новых углеродных материалов (ТИСНУМ), Лаборатория моделирования новых материалов, Троицк, Москва, Россия                                                                                                            </w:t>
      </w:r>
    </w:p>
    <w:p>
      <w:pPr>
        <w:pStyle w:val="Normal"/>
        <w:spacing w:lineRule="auto" w:line="240"/>
        <w:jc w:val="center"/>
        <w:rPr>
          <w:rFonts w:ascii="Times New Roman" w:hAnsi="Times New Roman" w:cs="Times New Roman"/>
          <w:i/>
          <w:i/>
          <w:sz w:val="24"/>
          <w:szCs w:val="24"/>
          <w:lang w:val="en-US"/>
        </w:rPr>
      </w:pPr>
      <w:r>
        <w:rPr>
          <w:rFonts w:cs="Times New Roman" w:ascii="Times New Roman" w:hAnsi="Times New Roman"/>
          <w:i/>
          <w:sz w:val="24"/>
          <w:szCs w:val="24"/>
          <w:lang w:val="en-US"/>
        </w:rPr>
        <w:t xml:space="preserve">e-mail: </w:t>
      </w:r>
      <w:hyperlink r:id="rId2">
        <w:r>
          <w:rPr>
            <w:rStyle w:val="InternetLink"/>
            <w:rFonts w:cs="Times New Roman" w:ascii="Times New Roman" w:hAnsi="Times New Roman"/>
            <w:i/>
            <w:sz w:val="24"/>
            <w:szCs w:val="24"/>
            <w:lang w:val="en-US"/>
          </w:rPr>
          <w:t>almaz.khabibrakhmanov@phystech.edu</w:t>
        </w:r>
      </w:hyperlink>
    </w:p>
    <w:p>
      <w:pPr>
        <w:pStyle w:val="Normal"/>
        <w:spacing w:lineRule="auto" w:line="240"/>
        <w:ind w:firstLine="397"/>
        <w:jc w:val="both"/>
        <w:rPr>
          <w:rFonts w:ascii="Times New Roman" w:hAnsi="Times New Roman" w:cs="Times New Roman"/>
          <w:sz w:val="24"/>
          <w:szCs w:val="24"/>
        </w:rPr>
      </w:pPr>
      <w:r>
        <w:rPr>
          <w:rFonts w:cs="Times New Roman" w:ascii="Times New Roman" w:hAnsi="Times New Roman"/>
          <w:sz w:val="24"/>
          <w:szCs w:val="24"/>
        </w:rPr>
        <w:t>Алмаз - это уникальный материал с выдающимися механическими свойствами. Принято считать, что алмазу принадлежит рекорд по твердости и величине объемного модуля упругости (В</w:t>
      </w:r>
      <w:r>
        <w:rPr>
          <w:rFonts w:cs="Times New Roman" w:ascii="Times New Roman" w:hAnsi="Times New Roman"/>
          <w:sz w:val="24"/>
          <w:szCs w:val="24"/>
          <w:vertAlign w:val="subscript"/>
        </w:rPr>
        <w:t>0</w:t>
      </w:r>
      <w:r>
        <w:rPr>
          <w:rFonts w:cs="Times New Roman" w:ascii="Times New Roman" w:hAnsi="Times New Roman"/>
          <w:sz w:val="24"/>
          <w:szCs w:val="24"/>
        </w:rPr>
        <w:t xml:space="preserve"> = 443 ГПа) среди кристаллических материалов. При этом существует ряд работ, где было показано, что уменьшение размерности материала до нанометрового масштаба может привести к существенному увеличению его механической жёсткости. Например, в </w:t>
      </w:r>
      <w:r>
        <w:fldChar w:fldCharType="begin"/>
      </w:r>
      <w:r>
        <w:rPr>
          <w:sz w:val="24"/>
          <w:rFonts w:cs="Times New Roman" w:ascii="Times New Roman" w:hAnsi="Times New Roman"/>
        </w:rPr>
        <w:instrText xml:space="preserve"> ADDIN ZOTERO_ITEM CSL_CITATION {"citationID":"nCzQ7GsD","properties":{"formattedCitation":"[1,2]","plainCitation":"[1,2]","noteIndex":0},"citationItems":[{"id":"ikw8JPpl/1qYK6b1b","uris":["http://zotero.org/users/local/XZxj1Vo2/items/2VIL9X59"],"uri":["http://zotero.org/users/local/XZxj1Vo2/items/2VIL9X59"],"itemData":{"id":12,"type":"article-journal","title":"High-pressure polymerized phases of C60","container-title":"Carbon","page":"319–343","volume":"36","issue":"4","source":"Google Scholar","author":[{"family":"Blank","given":"Vladimir D."},{"family":"Buga","given":"Sergey G."},{"family":"Dubitsky","given":"Gennadii A."},{"family":"Serebryanaya","given":"Nadejda R."},{"family":"Popov","given":"M. Yu"},{"family":"Sundqvist","given":"Bertil"}],"issued":{"date-parts":[["1998"]]}}},{"id":"ikw8JPpl/kbkCVcSj","uris":["http://zotero.org/users/local/XZxj1Vo2/items/E4BXZH6W"],"uri":["http://zotero.org/users/local/XZxj1Vo2/items/E4BXZH6W"],"itemData":{"id":14,"type":"article-journal","title":"Elastic properties of ultrahard fullerites","container-title":"Journal of Experimental and Theoretical Physics","page":"741–746","volume":"87","issue":"4","source":"Google Scholar","author":[{"family":"Blank","given":"V. D."},{"family":"Levin","given":"V. M."},{"family":"Prokhorov","given":"V. M."},{"family":"Buga","given":"S. G."},{"family":"Dubitskii","given":"G. A."},{"family":"Serebryanaya","given":"N. R."}],"issued":{"date-parts":[["1998"]]}}}],"schema":"https://github.com/citation-style-language/schema/raw/master/csl-citation.jso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1,2]</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szCs w:val="24"/>
        </w:rPr>
        <w:t xml:space="preserve"> сообщено об успешном получении материала, состоящего из 3</w:t>
      </w:r>
      <w:r>
        <w:rPr>
          <w:rFonts w:cs="Times New Roman" w:ascii="Times New Roman" w:hAnsi="Times New Roman"/>
          <w:sz w:val="24"/>
          <w:szCs w:val="24"/>
          <w:lang w:val="en-US"/>
        </w:rPr>
        <w:t>D</w:t>
      </w:r>
      <w:r>
        <w:rPr>
          <w:rFonts w:cs="Times New Roman" w:ascii="Times New Roman" w:hAnsi="Times New Roman"/>
          <w:sz w:val="24"/>
          <w:szCs w:val="24"/>
        </w:rPr>
        <w:t>-полимеризованных молекул фуллерена С</w:t>
      </w:r>
      <w:r>
        <w:rPr>
          <w:rFonts w:cs="Times New Roman" w:ascii="Times New Roman" w:hAnsi="Times New Roman"/>
          <w:sz w:val="24"/>
          <w:szCs w:val="24"/>
          <w:vertAlign w:val="subscript"/>
        </w:rPr>
        <w:t>60</w:t>
      </w:r>
      <w:r>
        <w:rPr>
          <w:rFonts w:cs="Times New Roman" w:ascii="Times New Roman" w:hAnsi="Times New Roman"/>
          <w:sz w:val="24"/>
          <w:szCs w:val="24"/>
        </w:rPr>
        <w:t xml:space="preserve"> и превосходящего алмаз по твердости. Ряд работ </w:t>
      </w:r>
      <w:r>
        <w:fldChar w:fldCharType="begin"/>
      </w:r>
      <w:r>
        <w:rPr>
          <w:sz w:val="24"/>
          <w:szCs w:val="24"/>
          <w:rFonts w:cs="Times New Roman" w:ascii="Times New Roman" w:hAnsi="Times New Roman"/>
        </w:rPr>
        <w:instrText xml:space="preserve"> ADDIN ZOTERO_ITEM CSL_CITATION {"citationID":"m0iTw2SM","properties":{"formattedCitation":"[3\\uc0\\u8211{}5]","plainCitation":"[3–5]","noteIndex":0},"citationItems":[{"id":3216,"uris":["http://zotero.org/users/2469020/items/QTP6I6Z6"],"uri":["http://zotero.org/users/2469020/items/QTP6I6Z6"],"itemData":{"id":3216,"type":"article-journal","title":"Nanotwinned diamond with unprecedented hardness and stability","container-title":"Nature","page":"250–253","volume":"510","abstract":"Although diamond is the hardest material for cutting tools, poor thermal stability has limited its applications, especially at high\ntemperatures. Simultaneous improvement of the hardness and thermal stability of diamond has long been desirable. According to the\nHall−Petch effect1, 2,\nthe hardness of diamond can be enhanced by nanostructuring (by means of\nnanograined and nanotwinned microstructures), as shown in previous\nstudies3, 4, 5, 6, 7. However, for well-sintered nanograined diamonds, the grain sizes are technically limited to 10−30 nm (ref. 3), with degraded thermal stability4\ncompared with that of natural diamond. Recent success in synthesizing\nnanotwinned cubic boron nitride (nt-cBN) with a twin thickness down to\n~3.8 nm makes it feasible to simultaneously achieve smaller nanosize, ultrahardness and superior thermal stability5.\nAt present, nanotwinned diamond (nt-diamond) has not been fabricated\nsuccessfully through direct conversions of various carbon precursors3, 6, 7 (such as graphite, amorphous carbon, glassy carbon and C60). Here we report the direct synthesis of nt-diamond with an average twin thickness of ~5 nm,\nusing a precursor of onion carbon nanoparticles at high pressure and\nhigh temperature, and the observation of a new monoclinic crystalline\nform of diamond coexisting with nt-diamond. The pure synthetic bulk\nnt-diamond material shows unprecedented hardness and thermal stability,\nwith Vickers hardness up to ~200 GPa and an in-air oxidization temperature more than 200 °C\nhigher than that of natural diamond. The creation of nanotwinned\nmicrostructures offers a general pathway for manufacturing new advanced\ncarbon-based materials with exceptional thermal stability and mechanical\nproperties.","author":[{"family":"Huang","given":"Quan"},{"family":"Yu","given":"Dongli"},{"family":"Xu","given":"Bo"},{"family":"Hu","given":"Wentao"},{"family":"Ma","given":"Yanming"},{"family":"Wang","given":"Yanbin"},{"family":"Zhao","given":"Zhisheng"},{"family":"Wen","given":"Bin"},{"family":"He","given":"Julong"},{"family":"Liu","given":"Zhongyuan"},{"family":"Tian","given":"Yongjun"}],"issued":{"date-parts":[["2014"]]}}},{"id":1153,"uris":["http://zotero.org/users/2469020/items/ABANE7X3"],"uri":["http://zotero.org/users/2469020/items/ABANE7X3"],"itemData":{"id":1153,"type":"article-journal","title":"Ultrahard polycrystalline diamond from graphite","container-title":"Nature","page":"599-600","volume":"421","issue":"6923","abstract":"Polycrystalline diamonds are harder and \ntougher than single-crystal diamonds and are therefore valuable for\ncutting and polishing other hard materials, but naturally occurring\npolycrystalline diamond is unusual and its production is slow. Here we\ndescribe the rapid synthesis of pure sintered polycrystalline diamond by\ndirect conversion of graphite under static high pressure and\ntemperature. Surprisingly, this synthesized diamond is ultrahard and so\ncould be useful in the manufacture of scientific and industrial tools.","ISSN":"0028-0836","author":[{"family":"Irifune","given":"Tetsuo"},{"family":"Kurio","given":"Ayako"},{"family":"Sakamoto","given":"Shizue"},{"family":"Inoue","given":"Toru"},{"family":"Sumiya","given":"Hitoshi"}],"issued":{"date-parts":[["2003"]]}}},{"id":11164,"uris":["http://zotero.org/users/2469020/items/GEEEHSJ7"],"uri":["http://zotero.org/users/2469020/items/GEEEHSJ7"],"itemData":{"id":11164,"type":"article-journal","title":"Elastic properties of nanopolycrystalline diamond: The nature of ultrahigh stiffness","container-title":"Applied Physics Letters","page":"121904","volume":"107","issue":"12","source":"aip.scitation.org (Atypon)","DOI":"10.1063/1.4931493","ISSN":"0003-6951","shortTitle":"Elastic properties of nanopolycrystalline diamond","journalAbbreviation":"Appl. Phys. Lett.","author":[{"family":"Erohin","given":"S. V."},{"family":"Sorokin","given":"P. B."}],"issued":{"date-parts":[["2015"]]}}}],"schema":"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3–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указывает на возможность получения поликристалла алмаза с кристаллитами нанометрового размера, демонстрирующего объемный модуль упругости больший, чем у кристалла алмаза. Недавно было экспериментально показано </w:t>
      </w:r>
      <w:r>
        <w:fldChar w:fldCharType="begin"/>
      </w:r>
      <w:r>
        <w:rPr>
          <w:sz w:val="24"/>
          <w:rFonts w:cs="Times New Roman" w:ascii="Times New Roman" w:hAnsi="Times New Roman"/>
        </w:rPr>
        <w:instrText xml:space="preserve"> ADDIN ZOTERO_ITEM CSL_CITATION {"citationID":"8UjJhKYC","properties":{"formattedCitation":"[6]","plainCitation":"[6]","noteIndex":0},"citationItems":[{"id":"ikw8JPpl/pRYj4AGM","uris":["http://zotero.org/users/local/wq16u9Ga/items/TUX6XTYJ"],"uri":["http://zotero.org/users/local/wq16u9Ga/items/TUX6XTYJ"],"itemData":{"id":261,"type":"article-journal","title":"Raman Spectra and Bulk Modulus of Nanodiamond in a Size Interval of 2–5 nm","container-title":"Nanoscale Research Letters","page":"1-6","volume":"12","issue":"1","source":"Crossref","DOI":"10.1186/s11671-017-2333-0","ISSN":"1931-7573, 1556-276X","language":"en","author":[{"family":"Popov","given":"Mikhail"},{"family":"Churkin","given":"Valentin"},{"family":"Kirichenko","given":"Alexey"},{"family":"Denisov","given":"Viktor"},{"family":"Ovsyannikov","given":"Danila"},{"family":"Kulnitskiy","given":"Boris"},{"family":"Perezhogin","given":"Igor"},{"family":"Aksenenkov","given":"Viktor"},{"family":"Blank","given":"Vladimir"}],"issued":{"date-parts":[["2017",12]]}}}],"schema":"https://github.com/citation-style-language/schema/raw/master/csl-citation.jso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6]</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szCs w:val="24"/>
        </w:rPr>
        <w:t>, что В</w:t>
      </w:r>
      <w:r>
        <w:rPr>
          <w:rFonts w:cs="Times New Roman" w:ascii="Times New Roman" w:hAnsi="Times New Roman"/>
          <w:sz w:val="24"/>
          <w:szCs w:val="24"/>
          <w:vertAlign w:val="subscript"/>
        </w:rPr>
        <w:t xml:space="preserve">0 </w:t>
      </w:r>
      <w:r>
        <w:rPr>
          <w:rFonts w:cs="Times New Roman" w:ascii="Times New Roman" w:hAnsi="Times New Roman"/>
          <w:sz w:val="24"/>
          <w:szCs w:val="24"/>
        </w:rPr>
        <w:t>для наноалмазов может достигать 560 ГПа, что превосходит соответствующую величину для алмаза.</w:t>
      </w:r>
    </w:p>
    <w:p>
      <w:pPr>
        <w:pStyle w:val="Normal"/>
        <w:spacing w:lineRule="auto" w:line="240"/>
        <w:ind w:firstLine="397"/>
        <w:jc w:val="both"/>
        <w:rPr>
          <w:rFonts w:ascii="Times New Roman" w:hAnsi="Times New Roman" w:cs="Times New Roman"/>
          <w:sz w:val="24"/>
          <w:szCs w:val="24"/>
        </w:rPr>
      </w:pPr>
      <w:r>
        <w:rPr>
          <w:rFonts w:cs="Times New Roman" w:ascii="Times New Roman" w:hAnsi="Times New Roman"/>
          <w:sz w:val="24"/>
          <w:szCs w:val="24"/>
        </w:rPr>
        <w:t>В данной работе было исследовано влияние размера и типа поверхности на атомную структуру и величину объемного модуля упругости наноалмазов разной формы в широком диапазоне размеров. Было получено, что величина В</w:t>
      </w:r>
      <w:r>
        <w:rPr>
          <w:rFonts w:cs="Times New Roman" w:ascii="Times New Roman" w:hAnsi="Times New Roman"/>
          <w:sz w:val="24"/>
          <w:szCs w:val="24"/>
          <w:vertAlign w:val="subscript"/>
        </w:rPr>
        <w:t xml:space="preserve">0 </w:t>
      </w:r>
      <w:r>
        <w:rPr>
          <w:rFonts w:cs="Times New Roman" w:ascii="Times New Roman" w:hAnsi="Times New Roman"/>
          <w:sz w:val="24"/>
          <w:szCs w:val="24"/>
        </w:rPr>
        <w:t xml:space="preserve">для наноалмаза превосходит соответствующую величину для кристалла алмаза. Показано, что для нанокластеров без пассивации поверхности происходит ее реконструкция (частичная графитизация), вследствие которой на поверхности нанокластеров появляются более короткие, чем в алмазе, химические связи. Поскольку длина связи напрямую связана с ее жёсткостью, наличие более коротких связей приводит к ужесточению нанокластера алмаза по сравнению с кристаллом.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ЛИТЕРАТУРА</w:t>
      </w:r>
    </w:p>
    <w:p>
      <w:pPr>
        <w:pStyle w:val="Style18"/>
        <w:rPr/>
      </w:pPr>
      <w:r>
        <w:fldChar w:fldCharType="begin"/>
      </w:r>
      <w:r>
        <w:rPr>
          <w:sz w:val="24"/>
          <w:szCs w:val="24"/>
          <w:rFonts w:cs="Times New Roman" w:ascii="Times New Roman" w:hAnsi="Times New Roman"/>
          <w:lang w:val="en-US"/>
        </w:rPr>
        <w:instrText xml:space="preserve"> ADDIN ZOTERO_BIBL {"uncited":[],"omitted":[],"custom":[]} CSL_BIBLIOGRAPHY </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r>
      <w:r>
        <w:rPr>
          <w:rFonts w:cs="Times New Roman" w:ascii="Times New Roman" w:hAnsi="Times New Roman"/>
          <w:sz w:val="24"/>
          <w:lang w:val="en-US"/>
        </w:rPr>
        <w:t>1.</w:t>
        <w:tab/>
        <w:t>Blank V.D. et al. High-pressure polymerized phases of C60 // Carbon. 1998. Vol. 36, № 4. P. 319–343.</w:t>
      </w:r>
    </w:p>
    <w:p>
      <w:pPr>
        <w:pStyle w:val="Style18"/>
        <w:rPr>
          <w:rFonts w:ascii="Times New Roman" w:hAnsi="Times New Roman" w:cs="Times New Roman"/>
          <w:sz w:val="24"/>
          <w:lang w:val="en-US"/>
        </w:rPr>
      </w:pPr>
      <w:r>
        <w:rPr>
          <w:rFonts w:cs="Times New Roman" w:ascii="Times New Roman" w:hAnsi="Times New Roman"/>
          <w:sz w:val="24"/>
          <w:lang w:val="en-US"/>
        </w:rPr>
        <w:t>2.</w:t>
        <w:tab/>
        <w:t>Blank V.D. et al. Elastic properties of ultrahard fullerites // Journal of Experimental and Theoretical Physics. 1998. Vol. 87, № 4. P. 741–746.</w:t>
      </w:r>
    </w:p>
    <w:p>
      <w:pPr>
        <w:pStyle w:val="Style18"/>
        <w:rPr>
          <w:rFonts w:ascii="Times New Roman" w:hAnsi="Times New Roman" w:cs="Times New Roman"/>
          <w:sz w:val="24"/>
          <w:lang w:val="en-US"/>
        </w:rPr>
      </w:pPr>
      <w:r>
        <w:rPr>
          <w:rFonts w:cs="Times New Roman" w:ascii="Times New Roman" w:hAnsi="Times New Roman"/>
          <w:sz w:val="24"/>
          <w:lang w:val="en-US"/>
        </w:rPr>
        <w:t>3.</w:t>
        <w:tab/>
        <w:t>Huang Q. et al. Nanotwinned diamond with unprecedented hardness and stability // Nature. 2014. Vol. 510. P. 250–253.</w:t>
      </w:r>
    </w:p>
    <w:p>
      <w:pPr>
        <w:pStyle w:val="Style18"/>
        <w:rPr>
          <w:rFonts w:ascii="Times New Roman" w:hAnsi="Times New Roman" w:cs="Times New Roman"/>
          <w:sz w:val="24"/>
          <w:lang w:val="en-US"/>
        </w:rPr>
      </w:pPr>
      <w:r>
        <w:rPr>
          <w:rFonts w:cs="Times New Roman" w:ascii="Times New Roman" w:hAnsi="Times New Roman"/>
          <w:sz w:val="24"/>
          <w:lang w:val="en-US"/>
        </w:rPr>
        <w:t>4.</w:t>
        <w:tab/>
        <w:t>Irifune T. et al. Ultrahard polycrystalline diamond from graphite // Nature. 2003. Vol. 421, № 6923. P. 599–600.</w:t>
      </w:r>
    </w:p>
    <w:p>
      <w:pPr>
        <w:pStyle w:val="Style18"/>
        <w:rPr>
          <w:rFonts w:ascii="Times New Roman" w:hAnsi="Times New Roman" w:cs="Times New Roman"/>
          <w:sz w:val="24"/>
          <w:lang w:val="en-US"/>
        </w:rPr>
      </w:pPr>
      <w:r>
        <w:rPr>
          <w:rFonts w:cs="Times New Roman" w:ascii="Times New Roman" w:hAnsi="Times New Roman"/>
          <w:sz w:val="24"/>
          <w:lang w:val="en-US"/>
        </w:rPr>
        <w:t>5.</w:t>
        <w:tab/>
        <w:t>Erohin S.V., Sorokin P.B. Elastic properties of nanopolycrystalline diamond: The nature of ultrahigh stiffness // Appl. Phys. Lett. 2015. Vol. 107, № 12. P. 121904.</w:t>
      </w:r>
    </w:p>
    <w:p>
      <w:pPr>
        <w:pStyle w:val="Style18"/>
        <w:rPr/>
      </w:pPr>
      <w:r>
        <w:rPr>
          <w:rFonts w:cs="Times New Roman" w:ascii="Times New Roman" w:hAnsi="Times New Roman"/>
          <w:sz w:val="24"/>
          <w:lang w:val="en-US"/>
        </w:rPr>
        <w:t>6.</w:t>
        <w:tab/>
        <w:t xml:space="preserve">Popov M. et al. Raman Spectra and Bulk Modulus of Nanodiamond in a Size Interval of 2–5 nm // Nanoscale Research Letters. 2017. </w:t>
      </w:r>
      <w:r>
        <w:rPr>
          <w:rFonts w:cs="Times New Roman" w:ascii="Times New Roman" w:hAnsi="Times New Roman"/>
          <w:sz w:val="24"/>
        </w:rPr>
        <w:t>Vol. 12, № 1. P. 1–6.</w:t>
      </w:r>
    </w:p>
    <w:p>
      <w:pPr>
        <w:pStyle w:val="Normal"/>
        <w:spacing w:before="0" w:after="200"/>
        <w:rPr>
          <w:rFonts w:ascii="Times New Roman" w:hAnsi="Times New Roman" w:cs="Times New Roman"/>
          <w:sz w:val="24"/>
        </w:rPr>
      </w:pPr>
      <w:r/>
      <w:r>
        <w:rPr>
          <w:sz w:val="24"/>
          <w:rFonts w:cs="Times New Roman" w:ascii="Times New Roman" w:hAnsi="Times New Roman"/>
        </w:rPr>
        <w:fldChar w:fldCharType="end"/>
      </w:r>
      <w:r>
        <w:rPr>
          <w:rFonts w:cs="Times New Roman" w:ascii="Times New Roman" w:hAnsi="Times New Roman"/>
          <w:sz w:val="24"/>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амещающий текст"/>
    <w:qFormat/>
    <w:rPr>
      <w:color w:val="808080"/>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Список литературы"/>
    <w:basedOn w:val="Normal"/>
    <w:next w:val="Normal"/>
    <w:qFormat/>
    <w:pPr>
      <w:spacing w:lineRule="auto" w:line="240" w:before="0" w:after="0"/>
      <w:ind w:left="264" w:hanging="26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maz.khabibrakhmanov@phystech.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20:55:00Z</dcterms:created>
  <dc:creator>Алмаз</dc:creator>
  <dc:description/>
  <cp:keywords/>
  <dc:language>en-US</dc:language>
  <cp:lastModifiedBy>Khabibrakhmanov Almaz</cp:lastModifiedBy>
  <dcterms:modified xsi:type="dcterms:W3CDTF">2019-02-28T2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5.0.60"&gt;&lt;session id="ikw8JPpl"/&gt;&lt;style id="http://www.zotero.org/styles/gost-r-7-0-5-2008-numeric" hasBibliography="1" bibliographyStyleHasBeenSet="1"/&gt;&lt;prefs&gt;&lt;pref name="fieldType" value="Field"/&gt;&lt;/prefs&gt;&lt;/data&gt;</vt:lpwstr>
  </property>
  <property fmtid="{D5CDD505-2E9C-101B-9397-08002B2CF9AE}" pid="3" name="__Grammarly_42___1">
    <vt:lpwstr>__Grammarly_42___1</vt:lpwstr>
  </property>
  <property fmtid="{D5CDD505-2E9C-101B-9397-08002B2CF9AE}" pid="4" name="__Grammarly_42____i">
    <vt:lpwstr>__Grammarly_42____i</vt:lpwstr>
  </property>
</Properties>
</file>