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кальцийфосфатного порошка, синтезированного из лактата кальция и гидрофосфата аммо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ймонов М.Р., Преображенский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И.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noopma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01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ая черта нового тысячелетия – возрастающий интерес к увеличению качества и продолжительности человеческой жизни. Разработка биоматериалов для восстановления поврежденной костной ткани является перспективным направлением медицинского материаловедения. Такие материалы должны обладать достаточной прочностью, биосовместимостью, биорезорбируемостью/биорезистивностью. Материалы для изготовления костных имплантатов получают преимущественно из синтетических порошков фосфатов кальция с мольным соотношением Са/Р в интервале 0,5 ≤ Са/Р ≤ 1,5. Порошки с соотношением в интервале 1,0 &lt; Са/Р &lt; 1,5 после термообработки обладают фазовым составом, включающем биосовместимые, биорезорбируемые фазы трикальцийфосфата и пирофосфта кальция. Для получения материалов по порошковым технологиям необходимо использовать активные порошки. Активные порошки фосфата кальция заданного фазового состава синтезируют в основном осаждением из растворов. Соли кальция карбоновых кислот позволяют получать после синтеза порошки фосфатов кальция, содержащие </w:t>
      </w:r>
      <w:r>
        <w:rPr>
          <w:rFonts w:cs="Times New Roman" w:ascii="Times New Roman" w:hAnsi="Times New Roman"/>
          <w:sz w:val="24"/>
        </w:rPr>
        <w:t>биосовмести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полностью удаляемые в обжиге сопутствующие продукты реакц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ю настоящей работы являлся синтез порошков из водного раствора гидрофосфата аммония и суспензии карбоната кальция в растворе лактата кальция и Са/Р=1,25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1 л 1,0М раствора молоч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бавляли 0,75М карбоната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. К полученной суспензии добавляли 1 л 0,5М раствора гидрофосфата аммония. Концентрация водного раствора лактата кальция составила 0,5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ФА фазовый состав синтезированного порошка был представлен бруш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гидроксиапатитом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кальцитом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Таким образом, при синтезе могли протекать следующие реак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Ca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(OH)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1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(OH)COO + 8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(OH)COOH (2)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рмообработки при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фазовый состав порошка, окрашенного в темно-коричневый цвет продуктами деструкции сопутствующего продукта реакции синтеза, был представлен монетитом 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идроксиапатитом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кальцитом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осле термообработки при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фазовый состав порошка был представлен гидроксиапатитом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γ-пирофосфатом кальция (γ-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. После обжига при 1100°С фазовый состав образцов был представлен биосовместимыми фазами β-пирофосфатом кальция (β-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и β-трикальций фосфатом (β-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Следовательно, при нагревании в порошке возможно протекание следующих реакций:</w:t>
      </w:r>
    </w:p>
    <w:p>
      <w:pPr>
        <w:pStyle w:val="Normal"/>
        <w:spacing w:lineRule="auto" w:line="240" w:before="0" w:after="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(3)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(4)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5)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= 4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(6)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порошки </w:t>
      </w:r>
      <w:r>
        <w:rPr>
          <w:rFonts w:cs="Times New Roman" w:ascii="Times New Roman" w:hAnsi="Times New Roman"/>
          <w:spacing w:val="-6"/>
          <w:sz w:val="24"/>
          <w:szCs w:val="24"/>
        </w:rPr>
        <w:t>могут быть использованы как для получения керамических материалов, так и в качестве наполнителей композиционных материалов с полимерной или неорганической матриц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18-29-110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opmax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2:00Z</dcterms:created>
  <dc:creator>User</dc:creator>
  <dc:description/>
  <cp:keywords/>
  <dc:language>en-US</dc:language>
  <cp:lastModifiedBy>Larionov</cp:lastModifiedBy>
  <dcterms:modified xsi:type="dcterms:W3CDTF">2019-04-22T17:31:00Z</dcterms:modified>
  <cp:revision>6</cp:revision>
  <dc:subject/>
  <dc:title/>
</cp:coreProperties>
</file>