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t>Дисперсно-наполненные полимерные композиционные материалы на основе полиэтилена с полыми стеклянными микросфер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м К.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РЭА - Российский технологический университет, кафедра химии и технологии переработки пластмасс и полимерных композитов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hamquangdung</w:t>
      </w:r>
      <w:r>
        <w:rPr>
          <w:i/>
        </w:rPr>
        <w:t>92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Введение в термопластичные полимерные материалы полых стеклянных микросфер (ПСМС) позволяет получить полимерные композиционные материалы (ПКМ), имеющие низкую плотность. Они, в отличие, от вспененных материалов обладают большей стабильностью свойств и более высокой размерной точностью.</w:t>
      </w:r>
    </w:p>
    <w:p>
      <w:pPr>
        <w:pStyle w:val="Normal"/>
        <w:ind w:firstLine="426"/>
        <w:jc w:val="both"/>
        <w:rPr/>
      </w:pPr>
      <w:r>
        <w:rPr/>
        <w:t>Целью работы является исследование зависимости реологических свойств дисперсно-наполненных полимерных композиционных материалов (ДНПКМ) на основе полиэтилена от содержания (</w:t>
      </w:r>
      <w:r>
        <w:rPr>
          <w:i/>
        </w:rPr>
        <w:t>φ</w:t>
      </w:r>
      <w:r>
        <w:rPr>
          <w:vertAlign w:val="subscript"/>
        </w:rPr>
        <w:t>н</w:t>
      </w:r>
      <w:r>
        <w:rPr/>
        <w:t>) полых стеклянных микросфер.</w:t>
      </w:r>
    </w:p>
    <w:p>
      <w:pPr>
        <w:pStyle w:val="Normal"/>
        <w:ind w:firstLine="426"/>
        <w:jc w:val="both"/>
        <w:rPr/>
      </w:pPr>
      <w:r>
        <w:rPr/>
        <w:t>В данной работе ПКМ получали смешением компонентов на смесителе BRABENDER в течение 10 мин. при температуре 210°С. Плотность полученных материалов была определена методом гидростатического взвешивания. Зависимость плотности от объемной доли стеклянных микросфер отклонялась от аддитивной в сторону больших значений. Связано это с тем, что  в процессе смешения часть сфер под воздействием сдвигового напряжения разрушилась. Для оценки доли разрушенных ПСМС при смешении были получены в аналогичных условиях композиты на основе ПЭ со стеклянными шариками ШСО-30. Поправку, учитывающую пористость ДНПКМ определяли, принимая, что стеклянные шарики практически не разрушаются. По данным плотности и пористости полученных ПКМ были рассчитаны доли разрушенных микросфер при всех содержаниях наполнителя. Результат расчета показал, что с увеличением содержания ПСМС доля разрушенных микросфер возрастает нелинейно и достигает при высоких степенях наполнения величины,  превышающей 30%.</w:t>
      </w:r>
    </w:p>
    <w:p>
      <w:pPr>
        <w:pStyle w:val="Normal"/>
        <w:ind w:firstLine="426"/>
        <w:jc w:val="both"/>
        <w:rPr/>
      </w:pPr>
      <w:r>
        <w:rPr/>
        <w:t xml:space="preserve">Реологические свойства композиций определяли на капиллярном вискозиметре </w:t>
      </w:r>
      <w:r>
        <w:rPr>
          <w:lang w:val="en-US"/>
        </w:rPr>
        <w:t>DYNISCO</w:t>
      </w:r>
      <w:r>
        <w:rPr/>
        <w:t xml:space="preserve"> </w:t>
      </w:r>
      <w:r>
        <w:rPr>
          <w:lang w:val="en-US"/>
        </w:rPr>
        <w:t>LCR</w:t>
      </w:r>
      <w:r>
        <w:rPr/>
        <w:t xml:space="preserve">-7001. При измерении использовали 2 капилляра с разным отношением </w:t>
      </w:r>
      <w:r>
        <w:rPr>
          <w:i/>
        </w:rPr>
        <w:t>L</w:t>
      </w:r>
      <w:r>
        <w:rPr/>
        <w:t>/</w:t>
      </w:r>
      <w:r>
        <w:rPr>
          <w:i/>
        </w:rPr>
        <w:t>d</w:t>
      </w:r>
      <w:r>
        <w:rPr/>
        <w:t xml:space="preserve"> с целью учета входового эффекта. Для описания зависимости скорости сдвига от напряжения сдвига композиций была применена степенная модель в виде уравнения третьего порядка, что позволило построить  зависимости коэффициента вязкости от условий течения с учетом необходимых реологических поправок. </w:t>
      </w:r>
    </w:p>
    <w:p>
      <w:pPr>
        <w:pStyle w:val="Normal"/>
        <w:spacing w:before="0" w:after="240"/>
        <w:ind w:firstLine="426"/>
        <w:jc w:val="both"/>
        <w:rPr>
          <w:lang w:val="en-US"/>
        </w:rPr>
      </w:pPr>
      <w:r>
        <w:rPr/>
        <w:t>Зависимости относительной вязкости ПКМ от содержания наполнителя строили при постоянных значениях сдвигового напряжения. Так как при смешении компонентов с большим содержанием наполнителя разрушается часть микросфер, то их объемное содержание становится меньше, чем заданное значение. Учитывая доли разрушенных микросфер, рассчитали фактическое объемное содержание наполнителя в ПКМ. Для описания зависимости относительной вязкости от объемной доли наполнителя были применены гидродинамические, структурные, решеточные, энергетические и эмпирические модели (Муни и Аррениуса). Показано, что данная зависимость для достигнутых значений объемной доли наполнения (45%), с учетом разрушения микросфер,  в пределах погрешности эксперимента описывается моделью Аррениуса:</w:t>
      </w:r>
    </w:p>
    <w:p>
      <w:pPr>
        <w:pStyle w:val="Normal"/>
        <w:spacing w:before="24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p>
          </m:sSup>
        </m:oMath>
      </m:oMathPara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Данная модель может быть взята за основу для описания зависимости реологических свойств композиций термопластов, содержащих стеклянные микросферы, при разработке технологических процессов получения ПК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Rheo</dc:creator>
  <dc:description/>
  <cp:keywords/>
  <dc:language>en-US</dc:language>
  <cp:lastModifiedBy>Larionov</cp:lastModifiedBy>
  <dcterms:modified xsi:type="dcterms:W3CDTF">2019-04-22T16:34:00Z</dcterms:modified>
  <cp:revision>12</cp:revision>
  <dc:subject/>
  <dc:title/>
</cp:coreProperties>
</file>