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итрид кремниевая керамика с легкоплавкой добавкой в системе CaO-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полученной золь-гель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анилин К.Д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Лысенков А.С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Титов Д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Фролова М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Ивичева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Каргин Ю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Российский химико-технологический университет им. Д.И. Менделеева,  </w:t>
      </w:r>
      <w:r>
        <w:rPr>
          <w:rFonts w:cs="Times New Roman" w:ascii="Times New Roman" w:hAnsi="Times New Roman"/>
          <w:i/>
          <w:sz w:val="24"/>
          <w:szCs w:val="24"/>
        </w:rPr>
        <w:t>факультет технологии неорганических веществ и высокотемпературных материалов,Москва, Росс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едеральное государственное бюджетное учреждение науки Институт металлургии и материаловедения имени А.А. Байкова РАН, Москва, Росс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Dankir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98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овременном мире сложно найти производство, неиспользующее керамику. Повсеместно производится замена металлических деталей на керамические. Несмотря на такие недостатки, как хрупкость, проблемы с креплением и установкой, керамика обладает рядом положительных качеств, таких как высокая твёрдость и термостойкость, устойчивость к воздействию кислот [1-2] Все эти свойства, а также, износостойкость, невысокая плотность и широкий диапазон рабочих температур присущи нитриду крем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pacing w:val="-4"/>
          <w:sz w:val="24"/>
        </w:rPr>
        <w:t>.</w:t>
      </w:r>
    </w:p>
    <w:p>
      <w:pPr>
        <w:pStyle w:val="Normal"/>
        <w:spacing w:before="0" w:after="0"/>
        <w:ind w:left="57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</w:rPr>
        <w:t>В настоящее время данный материал не очень широко применяется в промышленности, так как для производства керамики из нитрида кремния необходимо воздействие высоких температур порядка 1800-1900</w:t>
      </w:r>
      <w:r>
        <w:rPr>
          <w:rFonts w:cs="Times New Roman" w:ascii="Times New Roman" w:hAnsi="Times New Roman"/>
          <w:spacing w:val="-4"/>
          <w:sz w:val="24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4"/>
        </w:rPr>
        <w:t xml:space="preserve">С и внешнего давления, что требует наличия дорогостоящих печей горячего прессования. Одним из вариантов решения данной проблемы может являться применение легкоплавкой до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aO-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втектического состава. </w:t>
      </w:r>
    </w:p>
    <w:p>
      <w:pPr>
        <w:pStyle w:val="Normal"/>
        <w:spacing w:before="0" w:after="0"/>
        <w:ind w:left="57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та направлена на исследование снижения температуры спекания керамики на основе нитрида кремния посредством введения легкоплавкой до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 температурой плавления 1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и дальнейшее изучение физико-механических свойств полученной керамики.</w:t>
      </w:r>
    </w:p>
    <w:p>
      <w:pPr>
        <w:pStyle w:val="Normal"/>
        <w:spacing w:before="0" w:after="0"/>
        <w:ind w:left="5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ерамики нитрида кремния использовали коммерческий порошок нитрида кремния фирмы «Плазмотерм» с размером частиц 3-4 мкм, спекающую добавку получали золь-гель методом.Порошок 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водили в жидкий золь при интенсивном перемешивании исходя из заданного количества спекающей добавки (5, 10 и 15 мас.%). Гелирование золя, содержащего гидратированные частицы СаO-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орошках нитрида кремния осуществлялось на воздухе, старение гелей в полученных смесях происходило при комнатной температуре. Далее проводили термическую обработку в муфельной печи при 900°С. Спекание проводили методом горячего прессования температурном интервале 1500-1600°С. Были изучены физико-механические свойства полученной керамики, которые соизмеримы с данными в статье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8-33-0038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зман И. Я. Химическая технология керамики: Учебное пособие // Москва,  2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1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baep-author-id10"/>
      <w:r>
        <w:rPr>
          <w:rFonts w:cs="Times New Roman" w:ascii="Times New Roman" w:hAnsi="Times New Roman"/>
          <w:sz w:val="24"/>
          <w:szCs w:val="24"/>
          <w:lang w:val="en-US"/>
        </w:rPr>
        <w:t>Bocanegra-Bernal</w:t>
      </w:r>
      <w:bookmarkStart w:id="3" w:name="baep-author-id1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M.H., Matovic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 B. </w:t>
      </w:r>
      <w:r>
        <w:rPr>
          <w:rStyle w:val="Titletext"/>
          <w:rFonts w:cs="Times New Roman" w:ascii="Times New Roman" w:hAnsi="Times New Roman"/>
          <w:sz w:val="24"/>
          <w:szCs w:val="24"/>
          <w:lang w:val="en-US"/>
        </w:rPr>
        <w:t xml:space="preserve">Mechanical properties of silicon nitride-based ceramics and its use in structural applications at high temperatures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terials Science and Engineering: 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2010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Vol. 527.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</w:t>
        </w:r>
      </w:hyperlink>
      <w:r>
        <w:rPr>
          <w:rFonts w:cs="Times New Roman" w:ascii="Times New Roman" w:hAnsi="Times New Roman"/>
          <w:sz w:val="24"/>
          <w:szCs w:val="24"/>
        </w:rPr>
        <w:t>, P. 1314-1338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Kargin Y. F. et al. Hot-pressed Si3N4 ceramics containing CaO-Al2O3-AlN modifying additives //Inorganic Materials. – 2012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8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. – С. 1158-11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text">
    <w:name w:val="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ir98@yandex.ru" TargetMode="External"/><Relationship Id="rId3" Type="http://schemas.openxmlformats.org/officeDocument/2006/relationships/hyperlink" Target="https://www.sciencedirect.com/science/journal/09215093" TargetMode="External"/><Relationship Id="rId4" Type="http://schemas.openxmlformats.org/officeDocument/2006/relationships/hyperlink" Target="https://www.sciencedirect.com/science/journal/09215093/527/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4:00Z</dcterms:created>
  <dc:creator>toxa</dc:creator>
  <dc:description/>
  <cp:keywords/>
  <dc:language>en-US</dc:language>
  <cp:lastModifiedBy>Larionov</cp:lastModifiedBy>
  <dcterms:modified xsi:type="dcterms:W3CDTF">2019-04-22T17:23:00Z</dcterms:modified>
  <cp:revision>6</cp:revision>
  <dc:subject/>
  <dc:title/>
</cp:coreProperties>
</file>