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ыявление склонности к перегреву в сталях типа Х2Г2С2МФ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ребенкин Р.Д., Юрченко А.Н., Гулин Е.А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ермский Национальный Исследовательский Политехнический Университет Механико-технологический факультет, Пермь, Россия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Repikhs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настоящее время проводится разработка новых бейнитных сталей. Однако, все новые стали требуют многостороннего исследования. Особенно, если эти стали планируется внедрять для производства ответственных деталей конструкций и механизмов. Одной из составных и базовых частей исследования является анализ склонности сталей к перегреву. В рамках такого анализа изучается влияние температуры нагрева и времени выдержки на размер зерна. Выбор температуры нагрева и времени выдержки оказывает особое значение на энергосбережение и дальнейшее проведение режимов термической обработки для достижения необходимого комплекса механических свойств. 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сследовании стали с нагревом на различные температуры при постоянном времени выдержки, можно определить температуру, при которой будет образовываться новый комплекс зерен с меньшим размером, такое явление говорит о том, что в данном интервале температур идет процесс рекристаллизации. Так же для каждой стали имеется критическая температура, после которой начинается ускоренный рост зерна, а данный процесс называется перегревом. Базовым параметром структуры является размер аустенитного зерна, для определения которого существуют методики, приведенные в ГОСТ 5639-82. В работе были проведены исследования зеренной структуры сталей </w:t>
      </w:r>
      <w:r>
        <w:rPr>
          <w:rFonts w:cs="Times New Roman" w:ascii="Times New Roman" w:hAnsi="Times New Roman"/>
          <w:sz w:val="24"/>
          <w:szCs w:val="24"/>
        </w:rPr>
        <w:t>29Х2Г2С2М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44Х2Г2С2МФ после нагрева на температуры 900-1200 ℃ и выдержках 15, 30, 60 минут при каждой температуре. 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е 1 показан пример зеренной структуры стали 29Х2Г2С2МФ, а также графическая зависимость размера зерна от температуры нагрева при постоянном времени выдержки (15 мин) для двух сталей. При выявлении зерна было замечено, что в обеих сталях до температуры нагрева, выше которой происходит ускоренный рост зерна, наблюдается разнозернистая структура. Типичный пример такой структуры представлен на рисунке 1, а. Средний размер бывшего аустенитного зерна в обеих сталях варьируется в пределах от 10-20 до 40-50 мкм в зависимости от температуры нагрева и времени выдержки. При построении зависимостей, пример которых показан на рисунке 1, б, можно определить температуру рекристаллизации, а также склонность сталей к перегреву. В данном случае после выдержки 15 минут при каждой из температур в стали 29Х2Г2С2МФ температура рекристаллизации зафиксирована на уровне 1000℃, а в ста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4Х2Г2С2МФ</w:t>
      </w:r>
      <w:r>
        <w:rPr>
          <w:rFonts w:cs="Times New Roman" w:ascii="Times New Roman" w:hAnsi="Times New Roman"/>
          <w:sz w:val="24"/>
          <w:szCs w:val="24"/>
        </w:rPr>
        <w:t xml:space="preserve"> – на уровне 1050 ℃. Склонность сталей к перегреву существует, но только при достаточно высоких температурах (выше 1100-1050 ℃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6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6"/>
          <w:szCs w:val="24"/>
          <w:shd w:fill="FFFFFF" w:val="clear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8255</wp:posOffset>
            </wp:positionV>
            <wp:extent cx="1956435" cy="1956435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47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65245" cy="197548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68780</wp:posOffset>
                </wp:positionH>
                <wp:positionV relativeFrom="paragraph">
                  <wp:posOffset>17145</wp:posOffset>
                </wp:positionV>
                <wp:extent cx="25273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1.7pt;mso-wrap-distance-left:9.05pt;mso-wrap-distance-right:9.05pt;mso-wrap-distance-top:3.6pt;mso-wrap-distance-bottom:3.6pt;margin-top:1.35pt;mso-position-vertical-relative:text;margin-left:13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529580</wp:posOffset>
                </wp:positionH>
                <wp:positionV relativeFrom="paragraph">
                  <wp:posOffset>17145</wp:posOffset>
                </wp:positionV>
                <wp:extent cx="25273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1.7pt;mso-wrap-distance-left:9.05pt;mso-wrap-distance-right:9.05pt;mso-wrap-distance-top:3.6pt;mso-wrap-distance-bottom:3.6pt;margin-top:1.35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1. Зеренная структура стали 29Х2Г2С2МФ пр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агр </w:t>
      </w:r>
      <w:r>
        <w:rPr>
          <w:rFonts w:cs="Times New Roman" w:ascii="Times New Roman" w:hAnsi="Times New Roman"/>
          <w:sz w:val="24"/>
          <w:szCs w:val="24"/>
        </w:rPr>
        <w:t>= 95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(а) и</w:t>
      </w:r>
      <w:r>
        <w:rPr>
          <w:rFonts w:cs="Times New Roman" w:ascii="Times New Roman" w:hAnsi="Times New Roman"/>
          <w:sz w:val="24"/>
        </w:rPr>
        <w:t xml:space="preserve"> зависимость роста зерна от температуры нагрева в сталях </w:t>
      </w:r>
      <w:r>
        <w:rPr>
          <w:rFonts w:cs="Times New Roman" w:ascii="Times New Roman" w:hAnsi="Times New Roman"/>
          <w:sz w:val="24"/>
          <w:szCs w:val="24"/>
        </w:rPr>
        <w:t>29Х2Г2С2М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44Х2Г2С2МФ (б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36:00Z</dcterms:created>
  <dc:creator>DOM</dc:creator>
  <dc:description/>
  <cp:keywords/>
  <dc:language>en-US</dc:language>
  <cp:lastModifiedBy>Larionov</cp:lastModifiedBy>
  <cp:lastPrinted>2019-02-19T16:35:00Z</cp:lastPrinted>
  <dcterms:modified xsi:type="dcterms:W3CDTF">2019-04-22T14:50:00Z</dcterms:modified>
  <cp:revision>4</cp:revision>
  <dc:subject/>
  <dc:title/>
</cp:coreProperties>
</file>