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ье с кристаллизацией под давлением как способ получения заготовок поршней ДВС из высокопрочных алюминиевых сплавов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ов Г.А., Денисов М.С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димирский государственный университет им. А.Г. и Н.Г. Столетовых, Институт машиностроения и автомобильного транспорта, Владимир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it-IT"/>
          </w:rPr>
          <w:t>kotov1999gosha@mail.ru</w:t>
        </w:r>
      </w:hyperlink>
      <w:r>
        <w:rPr>
          <w:rStyle w:val="InternetLink"/>
          <w:rFonts w:cs="Times New Roman" w:ascii="Times New Roman" w:hAnsi="Times New Roman"/>
          <w:i/>
          <w:sz w:val="24"/>
          <w:szCs w:val="24"/>
          <w:lang w:val="it-IT"/>
        </w:rPr>
        <w:t>, denisovmaxim90@mail.ru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шень это неотъемлемая часть двигателя, которая претерпевает повышенные нагрузки в связи с высокой температурой в камере сгорания, поверхностным трением и др., поэтому к этому элементу предъявляются самые высокие требования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олучать заготовки поршней ДВС на гидравлическом прессе с усилием запирания в цилиндре 300 тонн. Установить величину накладываемого давления на кристаллизующийся металл ~ 500 МПа. Предлагаемое оборудование оснащено автоматизированной системой управления, современными контрольно-измерительными приборами и средствами автоматизации, использование которых позволяет повысить качество конечного изделия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75616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ссовка кристаллизующегося металла осуществляется путём наложения давления прессующими плунжерами, движущимися друг на встречу другу, в результате чего получаем заготовку Ø90×57 мм [2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еханических свойств под влиянием давления (рис. 1) в первую очередь связано с уплотнением металла в местах микропор, микрорыхлот, а также с опрессовкой межзеренных границ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7561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. 1 приведены результаты механических испытаний исследуемых образцов.</w:t>
      </w:r>
    </w:p>
    <w:p>
      <w:pPr>
        <w:pStyle w:val="Normal"/>
        <w:spacing w:lineRule="auto" w:line="240" w:before="0" w:after="160"/>
        <w:ind w:firstLine="39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Механические свойства отливок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85"/>
        <w:gridCol w:w="2409"/>
        <w:gridCol w:w="1701"/>
        <w:gridCol w:w="2175"/>
      </w:tblGrid>
      <w:tr>
        <w:trPr>
          <w:trHeight w:val="30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</w:tr>
      <w:tr>
        <w:trPr>
          <w:trHeight w:val="1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15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5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967"/>
        <w:gridCol w:w="2886"/>
      </w:tblGrid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9755" cy="13868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138620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Микроструктуры исследуемого сплава с приложением разной величины давления 1 – 500 МПа, 2 – 300 МПа, 3 – 200 МПа. ×50</w:t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1756168"/>
      <w:r>
        <w:rPr>
          <w:rFonts w:cs="Times New Roman" w:ascii="Times New Roman" w:hAnsi="Times New Roman"/>
          <w:sz w:val="24"/>
          <w:szCs w:val="24"/>
        </w:rPr>
        <w:t>Денисов М.С., Коростелев В.Ф. Исследов</w:t>
      </w:r>
      <w:bookmarkStart w:id="1" w:name="Первая_закладка_"/>
      <w:bookmarkEnd w:id="1"/>
      <w:r>
        <w:rPr>
          <w:rFonts w:cs="Times New Roman" w:ascii="Times New Roman" w:hAnsi="Times New Roman"/>
          <w:sz w:val="24"/>
          <w:szCs w:val="24"/>
        </w:rPr>
        <w:t>ание возможности управления формированием свойств отливки в процессе регулируемого наложения давления на жидкий металл// Технология металлов, 2017, №8, 25-32 с.</w:t>
      </w:r>
      <w:bookmarkEnd w:id="0"/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М.С., Коростелев В.Ф. Автоматизация процесса формирования алюминиевых сплавов в условия наложения давления на кристаллизующийся металл//Проблемы машиностроения и автоматизации, 2018, №4, 158-167 с.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bookmarkStart w:id="2" w:name="_Ref1756196"/>
      <w:r>
        <w:rPr>
          <w:rFonts w:cs="Times New Roman" w:ascii="Times New Roman" w:hAnsi="Times New Roman"/>
          <w:sz w:val="24"/>
          <w:szCs w:val="24"/>
        </w:rPr>
        <w:t xml:space="preserve">Лившиц В.Б., Попов Е.И., Безпалько В.И. Влияние давления на физико-механические свойства отливок из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сплавов//Литейное производство, 2017, №2, 26-28 с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ov1999gosh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31:00Z</dcterms:created>
  <dc:creator>elex</dc:creator>
  <dc:description/>
  <cp:keywords/>
  <dc:language>en-US</dc:language>
  <cp:lastModifiedBy>Larionov</cp:lastModifiedBy>
  <dcterms:modified xsi:type="dcterms:W3CDTF">2019-04-22T15:31:00Z</dcterms:modified>
  <cp:revision>4</cp:revision>
  <dc:subject/>
  <dc:title/>
</cp:coreProperties>
</file>