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термической обработки на структуру и механические свойства 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/>
          <w:sz w:val="24"/>
          <w:szCs w:val="24"/>
        </w:rPr>
        <w:t xml:space="preserve"> –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sz w:val="24"/>
          <w:szCs w:val="24"/>
        </w:rPr>
        <w:t xml:space="preserve"> –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– 0,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 xml:space="preserve"> мартенситной ста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итин И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городский государственный национальный исследовательский университет, Белгоро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Nikitin_I@bsu.edu.ru</w:t>
        </w:r>
      </w:hyperlink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ми материалами для энергоблоков нового поколения, работающих на супер сверхкритических параметрах пара (T≥620-650°С, Р=250-350 атмосфер), являются высокохромистые стали мартенситного класса, поскольку они демонстрируют уникально высокую жаропрочность в сочетании с низким коэффициентом термического расширения, что очень важно для топливной экономичности и маневренности угольных энергоблоков. Материалом исследования была выбрана жаропрочная мартенситная сталь, обозначенная как 10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- 3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- 3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- 0,2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, с химическим составом (вес%)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,11%C - 0,03%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- 0,14%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- 9,85%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- 3,2%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- 0,13%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 - 2,86%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- 0,23%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0,07%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 - 0,03%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- 0,008%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 0,002%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0,22%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- 0,17%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, которая может быть использована в качестве материала изготовления элементов котлов и паропроводов новых энергоблоков для тепловых электростанций, работающих на супер сверхкритических параметрах пара. Целью исследования было установить влияние температуры отпуска (750°С, 770°С и 800°С) на микроструктуру и кратковременные механические свойства изучаемой 10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- 3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- 3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- 0,2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стал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е исследования были выполнены с использованием оптического микроскопа Olympus GX7 и просвечивающего электронного микроскопа JEM JEOL–2100. Испытание на растяжение проводились на испытательной машине Instron 5882. Твердость по Бринеллю измерялась на твердомере Wolpert 3000BLD. Ударная вязкость </w:t>
      </w:r>
      <w:r>
        <w:rPr>
          <w:rFonts w:cs="Times New Roman" w:ascii="Times New Roman" w:hAnsi="Times New Roman"/>
          <w:sz w:val="24"/>
          <w:szCs w:val="24"/>
          <w:lang w:val="en-US"/>
        </w:rPr>
        <w:t>KCV</w:t>
      </w:r>
      <w:r>
        <w:rPr>
          <w:rFonts w:cs="Times New Roman" w:ascii="Times New Roman" w:hAnsi="Times New Roman"/>
          <w:sz w:val="24"/>
          <w:szCs w:val="24"/>
        </w:rPr>
        <w:t xml:space="preserve"> определяли с использованием маятникового копра InstronIMP460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изучаемая 10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- 3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- 3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- 0,2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сталь была подвергнута нормализации с 1050°С, в результате чего была получена структура пакетного мартенсита с размером исходного аустенитного зерна (ИАЗ) 59 мкм. Размер реек составляет 183 нм, плотность дислокаций 4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. Увеличение температуры отпуска с 750 до 800°С приводит к возврату структуры, выражающейся в снижении плотности дислокаций с 3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до 1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2 </w:t>
      </w:r>
      <w:r>
        <w:rPr>
          <w:rFonts w:cs="Times New Roman" w:ascii="Times New Roman" w:hAnsi="Times New Roman"/>
          <w:sz w:val="24"/>
          <w:szCs w:val="24"/>
        </w:rPr>
        <w:t xml:space="preserve">и трансформации реечной мартенситной структуры со средним размером мартенситных реек 280 нм в субзеренную структуру со средним размером субзёрен 580 нм. Одновременно наблюдается выделение зернограничных 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обогащ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обогащ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. Повышение температуры отпуска от 750°С до 800°С приводит к увеличению среднего размера 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от 67 до 88 нм 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 20 до 51 нм, соответственно. Размер 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NbX</w:t>
      </w:r>
      <w:r>
        <w:rPr>
          <w:rFonts w:cs="Times New Roman" w:ascii="Times New Roman" w:hAnsi="Times New Roman"/>
          <w:sz w:val="24"/>
          <w:szCs w:val="24"/>
        </w:rPr>
        <w:t xml:space="preserve"> увеличился с 24 до 46 нм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на растяжение показали, что повышение температуры отпуска от 750 до 800°С приводит к заметному снижению прочностных характеристик стали, при этом пластические характеристики значительно не меняются. Ударная вязкость стали после отпуска при 750-800°С составляет ~170 Дж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, а твердость снижается с ростом температуры отпуска с 248 до 211 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птимальной температурой отпуска является температура 770°С, обеспечивающая твердость около 220 НВ, ударная вязкость более 170 Дж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хорошие прочностные свойства: предел текучести = 560 МПа, временное сопротивление – 710 МПа, δ = 15%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 выражает благодарность н.с., к.т.н. Федосеевой А.Э., в.н.с., к.ф.-м.н. Дудовой Н.Р. и д.ф.-м.н. Кайбышеву Р.О. Работа выполнена за счет гранта Российского научного фонда (проект №17-73-10380)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in_I@bsu.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6:00Z</dcterms:created>
  <dc:creator>админ</dc:creator>
  <dc:description/>
  <cp:keywords/>
  <dc:language>en-US</dc:language>
  <cp:lastModifiedBy>Larionov</cp:lastModifiedBy>
  <dcterms:modified xsi:type="dcterms:W3CDTF">2019-04-22T15:59:00Z</dcterms:modified>
  <cp:revision>4</cp:revision>
  <dc:subject/>
  <dc:title/>
</cp:coreProperties>
</file>