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икроструктура титанового сплава ВТ-20 после многослойной наплавк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енлышева Н.С., Юрченко А.Н., Белинин Д.С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ермский Национально Исследовательский Политехнический Университет Механико-технологический факультет, Пермь, Росс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E-mail: nadezhda.menlysheva@yandex.ru</w:t>
      </w:r>
    </w:p>
    <w:p>
      <w:pPr>
        <w:pStyle w:val="Style18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вестно, что титановые сплавы широко используются в различных областях науки и техники благодаря своим уникальным свойствам. Однако, свойства зависят от структуры сплава, а на структуру огромное влияние оказывают различные способы обработки материалов. К одним из таких способов относится давно известная дуговая наплавка в защитной атмосфере. Этот способ используется для ремонтных работ эксплуатируемых деталей, а также в динамично развивающихся аддитивных технологиях. Несмотря на это мало данных по изучению структуры титановых сплавов после многослойной наплавки, что на наш взгляд является актуальной задачей. В работе был проведен эксперимент по наплавке титанового сплава ВТ-20 с помощью дуговой наплавки в защитной атмосфере на деформированную подложку из такого же сплава. Далее приведены некоторые результаты исследования.</w:t>
      </w:r>
    </w:p>
    <w:p>
      <w:pPr>
        <w:pStyle w:val="Style18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Разогрев подложки (рис. 1, а) приводит к исчезновению следов деформации и формированию структуры из бывших зерен β-фазы с α-оторочкой (рис. 1, в). Внутри зерен располагаются колонии α-фазы (рис. 1, в). Форма бывших зерен β-фазы близка к равноосной, а размер зерен составляет 200-800 мкм. Дефектов практически нет, за исключением некоторых микропор вблизи зоны сплавления (рис. 1, б) диаметром 20-70 мкм. В наплавленных слоях зерна имеют преимущественно вытянутую форму (рис. 1, а). Вблизи зоны сплавления длина  зерен равна 0,275 – 3,0 мм, а ширина – 0,275 -1,0 мм. Увеличение количества слоев наплавки приводит к образованию зерен заметно бόльших размеров (10 мм в длину и 4 мм в ширину). Встречаются полосы структурной неоднородности, распространяющиеся на всю толщину наплавки (рис. 1, г ). Появление полос обусловлено различием в скорости кристаллизации титанового сплава. Для литого состояния в данном случае является типичным строение α-фазы в виде корзиночного плетения (рис. 1, д-е). В зоне сплавления наблюдается прорастание зерна из наплавки в подложку (рис. 1, ж). Микротвердость титановой подложки равна 250-400 </w:t>
      </w:r>
      <w:r>
        <w:rPr>
          <w:rFonts w:cs="Times New Roman" w:ascii="Times New Roman" w:hAnsi="Times New Roman"/>
          <w:sz w:val="24"/>
          <w:lang w:val="en-US"/>
        </w:rPr>
        <w:t>HV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6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6"/>
          <w:szCs w:val="24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4592320" cy="3020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38" t="26914" r="31136" b="18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Рисунок </w:t>
      </w:r>
      <w:r>
        <w:rPr>
          <w:rFonts w:cs="Times New Roman" w:ascii="Times New Roman" w:hAnsi="Times New Roman"/>
          <w:sz w:val="24"/>
          <w:szCs w:val="24"/>
        </w:rPr>
        <w:t>1. Микроструктура</w:t>
      </w:r>
      <w:r>
        <w:rPr>
          <w:rFonts w:cs="Times New Roman" w:ascii="Times New Roman" w:hAnsi="Times New Roman"/>
          <w:sz w:val="24"/>
        </w:rPr>
        <w:t xml:space="preserve"> титанового сплава ВТ-20: </w:t>
      </w:r>
      <w:r>
        <w:rPr>
          <w:rFonts w:cs="Times New Roman" w:ascii="Times New Roman" w:hAnsi="Times New Roman"/>
          <w:sz w:val="24"/>
          <w:szCs w:val="24"/>
        </w:rPr>
        <w:t>а) панорама подложки и слоев б)</w:t>
      </w:r>
      <w:r>
        <w:rPr>
          <w:rFonts w:cs="Times New Roman" w:ascii="Times New Roman" w:hAnsi="Times New Roman"/>
          <w:sz w:val="24"/>
        </w:rPr>
        <w:t>: б – микропоры вблизи зоны сплавления; в – α-оторочка и различно ориентированные колонии α-фазы; г – структурная неоднородность; д – типичная структура наплавки; е – структура вблизи края наплавки; ж – прорастание зерна от наплавки к подложке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45:00Z</dcterms:created>
  <dc:creator>DOM</dc:creator>
  <dc:description/>
  <cp:keywords/>
  <dc:language>en-US</dc:language>
  <cp:lastModifiedBy>Larionov</cp:lastModifiedBy>
  <cp:lastPrinted>2019-02-19T16:35:00Z</cp:lastPrinted>
  <dcterms:modified xsi:type="dcterms:W3CDTF">2019-04-22T15:44:00Z</dcterms:modified>
  <cp:revision>4</cp:revision>
  <dc:subject/>
  <dc:title/>
</cp:coreProperties>
</file>