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дисперсности ферромагнетика на свойства сплава эвтектического состава компози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SnA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нбаатар 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</w:rPr>
        <w:t>, Риль А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технологический университет «МИСиС»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общей и неорганической химии им Н.С.Курнакова РАН, Москва, Росс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khusl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20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озиты полупроводник – ферромагнетик рассматриваются, как перспективные материалы для создания магнитногранулированных структур [1]. Гранулированные структуры представляют собой композиты, в состав которых входит наноразмерные кристаллиты ферромагнетика, которые расположенны в немагнитной матрице [2]. Одним из способов получения таких структур является кристаллизация расплавов эвтектического состава [3].  При кристаллизации эвтектики происходит одновременная кристаллизация фаз, входящих в состав эвтектики. Наноразмерные композиты как правило получают при высоких скоростях охла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посвящена изучению влияния скорости кристаллизации расплавов эвтектического состава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ZnSn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ZnSnA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узкозонный полупроводник с высокой подвижностью носителей заряда,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ферромагнетик с Тс ~ 315 К. Образцы эвтектического состава готовились на основе данных диаграммы состояния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ZnSn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[4]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нтификацию синтезированных образцов проводили с помощью РФА, ДТА и изучением микроструктур. Было обнаружено значительное влияние скорости охлаждения на размер кристал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в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ZnSn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 обычных скоростях охлаждения (в режиме выключенной печи) средний размер кристаллитов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 xml:space="preserve"> составлял ~ 5 мкм, а при охлаждении в закалочном режиме при использовании солевых систем средний размер кристаллитов составлял ~ 70 нм. Наблюдалось в закаленных образцах существенное изменение магнитных свойств. В закаленных образцах по сравнению с образцами, полученных при обычных скоростях, температура Кюри увеличилась на 20-30 градусов. Калориметрические исследования показали, что на закаленных образцах пропадал тепловой эффект магнитно-структурного перехода α – β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исследования свидетельствовали о возрастающей роли поверхностных явлений с ростом дисперсности ферромагнитной фазы </w:t>
      </w:r>
      <w:r>
        <w:rPr>
          <w:rFonts w:cs="Times New Roman" w:ascii="Times New Roman" w:hAnsi="Times New Roman"/>
          <w:sz w:val="24"/>
          <w:szCs w:val="24"/>
          <w:lang w:val="en-US"/>
        </w:rPr>
        <w:t>M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енкин С.Ф., Изотов А.Д., Федорченко И.В., Новоторцев В.М. Синтез магнитогранулированных структур в системах полупроводник–ферромагнетик // Журн. неорган. химии. 2015. Т. 60. № 3. С. 343–348. </w:t>
      </w:r>
      <w:r>
        <w:rPr>
          <w:rFonts w:cs="Times New Roman" w:ascii="Times New Roman" w:hAnsi="Times New Roman"/>
          <w:sz w:val="24"/>
          <w:szCs w:val="24"/>
          <w:lang w:val="en-US"/>
        </w:rPr>
        <w:t>DOI:</w:t>
      </w:r>
      <w:r>
        <w:rPr>
          <w:rFonts w:cs="Times New Roman" w:ascii="Times New Roman" w:hAnsi="Times New Roman"/>
          <w:sz w:val="24"/>
          <w:szCs w:val="24"/>
        </w:rPr>
        <w:t xml:space="preserve"> 10.7868/S0044457X15030149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rkowitz A.E., Mitchell J.R., Carey M.J., Young A.P., Rao D., Starr A., Zhang S., Spada F.E., Parker F.T., Hutten A., Thomas G. Giant magnetoresistance in heterogeneous Cu-Co and Ag-Co alloy films // J.Appl.Phys. 1993. V. 73. № 10. P.5320-5325. DOI: 10.1063/1.353767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ик С.С., Дашевский М.Я. Материаловедение полупроводников и диэлектриков: Учебник для вузов. М.: МИСИС, 2003. 480 с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edorchenko I.V., Kilanski L., Zakharchuk I., Geydt P., Lahderanta E., Simonenko P., Aronov A.N., Dobrowolski W., Marenkin S.F. Composites based on self-assembled MnAs ferromagnet nanoclusters embedded in ZnSnAs2 semiconductor // J. Alloy. Compd. 2016, V.650. P.277–28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huslen12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3:00Z</dcterms:created>
  <dc:creator>к-506</dc:creator>
  <dc:description/>
  <cp:keywords/>
  <dc:language>en-US</dc:language>
  <cp:lastModifiedBy>Dmitry</cp:lastModifiedBy>
  <dcterms:modified xsi:type="dcterms:W3CDTF">2019-04-23T07:05:00Z</dcterms:modified>
  <cp:revision>6</cp:revision>
  <dc:subject/>
  <dc:title/>
</cp:coreProperties>
</file>