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алых добавок оксида алюминия на структуру и свойства керамики на основе нанопорошков диоксида цирко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цки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Донец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shamalecki</w:t>
      </w:r>
      <w:r>
        <w:rPr>
          <w:rFonts w:cs="Times New Roman" w:ascii="Times New Roman" w:hAnsi="Times New Roman"/>
          <w:i/>
          <w:sz w:val="24"/>
          <w:szCs w:val="24"/>
        </w:rPr>
        <w:t>0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ческие материалы на основе диоксида циркония сегодня все более широко применяются во многих областях промышленности, техники и медицины. Широкое распространение данный материал получил благодаря ряду своих уникальных свойств, среди которых, особенно выделяют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ысокие механические </w:t>
      </w:r>
      <w:r>
        <w:rPr>
          <w:rFonts w:cs="Times New Roman" w:ascii="Times New Roman" w:hAnsi="Times New Roman"/>
          <w:sz w:val="24"/>
          <w:szCs w:val="24"/>
        </w:rPr>
        <w:t xml:space="preserve">свойства, износостойкость,  радиационная устойчивость, а так же высокая биологическая совместимость. Благодаря этим свойствам данного материала, керамические изделия на его основе широко применяются в качестве материала для </w:t>
      </w:r>
      <w:r>
        <w:rPr>
          <w:rFonts w:cs="Times New Roman" w:ascii="Times New Roman" w:hAnsi="Times New Roman"/>
          <w:sz w:val="24"/>
        </w:rPr>
        <w:t>эндопротезирования</w:t>
      </w:r>
      <w:r>
        <w:rPr>
          <w:rFonts w:cs="Times New Roman" w:ascii="Times New Roman" w:hAnsi="Times New Roman"/>
          <w:sz w:val="24"/>
          <w:szCs w:val="24"/>
        </w:rPr>
        <w:t xml:space="preserve"> в медицине и в качестве конструкционных деталей в промышленности и технолог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[1], показано, что керамика на основе нанопорошков диоксида циркония имеет свойство деградировать в гидротермальных условиях. Происходит это за счёт образования большого количества моноклинной модификации диоксида циркония, удельный объем которой больше тетрагонального (М&gt;Т~4%). Однако авторами[1] показано, что легирование исходного сырья малыми добавками оксида алюминия придает керамике устойчивость к фазовому превращению в гидротермальных условиях. В связи с этим возрастает необходимость исследования влияния малых добавок оксида алюминия на структуру и свойства керамики на основе нанопорошков диоксида цирко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порошки для исследования были получены методом совместного химического осаждения, поскольку данный метод позволяет получать нанопорошки с большей степенью гомогенности и меньшим размером частиц, в отличие от механического смешивания [2]. В ходе эксперимента исследовалось влияние малых добавок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,2,3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с. %</w:t>
      </w:r>
      <w:r>
        <w:rPr>
          <w:rFonts w:cs="Times New Roman" w:ascii="Times New Roman" w:hAnsi="Times New Roman"/>
          <w:sz w:val="24"/>
          <w:szCs w:val="24"/>
        </w:rPr>
        <w:t xml:space="preserve">) на структуру и свойства нанопорошков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uk-UA"/>
        </w:rPr>
        <w:t>мол.%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ерамики на их основе. Нанопорошки компактировались в условиях высокого гидростатического давления(Р=300МПа) и спекались при температуре 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6195</wp:posOffset>
            </wp:positionH>
            <wp:positionV relativeFrom="margin">
              <wp:posOffset>6046470</wp:posOffset>
            </wp:positionV>
            <wp:extent cx="2012315" cy="1568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183" t="9534" r="12897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ходе эксперимента были проведены рентгеновские исследования, измерены плотность, пористость, модуль Юнга, прочность и твёрдость спеченных керамических образцов. Изучена структура и характер излома материала.  Отмечено уменьшение ОКР в порошках с увеличением количества оксида алюминия. Полученная керамика имела более 90% тетрагонального диоксида циркония. Зависимости всех исследуемых механических свойств от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ли вид немонотонных кривых с максимумом при концентрации 1 вес.%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обусловлено равномерным распределением оксида алюминия по границам и дальнейшим изменением состояния границ зёрен с ростом его концентр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зовая стабильность керамики на основе нанопорошков ZrO</w:t>
      </w:r>
      <w:r>
        <w:rPr>
          <w:sz w:val="24"/>
          <w:szCs w:val="28"/>
        </w:rPr>
        <w:t>₂</w:t>
      </w:r>
      <w:r>
        <w:rPr>
          <w:rFonts w:cs="Times New Roman" w:ascii="Times New Roman" w:hAnsi="Times New Roman"/>
          <w:sz w:val="24"/>
          <w:szCs w:val="28"/>
        </w:rPr>
        <w:t>–3 mol% Y</w:t>
      </w:r>
      <w:r>
        <w:rPr>
          <w:sz w:val="24"/>
          <w:szCs w:val="28"/>
        </w:rPr>
        <w:t>₂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sz w:val="24"/>
          <w:szCs w:val="28"/>
        </w:rPr>
        <w:t>₃</w:t>
      </w:r>
      <w:r>
        <w:rPr>
          <w:rFonts w:cs="Times New Roman" w:ascii="Times New Roman" w:hAnsi="Times New Roman"/>
          <w:sz w:val="24"/>
          <w:szCs w:val="28"/>
        </w:rPr>
        <w:t>, компактированных в условиях высокого гидростатического давления / Ф.И. Глазунов, Г.К. Волкова, Т.Е. Константинова, И.А. Даниленко, В.А. Глазунова // Физика и техника высоких давлений. — 2014. — Т. 24, № 3-4. — С. 100-1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Danilenko, T.Konstantinova, G.Volkova. The role of powder preparation method 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hancing fracture toughness of zirconia ceramics with low alumina amou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Ceramic Science and Technology; ISSN 2190-9385; v. 6(3); p. 191-200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6:00Z</dcterms:created>
  <dc:creator>1 2</dc:creator>
  <dc:description/>
  <cp:keywords/>
  <dc:language>en-US</dc:language>
  <cp:lastModifiedBy>Dmitry</cp:lastModifiedBy>
  <cp:lastPrinted>2019-02-21T13:55:00Z</cp:lastPrinted>
  <dcterms:modified xsi:type="dcterms:W3CDTF">2019-04-23T07:14:00Z</dcterms:modified>
  <cp:revision>4</cp:revision>
  <dc:subject/>
  <dc:title/>
</cp:coreProperties>
</file>