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и исследование свойств кестери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nSn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, полученных и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nS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-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(0,3</w:t>
      </w:r>
      <w:bookmarkStart w:id="0" w:name="OLE_LINK6"/>
      <w:bookmarkStart w:id="1" w:name="OLE_LINK5"/>
      <w:bookmarkStart w:id="2" w:name="OLE_LINK4"/>
      <w:r>
        <w:rPr>
          <w:rFonts w:eastAsia="Symbol" w:cs="Symbol" w:ascii="Symbol" w:hAnsi="Symbol"/>
          <w:b/>
          <w:sz w:val="24"/>
          <w:szCs w:val="24"/>
        </w:rPr>
        <w:t>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eastAsia="Symbol" w:cs="Symbol" w:ascii="Symbol" w:hAnsi="Symbol"/>
          <w:b/>
          <w:sz w:val="24"/>
          <w:szCs w:val="24"/>
        </w:rPr>
        <w:t></w:t>
      </w:r>
      <w:r>
        <w:rPr>
          <w:rFonts w:cs="Times New Roman" w:ascii="Times New Roman" w:hAnsi="Times New Roman"/>
          <w:b/>
          <w:sz w:val="24"/>
          <w:szCs w:val="24"/>
        </w:rPr>
        <w:t xml:space="preserve">0,6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ханов О.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фундаментальной физико-химической инженерии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ozon.urkhanov@yandex.ru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озеренные порошковые кестериты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σ</w:t>
      </w:r>
      <w:r>
        <w:rPr>
          <w:rFonts w:cs="Times New Roman" w:ascii="Times New Roman" w:hAnsi="Times New Roman"/>
          <w:sz w:val="24"/>
          <w:szCs w:val="24"/>
          <w:lang w:val="en-US"/>
        </w:rPr>
        <w:t>ZnSn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ZTS</w:t>
      </w:r>
      <w:r>
        <w:rPr>
          <w:rFonts w:cs="Times New Roman" w:ascii="Times New Roman" w:hAnsi="Times New Roman"/>
          <w:sz w:val="24"/>
          <w:szCs w:val="24"/>
        </w:rPr>
        <w:t xml:space="preserve">) используются [1] для создания гибких солнечных элементов нового поколения. Рекордом эффективности для таких батарей является 8,1% [2], что меньше теоретически возможного [2] для тонкопленочных солнечных элементов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CZTS</w:t>
      </w:r>
      <w:r>
        <w:rPr>
          <w:rFonts w:cs="Times New Roman" w:ascii="Times New Roman" w:hAnsi="Times New Roman"/>
          <w:sz w:val="24"/>
          <w:szCs w:val="24"/>
        </w:rPr>
        <w:t xml:space="preserve">. Синтез обычно проводят путем расплава трех сульфидов- </w:t>
      </w:r>
      <w:r>
        <w:rPr>
          <w:rFonts w:cs="Times New Roman" w:ascii="Times New Roman" w:hAnsi="Times New Roman"/>
          <w:sz w:val="24"/>
          <w:szCs w:val="24"/>
          <w:lang w:val="en-US"/>
        </w:rPr>
        <w:t>Z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nS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сравниваются два иных способа синтеза кестеритных порошков – прямой синтез из ZnS и 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σ</w:t>
      </w:r>
      <w:r>
        <w:rPr>
          <w:rFonts w:cs="Times New Roman" w:ascii="Times New Roman" w:hAnsi="Times New Roman"/>
          <w:sz w:val="24"/>
          <w:szCs w:val="24"/>
        </w:rPr>
        <w:t>Sn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синтез из ZnS и 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σ</w:t>
      </w:r>
      <w:r>
        <w:rPr>
          <w:rFonts w:cs="Times New Roman" w:ascii="Times New Roman" w:hAnsi="Times New Roman"/>
          <w:sz w:val="24"/>
          <w:szCs w:val="24"/>
        </w:rPr>
        <w:t>Sn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расплаве KI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синтезированы образцы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δ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 отклонениями </w:t>
      </w:r>
      <w:bookmarkStart w:id="3" w:name="OLE_LINK3"/>
      <w:bookmarkStart w:id="4" w:name="OLE_LINK2"/>
      <w:bookmarkStart w:id="5" w:name="OLE_LINK1"/>
      <w:r>
        <w:rPr>
          <w:rFonts w:cs="Times New Roman" w:ascii="Times New Roman" w:hAnsi="Times New Roman"/>
          <w:sz w:val="24"/>
          <w:szCs w:val="24"/>
        </w:rPr>
        <w:t>δ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=0,3; 0,45 и 0,6 и мольных соотнош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ZnS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7</w:t>
      </w:r>
      <w:r>
        <w:rPr>
          <w:rFonts w:cs="Times New Roman" w:ascii="Times New Roman" w:hAnsi="Times New Roman"/>
          <w:sz w:val="24"/>
          <w:szCs w:val="24"/>
          <w:lang w:val="en-US"/>
        </w:rPr>
        <w:t>Sn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</w:rPr>
        <w:t>.  1:2, 1:3 и 1:5.  Полученные вещества исследовались методами рамановской спектроскопии и рентгенофазовым анализом(РФА). Рентгенофазовый анализ проводили на дифрактометре ДРОН-4, излучение Cu-K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. Для определения фазового состава использовалась электронная база рентгенографических данных PC-PDF-2. Запись рамановских спектров проводили на спектрометре Bruker Senterra micro-Raman system, излучение 532 нм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9055</wp:posOffset>
                </wp:positionH>
                <wp:positionV relativeFrom="paragraph">
                  <wp:posOffset>795655</wp:posOffset>
                </wp:positionV>
                <wp:extent cx="4183380" cy="212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240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938655" cy="1600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8655" cy="160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985010" cy="16465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5010" cy="1646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firstLine="397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Рис.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анные РФА. 1 - σ=0,3; 2 - σ =0,45; 3- σ=0,6 и б) Данные рамановской спектроскопии. 1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Z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1:2; 2 - CZTS:KI 1:3; 3- CZTS:KI 1:5; 4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Z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бе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67.05pt;mso-wrap-distance-left:9pt;mso-wrap-distance-right:9pt;mso-wrap-distance-top:0pt;mso-wrap-distance-bottom:0pt;margin-top:62.65pt;mso-position-vertical-relative:text;margin-left:-4.65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240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38655" cy="1600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65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5010" cy="16465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5010" cy="164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firstLine="397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Рис.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 xml:space="preserve">а)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Данные РФА. 1 - σ=0,3; 2 - σ =0,45; 3- σ=0,6 и б) Данные рамановской спектроскопии. 1-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ZTS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I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 1:2; 2 - CZTS:KI 1:3; 3- CZTS:KI 1:5; 4)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ZTS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 без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установлено, что во всех образцах присутствуют малые количества примесных фаз. При этом при малом отклонении от стехиометрии (δ =0,3) их количество минимально (рис.1). Кроме того, было установлено, что их количество зависит также содержания флюса в шихте: при соотношении 1:5 примесных фаз не наблюдается, в остальных случаях на рамановских спектрах наряду с линиями кестерита наблюдаются характерные для ZnS (рис.2). По-видимому, формирование кестеритной фазы при прямом синтезе из 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δ</w:t>
      </w:r>
      <w:r>
        <w:rPr>
          <w:rFonts w:cs="Times New Roman" w:ascii="Times New Roman" w:hAnsi="Times New Roman"/>
          <w:sz w:val="24"/>
          <w:szCs w:val="24"/>
        </w:rPr>
        <w:t>Sn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ZnS и при использовании флюса KI происходит по разному механизму.</w:t>
      </w:r>
    </w:p>
    <w:p>
      <w:pPr>
        <w:pStyle w:val="Normal"/>
        <w:spacing w:lineRule="auto" w:line="240" w:before="0" w:after="0"/>
        <w:ind w:firstLine="397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Работа выполнена при поддержке минобрнауки РФ, номер соглашения 14.613.21.0065 (уникальный идентификатор проекта RFMEF161317X0065)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мпания </w:t>
      </w:r>
      <w:r>
        <w:rPr>
          <w:rFonts w:cs="Times New Roman" w:ascii="Times New Roman" w:hAnsi="Times New Roman"/>
          <w:sz w:val="24"/>
          <w:szCs w:val="24"/>
          <w:lang w:val="en-US"/>
        </w:rPr>
        <w:t>Crystalso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rystals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Ito, K. Copper Zinc Tin Sulfide-Based Thin-Film Solar Cells // West Sussex, U.K., A John Wiley and Sons, Ltd., 2015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Calibri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3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rFonts w:cs="Times New Roman"/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54:00Z</dcterms:created>
  <dc:creator>Mikhail</dc:creator>
  <dc:description/>
  <cp:keywords/>
  <dc:language>en-US</dc:language>
  <cp:lastModifiedBy>Larionov</cp:lastModifiedBy>
  <dcterms:modified xsi:type="dcterms:W3CDTF">2019-04-22T16:34:00Z</dcterms:modified>
  <cp:revision>4</cp:revision>
  <dc:subject/>
  <dc:title>Влияние условий синтеза тонких пленок Cd1-xZnxS методом химического жидкофазного осаждения на их оптических и электрофизических свойства</dc:title>
</cp:coreProperties>
</file>