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Влияние времени на функциональные свойства сплавов с памятью формы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стропико Е.С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Специалист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Университет, Санкт-Петербург, Россия </w:t>
      </w:r>
    </w:p>
    <w:p>
      <w:pPr>
        <w:pStyle w:val="Style15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es-ostropiko@mail.ru</w:t>
        </w:r>
      </w:hyperlink>
    </w:p>
    <w:p>
      <w:pPr>
        <w:pStyle w:val="Style15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spacing w:before="0" w:after="0"/>
        <w:ind w:firstLine="397"/>
        <w:jc w:val="both"/>
        <w:rPr/>
      </w:pPr>
      <w:r>
        <w:rPr/>
        <w:t>Рабочие элементы на основе сплавов с эффектом памяти формы (ЭПФ) используются в самых разных областях техники [1,2]. Для обеспечения гарантии работоспособности устройств на основе ЭПФ нужно быть уверенным в надежности и стабильности устройства во времени: необходимо, чтобы устройство срабатывало спустя и год и десять лет. Особенно это актуально для устройств, задействованных в космической технике, зачастую требуется гарантия работоспособности в 15-20 лет. Устройство может не использоваться годами, но при необходимости обязано срабатывать должным образом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 </w:t>
      </w:r>
      <w:r>
        <w:rPr/>
        <w:t xml:space="preserve">Среди исследователей принято полагать, что длительное хранение материалов с ЭПФ не оказывает влияния на функциональные свойства, однако конкретных исследований практически не проводилось. В качестве примера можно привести работы [3-6], где показаны результаты исследований функциональных свойств на небольших промежутках времени и касаются, в основном, влияния выдержки на характеристические температуры мартенситных превращений. </w:t>
      </w:r>
    </w:p>
    <w:p>
      <w:pPr>
        <w:pStyle w:val="Normal"/>
        <w:ind w:firstLine="397"/>
        <w:jc w:val="both"/>
        <w:rPr/>
      </w:pPr>
      <w:r>
        <w:rPr/>
        <w:t xml:space="preserve">Цель настоящей работы – экспериментально установить влияние времени длительного хранения на реактивные напряжения сплавов с ЭПФ в термомеханических соединениях и на эффекты однократной и обратимой памяти формы. </w:t>
      </w:r>
    </w:p>
    <w:p>
      <w:pPr>
        <w:pStyle w:val="Normal"/>
        <w:ind w:firstLine="397"/>
        <w:jc w:val="both"/>
        <w:rPr/>
      </w:pPr>
      <w:r>
        <w:rPr/>
        <w:t xml:space="preserve">В работе изучено изменение реактивных напряжений в сплавах TiNiFe и CuZnAl со временем их функционирования в термомеханических соединениях; изучено влияние длительной выдержки в деформированном мартенситном состоянии на эффекты однократной и обратимой памяти формы в сплавах на основе TiNi. Установлено, что реактивные напряжения в муфтах термомеханических соединений из сплава TiNiFe практически не релаксируют (не более чем на 8%) на протяжении 30 лет, что обеспечивает их длительную функциональность. В сплаве CuZnAl закономерности релаксации реактивных напряжений на протяжении 30 лет не отличаются от тех, которые наблюдаются в других металлических материалах и могут быть описаны известными способами. В работе экспериментально установлено, что величина эффекта памяти формы в сплаве TiNi эквиатомного состава с достаточной степенью точности не изменяется за период хранения в деформированном мартенситном состоянии в течение 25-ти лет. Обнаружена особенность поведения обратимой памяти формы в сплавах на основе TiNi, заключающаяся в увеличении обратимой памяти формы после длительного хранения (более 17-ти лет) в мартенситном состоянии, при этом увеличение обратимой памяти формы, инициированной предварительным высокоскоростным деформированием, более существенно, чем инициированной квазистатическим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397"/>
        <w:jc w:val="both"/>
        <w:rPr>
          <w:lang w:val="en-US"/>
        </w:rPr>
      </w:pPr>
      <w:r>
        <w:rPr>
          <w:lang w:val="en-US"/>
        </w:rPr>
        <w:t>[1]</w:t>
        <w:tab/>
        <w:t>Mohd Jani J., M. Leary, A. Subic, Mark A. Gibson. A review of shape memory alloy research, applications and opportunities // Materials &amp; design. 2014. Vol. 56. P. 1078–1113.</w:t>
      </w:r>
    </w:p>
    <w:p>
      <w:pPr>
        <w:pStyle w:val="Normal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lang w:val="en-US"/>
        </w:rPr>
        <w:t>[2]</w:t>
        <w:tab/>
        <w:t>Razov A. I. Application of Titanium Nickelide–Based Alloys in Engineering // The Physics of Metals and Metallography. 2004. V. 97, Suppl. 1. P. 97-126.</w:t>
      </w:r>
    </w:p>
    <w:p>
      <w:pPr>
        <w:pStyle w:val="Normal"/>
        <w:tabs>
          <w:tab w:val="clear" w:pos="708"/>
          <w:tab w:val="left" w:pos="426" w:leader="none"/>
        </w:tabs>
        <w:ind w:firstLine="397"/>
        <w:jc w:val="both"/>
        <w:rPr/>
      </w:pPr>
      <w:r>
        <w:rPr/>
        <w:t>[3]</w:t>
        <w:tab/>
        <w:t xml:space="preserve">Хусаинов М.А., Бондарев А.Б., Малухина О.А., Маркина Н.В. Вестник Новгородского государственного университета. </w:t>
      </w:r>
      <w:r>
        <w:rPr>
          <w:lang w:val="en-US"/>
        </w:rPr>
        <w:t xml:space="preserve">2013. No. 73. C.120-126. </w:t>
      </w:r>
    </w:p>
    <w:p>
      <w:pPr>
        <w:pStyle w:val="Normal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lang w:val="en-US"/>
        </w:rPr>
        <w:t xml:space="preserve">[4] </w:t>
        <w:tab/>
        <w:t>Strittmatter J., Gumpel P.,</w:t>
      </w:r>
      <w:r>
        <w:rPr>
          <w:i/>
          <w:lang w:val="en-US"/>
        </w:rPr>
        <w:t xml:space="preserve"> </w:t>
      </w:r>
      <w:r>
        <w:rPr>
          <w:lang w:val="en-US"/>
        </w:rPr>
        <w:t>J. Mater. Eng. Perform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2011. V.20. P. 506-510. </w:t>
      </w:r>
    </w:p>
    <w:p>
      <w:pPr>
        <w:pStyle w:val="Normal"/>
        <w:tabs>
          <w:tab w:val="clear" w:pos="708"/>
          <w:tab w:val="left" w:pos="426" w:leader="none"/>
        </w:tabs>
        <w:ind w:firstLine="397"/>
        <w:jc w:val="both"/>
        <w:rPr>
          <w:lang w:val="en-US"/>
        </w:rPr>
      </w:pPr>
      <w:r>
        <w:rPr/>
        <w:t>[5]</w:t>
        <w:tab/>
        <w:t xml:space="preserve">Хмелевская И.Ю., Лагунова М.И., Прокошкин С.Д., Капуткина Л.М., </w:t>
      </w:r>
      <w:r>
        <w:rPr>
          <w:i/>
        </w:rPr>
        <w:t>ФММ</w:t>
      </w:r>
      <w:r>
        <w:rPr/>
        <w:t xml:space="preserve">. 1994. </w:t>
      </w:r>
      <w:r>
        <w:rPr>
          <w:lang w:val="en-US"/>
        </w:rPr>
        <w:t>No. 78. P. 83-88.</w:t>
      </w:r>
    </w:p>
    <w:p>
      <w:pPr>
        <w:pStyle w:val="Normal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lang w:val="en-US"/>
        </w:rPr>
        <w:t>[6]</w:t>
        <w:tab/>
        <w:t>J. Strittmatter, P. Gumpel, Long-time stability of Ni-Ti-shape memory alloys for automotive safety systems. J. Mater. Eng. Perform. 2011. V. 20. P. 506-5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s">
    <w:name w:val="Sections"/>
    <w:qFormat/>
    <w:pPr>
      <w:keepNext w:val="true"/>
      <w:keepLines/>
      <w:widowControl/>
      <w:bidi w:val="0"/>
      <w:spacing w:before="360" w:after="24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Title">
    <w:name w:val="Title Знак"/>
    <w:basedOn w:val="Normal"/>
    <w:qFormat/>
    <w:pPr>
      <w:keepNext w:val="true"/>
      <w:keepLines/>
      <w:jc w:val="center"/>
    </w:pPr>
    <w:rPr>
      <w:rFonts w:ascii="Arial" w:hAnsi="Arial" w:cs="Arial"/>
      <w:b/>
      <w:bCs/>
      <w:kern w:val="2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-ostropi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2:00Z</dcterms:created>
  <dc:creator>Micz@g</dc:creator>
  <dc:description/>
  <cp:keywords/>
  <dc:language>en-US</dc:language>
  <cp:lastModifiedBy>Dmitry</cp:lastModifiedBy>
  <dcterms:modified xsi:type="dcterms:W3CDTF">2019-04-23T07:18:00Z</dcterms:modified>
  <cp:revision>9</cp:revision>
  <dc:subject/>
  <dc:title>НАЗВАНИЕ ДОКЛАДА ДЛЯ ПРЕДСТАВЛЕНИЯ НА ЛЕТНЕЙ ШКОЛЕ</dc:title>
</cp:coreProperties>
</file>